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040" w:hanging="0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11040" w:hanging="0"/>
        <w:rPr/>
      </w:pPr>
      <w:r>
        <w:rPr>
          <w:sz w:val="24"/>
        </w:rPr>
        <w:t xml:space="preserve">к постановлению Главы администрации города Байконур </w:t>
      </w:r>
    </w:p>
    <w:p>
      <w:pPr>
        <w:pStyle w:val="Normal"/>
        <w:spacing w:lineRule="auto" w:line="240" w:before="0" w:after="0"/>
        <w:ind w:left="11040" w:hanging="0"/>
        <w:rPr/>
      </w:pPr>
      <w:r>
        <w:rPr>
          <w:sz w:val="24"/>
        </w:rPr>
        <w:t xml:space="preserve">от «25» января 2018 г.№ 13 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ПИСОК </w:t>
      </w:r>
      <w:r>
        <w:rPr>
          <w:b/>
          <w:sz w:val="24"/>
        </w:rPr>
        <w:br/>
        <w:t xml:space="preserve">организаций – источников комплектования Архивного фонда города Байконур в новой редакции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70"/>
        <w:gridCol w:w="4212"/>
        <w:gridCol w:w="2359"/>
        <w:gridCol w:w="2163"/>
        <w:gridCol w:w="2192"/>
        <w:gridCol w:w="2169"/>
      </w:tblGrid>
      <w:tr>
        <w:trPr>
          <w:tblHeader w:val="true"/>
          <w:trHeight w:val="27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 организа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фициальное полное наименование организации (официальное сокращенное наименование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собственности (государственная, муниципальная, частна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иема документов (полная - 1, выборочная повидовая - 2.1, выборочная групповая групповая - 2.2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ем научно-технических документов, аудиовизуальных докумен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мечания (включение, исключение – решение ЭПК, дата и номер протокола; соглашение, договор, их даты и номера) </w:t>
            </w:r>
          </w:p>
        </w:tc>
      </w:tr>
      <w:tr>
        <w:trPr>
          <w:trHeight w:val="447" w:hRule="atLeast"/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Органы исполнительной в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дминистрация города Байкону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Аппарат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рода Байконур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Аппарат Главы администрации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2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финансов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администрации города Байконур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3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финансового контроля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рода Байконур (УФК г. Байконур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4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 xml:space="preserve">Управление по отселению граждан администрации города Байконур (Управление по отселению граждан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5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по имущественным и земельным отношениям Российской Федерации администрации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. Байконур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6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по размещению заказа администрации города Байконур (УРЗ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7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Управление культуры, молодежной политики, туризма и спорта (УКМПТиС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8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социальной защиты населения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Управление соцзащиты населения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09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ем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рода  Байконур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10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родское управление здравоохранения   (ГУЗ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1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Региональная энергетическая комиссия г. Байконур 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РЭК г. Байконур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12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экономического развит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13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городского хозяйств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14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Управление безопасности и режим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.2.-15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 xml:space="preserve">Управление по работе с общественными формированиям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мышленность, топливо, энергет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7.3.-0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Государственное унитарное предприятие «Производственно-энергетическое объединение «Байконурэнерго» города Байконур (ГУП ПЭО «Байконурэнерго» г. Байконур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7.3.-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«Производственное объединение «Горводоканал»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ГУП «ПО «Горводоканал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7.3.-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«Газовое хозяйство» (ГУП ГХ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.7.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оительство, архитектура, градостроитель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9.4.-02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Государственное казенное учреждение «Инженерные работы» (ГКУ «ИР»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9.5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9.4.-03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унитарное предприятие «Жилищное хозяйство» г. Байконур (ГУПЖХ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9.9.4.-04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благоустройства и коммунальных услуг (ГУП Б и КУ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.9.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вязь, телевидение, печа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1.4.-0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«БайконурСвязьИнформ»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(ГУП «БайконурСвязьИнформ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1.4.-02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 xml:space="preserve">Государственное бюджетное учреждение «Редакция городской газеты «Байконур» (ГБУ «Редакция городской газеты «Байконур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1.5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оргов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12.4. -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«Центральный универсальный рынок» (ГУП ЦУР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12.4. -0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«Дом торговл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(ГУП «Дом торговли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12.4. -0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«Фармац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(ГУП «Фармация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2.5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Бытовое обслуживание на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12.4. -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унитарное предприятие «БайконурГрандСервис» (ГУП «БайконурГрандСервис»)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.12.4. -0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учреждение «Городская ветеринарная станция города Байконур»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ГБУ «Горветстанция»)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2.5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3.5.-0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общеобразовательное учреждение «Лицей «Международная космическая школа им. В.Н. Челомея» (ГБОУ «Лицей «МКШ им. В.Н. Челомея»)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3.5.-03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профессиональное образовательное учреждение «Байконурский индустриальный техникум»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ГБ ПОУ «БИТ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3.5.-04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 xml:space="preserve">Государственное бюджетное профессиональное образовательное учреждение  «Байконурский электрорадиотехнический техникум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имени М.И. Неделина»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ГБ ПОУ «БЭРТТ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3.5.-05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профессиональное образовательное учреждение «Байконурский медицинский техникум»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ГБ ПОУ «БМТ»)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3.5.-06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</w:rPr>
              <w:t xml:space="preserve">Государственное казенное учре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</w:rPr>
              <w:t xml:space="preserve">«Централизованная бухгалтерия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по обслуживанию учреждений образования города Байконур»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 xml:space="preserve">(ГКУ «ЦБ ОУО»)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13.9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ьтура и искусст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14.4.-0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учреждение «Городской Дворец культуры»  (ГБУ ГДК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14.4.-02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учреждение «Централизованная библиотечная система» (ГБУ ЦБС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14.4.-03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учреждение «Музей истории космодрома Байконур» (ГБУ МИКБ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14.4.-04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казенное учреждение «Архив города Байконур» (ГКУ «Архив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14.5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Физкультура и спор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7.4-0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Государственное бюджетное учреждение «Спортивно-оздоровительный комплекс «Байконур» (ГБУ СОК «Байконур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7.4-02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Государственное бюджетное учреждение «Бассейн «Орион»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(ГБУ «Бассейн «Орион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7.4-03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учреждение дополнительного образования  «Детско-юношеская спортивная школа» (ГБУ ДО ДЮСШ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7.5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Социальная поддержка и занятость насе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19.6.-01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бюджетное учреждение «Комплексный центр социального обслуживания населения» (ГБУ «КЦСОН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19.6.-02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Государствен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1544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«Центр занятости населения города Байконур» (ГКУ «ЦЗН г. Байконур»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19.7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Негосударственные организации и физические лица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на договорной основ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част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center"/>
        <w:rPr>
          <w:sz w:val="24"/>
        </w:rPr>
      </w:pPr>
      <w:r>
        <w:rPr>
          <w:sz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040" w:hanging="0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9:00Z</dcterms:created>
  <dc:creator>Прокопьева</dc:creator>
  <dc:description/>
  <cp:keywords/>
  <dc:language>en-US</dc:language>
  <cp:lastModifiedBy>Светлана Десятерик</cp:lastModifiedBy>
  <cp:lastPrinted>2015-04-16T10:04:00Z</cp:lastPrinted>
  <dcterms:modified xsi:type="dcterms:W3CDTF">2018-01-26T09:13:00Z</dcterms:modified>
  <cp:revision>21</cp:revision>
  <dc:subject/>
  <dc:title>УТВЕРЖДЕН</dc:title>
</cp:coreProperties>
</file>