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плановой выездной проверке отдельных вопросов финансово-хозяйственной деятельности Государственного бюджетного </w:t>
      </w:r>
      <w:r>
        <w:rPr>
          <w:b/>
          <w:szCs w:val="28"/>
        </w:rPr>
        <w:t>учреждения «Городская ветеринарная станция города Байконур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правлением финансового контроля города Байконур проведена внеплановая выездная выборочная проверка отдельных вопросов финансово-хозяйственной деятельности Государственного бюджетного учреждения «Городская ветеринарная станция города Байконур» (Учреждение). Результаты контрольного мероприятия отражены в акте от 05 декабря 2017 г. № 47.</w:t>
      </w:r>
    </w:p>
    <w:p>
      <w:pPr>
        <w:pStyle w:val="Normal"/>
        <w:spacing w:lineRule="auto" w:line="276"/>
        <w:ind w:right="-6" w:firstLine="709"/>
        <w:jc w:val="both"/>
        <w:rPr/>
      </w:pPr>
      <w:r>
        <w:rPr/>
        <w:t>Внеплановой выездной проверкой результатов финансово-хозяйственной деятельности Учреждения выявлены следующие нарушения финансовой дисциплины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Учреждением в нарушение пунктов 2.1, 2.2 Устава проведено 676 обработок сельскохозяйственных животных (крупного рогатого скота, свиней) в подсобных хозяйствах, которые находятся за пределами города Байконур (пос. Тюратам, дачи вблизи станции Елшибай).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нарушения законодательства Российской Федерации о бухгалтерском учете, выразившиеся: в отражении материальных запасов не по соответствующим счетам аналитического учета; в неверном оформлении поступления объектов основных средств; ведении забалансовых счетов с нарушением требований, установленных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/>
        <w:t>Проверкой выявлены случаи н</w:t>
      </w:r>
      <w:r>
        <w:rPr>
          <w:rStyle w:val="Blk"/>
        </w:rPr>
        <w:t xml:space="preserve">еправомерной выплаты </w:t>
      </w:r>
      <w:r>
        <w:rPr/>
        <w:t>заработной платы работникам Учреждения</w:t>
      </w:r>
      <w:r>
        <w:rPr>
          <w:rStyle w:val="Blk"/>
        </w:rPr>
        <w:t>. В период проверки денежные средства в полном объеме внесены в кассу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мели место случаи неправомерного предоставления работникам Учреждения основного оплачиваемого отпуска за период, предшествующий рабочему году (авансом) с выплатой денежных средств (отпускных)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руководителю Учреждения направлено письмо с предложениями о принятии действенных мер по устранению нарушений финансовой дисциплины, выявленных контрольным мероприятием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 Unicode" w:hAnsi="Lucida Sans Unicode"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6:00Z</dcterms:created>
  <dc:creator>KRU-User</dc:creator>
  <dc:description/>
  <dc:language>en-US</dc:language>
  <cp:lastModifiedBy>УФК г.БАЙКОНУР</cp:lastModifiedBy>
  <cp:lastPrinted>2017-04-19T16:15:00Z</cp:lastPrinted>
  <dcterms:modified xsi:type="dcterms:W3CDTF">2017-12-28T05:06:00Z</dcterms:modified>
  <cp:revision>2</cp:revision>
  <dc:subject/>
  <dc:title/>
</cp:coreProperties>
</file>