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лановой выездной проверке использования Государственным бюджетным </w:t>
      </w:r>
      <w:r>
        <w:rPr>
          <w:b/>
          <w:szCs w:val="28"/>
        </w:rPr>
        <w:t>учреждением «Городская ветеринарная станция города Байконур» субсидии на иные цели, предоставленной из бюджета города Байконур в 2015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Управлением финансового контроля города Байконур проведена плановая выездная проверка использования Государственным бюджетным учреждением «Городская ветеринарная станция города Байконур» (Учреждение) субсидии на иные цели, предоставленной из бюджета города Байконур в 2015 году. Результаты контрольного мероприятия отражены в акте от 09 ноября 2017 г. № 43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ным мероприятием в сфере бюджетных правоотношений установлено, что субсидия на иные цели, предоставленная из бюджета города Байконур в 2015 году, использована Учреждением по целевому назначению. Имущество, приобретенное из средств субсидии на иные цели, не связанные с финансовым обеспечением выполнения государственного задания на оказание государственной услуги (выполнение работ), предоставленные из бюджета города Байконур в 2015 году, в наличии и используется Учреждением на цели, на которые оно приобреталось.</w:t>
      </w:r>
    </w:p>
    <w:p>
      <w:pPr>
        <w:pStyle w:val="Normal"/>
        <w:spacing w:lineRule="auto" w:line="276"/>
        <w:ind w:right="-6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 Unicode" w:hAnsi="Lucida Sans Unicode"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07:00Z</dcterms:created>
  <dc:creator>KRU-User</dc:creator>
  <dc:description/>
  <cp:keywords/>
  <dc:language>en-US</dc:language>
  <cp:lastModifiedBy>УФК г.БАЙКОНУР</cp:lastModifiedBy>
  <cp:lastPrinted>2017-04-19T16:15:00Z</cp:lastPrinted>
  <dcterms:modified xsi:type="dcterms:W3CDTF">2017-12-28T05:42:00Z</dcterms:modified>
  <cp:revision>8</cp:revision>
  <dc:subject/>
  <dc:title> </dc:title>
</cp:coreProperties>
</file>