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 плановой выездной проверке использования Государственным бюджетным учреждением </w:t>
      </w:r>
      <w:r>
        <w:rPr>
          <w:b/>
          <w:szCs w:val="28"/>
        </w:rPr>
        <w:t>«Бассейн «Орион» субсидий на иные цели, предоставленных из бюджета города Байконур в 2015 - 2016 года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правлением финансового контроля города Байконур проведена плановая проверка по вопросам использования Государственным бюджетным учреждением «Бассейн «Орион» (Учреждение) субсидий на иные цели, предоставленных из бюджета города Байконур в 2015 - 2016 го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лановой проверки составлен акт от 15 декабря 2017 г. № 50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ным мероприятием в сфере бюджетных правоотношений установлено, что субсидии на иные цели, предоставленные из бюджета города Байконур в 2015 - 2016 годах, использованы Учреждением на цели, на которые они были предоставлены. Имущество, приобретенное из средств субсидий на иные цели, не связанные с финансовым обеспечением выполнения государственного задания на оказание государственной услуги (выполнение работ), предоставленные из бюджета города Байконур в 2015 - 2016 годах, в наличии и используется Учреждением на цели, на которые оно приобретало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 Unicode" w:hAnsi="Lucida Sans Unicode"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29:00Z</dcterms:created>
  <dc:creator>KRU-User</dc:creator>
  <dc:description/>
  <dc:language>en-US</dc:language>
  <cp:lastModifiedBy>УФК г.БАЙКОНУР</cp:lastModifiedBy>
  <cp:lastPrinted>2017-04-19T16:15:00Z</cp:lastPrinted>
  <dcterms:modified xsi:type="dcterms:W3CDTF">2017-12-28T04:47:00Z</dcterms:modified>
  <cp:revision>3</cp:revision>
  <dc:subject/>
  <dc:title/>
</cp:coreProperties>
</file>