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ВЕТЕРИНАР-ПРЕДПРИНИМАТЕЛ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А. ФЕДОТОВ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нна Федотова, юрист-консультант, ООО "ИК Ю-Софт", региональный центр сети КонсультантПлюс, г. Моск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бираюсь заниматься частной ветеринарной практикой в Москве. Подскажите, что нужно для получения личной печати ветеринарного санитарного врача?</w:t>
      </w:r>
    </w:p>
    <w:p>
      <w:pPr>
        <w:pStyle w:val="ConsPlusNormal"/>
        <w:spacing w:before="200" w:after="0"/>
        <w:jc w:val="right"/>
        <w:rPr/>
      </w:pPr>
      <w:r>
        <w:rPr/>
        <w:t>З. Куренной, г. Моск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2">
        <w:r>
          <w:rPr>
            <w:rStyle w:val="InternetLink"/>
            <w:color w:val="0000FF"/>
          </w:rPr>
          <w:t>ст. 4</w:t>
        </w:r>
      </w:hyperlink>
      <w:r>
        <w:rPr/>
        <w:t xml:space="preserve"> Закона РФ от 14.05.1993 N 4979-1 "О ветеринарии" (ред. от 03.07.2016) право на занятие ветеринарной деятельностью имеют специалисты в области ветеринарии с высшим или со средним ветеринарным образовани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ециалисты в области ветеринарии, занимающиеся предпринимательской деятельностью, обязаны зарегистрироваться в уполномоченном в области ветеринарии органе исполнительной власти субъекта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hyperlink r:id="rId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Москвы от 17.10.2006 N 807-ПП "О Порядке регистрации специалистов в области ветеринарии, занимающихся предпринимательской деятельностью на территории города Москвы, и осуществлении контроля за их деятельностью" (ред. от 17.10.2012) устанавливает, в частности, что регистрация специалистов в области ветеринарии, занимающихся предпринимательской деятельностью на территории города Москвы, является обязательной и осуществляется на основании заявления такого специалиста Комитетом ветеринарии города Москвы. После регистрации специалист получает свидетельство о регистрации установленного образца сроком действия на 5 лет. По окончании этого срока специалист обращается в Комитет ветеринарии города Москвы для получения нового свидетельства о регистрации специалиста. В случае изменения фамилии, имени, отчества специалиста специалист обращается для получения нового свидетельства о регистрации специалиста, а в случае прекращения деятельности сообщает об этом в письменном вид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свидетельстве о регистрации специалиста обязательно указаны Ф.И.О. врача, а также серия, номер свидетельства, дата выдачи и срок его действ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он не содержит обязательного и исчерпывающего перечня документов для получения печати ветеринарного санитарного врача, занимающегося предпринимательской деятельностью в Москве, но при изготовлении такой печати в специализированной организации могут потребовать следующие документ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окумент, удостоверяющий личнос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окументы об образовании ветеринарного врач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видетельство о регистрации ИП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видетельство о регистрации ветеринарного врача в Комитете ветеринарии г. Москв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нешний вид такой печати вы вправе разработать самостоятельно. При желании на ней вы можете указать не только ваши фамилию, имя, отчество и статус ветеринарного санитарного врача, но и номер регистрации ИП, а также номер свидетельства о регистрации специалиста в Комитете ветеринарии г. Москвы. В этом случае необходимо помнить, что печать потребуется изготовить заново при изменении свидетельства о регистрации специалис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Статья: Ветеринар-предприниматель</w:t>
            <w:br/>
            <w:t>(Федотова А.)</w:t>
            <w:br/>
            <w:t>("ЭЖ-Юрист", 2017, N 7-8)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5.12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Статья: Ветеринар-предприниматель</w:t>
            <w:br/>
            <w:t>(Федотова А.)</w:t>
            <w:br/>
            <w:t>("ЭЖ-Юрист", 2017, N 7-8)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5.12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D11D098A4F4C79AA94AB5B0E19915A955CF5EEBE1E6F56705200E3DB4FDF7ED4317AB8024EAA2AJEK2L" TargetMode="External"/><Relationship Id="rId3" Type="http://schemas.openxmlformats.org/officeDocument/2006/relationships/hyperlink" Target="consultantplus://offline/ref=96D11D098A4F4C79AA94AA561875C4099A5DF6E0B01B640B7A5A59EFD948JDK0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5:56:00Z</dcterms:created>
  <dc:creator>user002</dc:creator>
  <dc:description/>
  <cp:keywords/>
  <dc:language>en-US</dc:language>
  <cp:lastModifiedBy>user002</cp:lastModifiedBy>
  <dcterms:modified xsi:type="dcterms:W3CDTF">2018-01-12T05:56:00Z</dcterms:modified>
  <cp:revision>2</cp:revision>
  <dc:subject/>
  <dc:title>Статья: Ветеринар-предприниматель(Федотова А.)("ЭЖ-Юрист", 2017, N 7-8)</dc:title>
</cp:coreProperties>
</file>