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Статья: В каких случаях торговая организация обязана оформить ветеринарные сопроводительные документы?</w:t>
              <w:br/>
              <w:t>(Тяпухин С.В.)</w:t>
              <w:br/>
              <w:t>("Торговля: бухгалтерский учет и налогообложение", 2017, N 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1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/>
        <w:t>"Торговля: бухгалтерский учет и налогообложение", 2017,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 КАКИХ СЛУЧАЯХ ТОРГОВАЯ ОРГАНИЗАЦИЯ ОБЯЗАНА ОФОРМИТЬ</w:t>
      </w:r>
    </w:p>
    <w:p>
      <w:pPr>
        <w:pStyle w:val="ConsPlusTitle"/>
        <w:jc w:val="center"/>
        <w:rPr/>
      </w:pPr>
      <w:r>
        <w:rPr/>
        <w:t>ВЕТЕРИНАРНЫЕ СОПРОВОДИТЕЛЬНЫЕ ДОКУМЕНТ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казом Минсельхоза РФ от 27.12.2016 N 589 утверждены новые ветеринарн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работы по оформлению ветеринарных сопроводительных документов (вступили в силу 10.01.2017) (далее - Ветеринарные правила). Торговым организациям, в перерабатывающих цехах которых готовятся блюда, полезно ознакомиться с их содержа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жде всего отметим, что Ветеринарны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пришли на смену аналогичным </w:t>
      </w:r>
      <w:hyperlink r:id="rId6">
        <w:r>
          <w:rPr>
            <w:rStyle w:val="InternetLink"/>
            <w:color w:val="0000FF"/>
          </w:rPr>
          <w:t>правилам</w:t>
        </w:r>
      </w:hyperlink>
      <w:r>
        <w:rPr/>
        <w:t>, утвержденным Приказом Минсельхоза РФ от 17.07.2014 N 281 (в настоящее время утратили сил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 каких случаях оформляются ветеринарные документ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етеринарные сопроводительные документы (ВСД) оформляются в трех случаях </w:t>
      </w:r>
      <w:hyperlink w:anchor="Par17">
        <w:r>
          <w:rPr>
            <w:rStyle w:val="InternetLink"/>
            <w:color w:val="0000FF"/>
          </w:rPr>
          <w:t>&lt;1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производстве партии подконтрольного тов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перемещении (перевозке) подконтрольного това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 переходе права собственности на подконтрольный товар (за исключением передачи (реализации) подконтрольного товара покупателю для личного или иного потребления, не связанного с предпринимательской деятельность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7"/>
      <w:bookmarkEnd w:id="0"/>
      <w:r>
        <w:rPr/>
        <w:t xml:space="preserve">&lt;1&gt; За исключением случаев, когда их оформление не требуется в соответствии со специальными нормами Ветеринарных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на все приобретаемые подконтрольные товары у торгового предприятия должны иметься ВС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ы же в рамках данной статьи ответим на такой вопрос: должны ли торговые организации самостоятельно оформлять ветеринарные документы и если да, то в каких случаях?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так, для ответа на поставленный вопрос нужно понять, является ли торговое предприятие производителем товаров. Какие товары признаются подконтрольным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правки. К ветеринарным сопроводительным документам относятся ветеринарные сертификаты, ветеринарные свидетельства и ветеринарные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Торговля или производство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орговлей признается деятельность по продаже товара без преобразования. К этой же деятельности относятся различные виды услуг, сопровождающих продажу товаров (см. </w:t>
      </w:r>
      <w:hyperlink r:id="rId8">
        <w:r>
          <w:rPr>
            <w:rStyle w:val="InternetLink"/>
            <w:color w:val="0000FF"/>
          </w:rPr>
          <w:t>разд. G</w:t>
        </w:r>
      </w:hyperlink>
      <w:r>
        <w:rPr/>
        <w:t xml:space="preserve"> Общероссийского классификатора видов экономической деятельности ОК 029-2014 (КДЕС Ред. 2) </w:t>
      </w:r>
      <w:hyperlink w:anchor="Par29">
        <w:r>
          <w:rPr>
            <w:rStyle w:val="InternetLink"/>
            <w:color w:val="0000FF"/>
          </w:rPr>
          <w:t>&lt;2&gt;</w:t>
        </w:r>
      </w:hyperlink>
      <w:r>
        <w:rPr/>
        <w:t xml:space="preserve"> (далее - Классификатор)). Под продажей без преобразования принято понимать стандартные действия (операции), связанные с торговлей, такие как сортировка, классификация, упорядочивание товаров, смешивание (перемешивание) товаров (например, песка), розлив в бутылки (с предшествующим мытьем или без предшествующего мытья бутылок), упаковка, разделение оптовых партий, переупаковка в более мелкие партии для распространения, хранение (охлажденной или замороженной продук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9"/>
      <w:bookmarkEnd w:id="1"/>
      <w:r>
        <w:rPr/>
        <w:t xml:space="preserve">&lt;2&gt; Утверж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Госстандарта от 31.01.2014 N 14-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д производством пищевых продуктов понимают обработку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межуточных продуктов, которые не являются пищевыми продуктами (см. </w:t>
      </w:r>
      <w:hyperlink r:id="rId10">
        <w:r>
          <w:rPr>
            <w:rStyle w:val="InternetLink"/>
            <w:color w:val="0000FF"/>
          </w:rPr>
          <w:t>разд. C</w:t>
        </w:r>
      </w:hyperlink>
      <w:r>
        <w:rPr/>
        <w:t xml:space="preserve"> того же классификатора (сфера деятельности "Производство пищевых продуктов")). Булочные, кондитерские цеха и т.д., которые продают собственную продукцию (даже если она продается в розницу в собственном магазине производителя), считаются производством. В соответствии с названным документом приготовление продуктов питания для потребления на месте не является производством. Названная деятельность классифицируется как деятельность по предоставлению продуктов питания и напитков (см. </w:t>
      </w:r>
      <w:hyperlink r:id="rId11">
        <w:r>
          <w:rPr>
            <w:rStyle w:val="InternetLink"/>
            <w:color w:val="0000FF"/>
          </w:rPr>
          <w:t>разд. I</w:t>
        </w:r>
      </w:hyperlink>
      <w:r>
        <w:rPr/>
        <w:t xml:space="preserve"> Классификатор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лаем вывод: в тех случаях, когда обработка минимальна и не приводит к действительному преобразованию товара, деятельность относят к торговле. Если приготовленные в торговом центре продукты питания потребляются покупателями на месте, не происходит производства продукции. Если же приготовленные блюда (салаты, мясные блюда, супы и т.д.) реализуются на вынос, есть все основания полагать, что торговое предприятие производит пищевую продук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Какие товары являются подконтрольным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дконтрольных товаров, подлежащих сопровождению ветеринарными сопроводительными документами (далее - Перечень), утвержден Приказом Минсельхоза РФ от 18.12.2015 N 648. Данный </w:t>
      </w:r>
      <w:hyperlink r:id="rId1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статочно обширен, поэтому рекомендуем прочитать его внимательно. В него, например, входят товары из следующих групп </w:t>
      </w:r>
      <w:hyperlink w:anchor="Par46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01</w:t>
        </w:r>
      </w:hyperlink>
      <w:r>
        <w:rPr/>
        <w:t xml:space="preserve"> - живые живот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02</w:t>
        </w:r>
      </w:hyperlink>
      <w:r>
        <w:rPr/>
        <w:t xml:space="preserve"> - мясо и пищевые мясные проду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03</w:t>
        </w:r>
      </w:hyperlink>
      <w:r>
        <w:rPr/>
        <w:t xml:space="preserve"> - рыба и ракообразные, моллюски и прочие водные беспозвоноч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04</w:t>
        </w:r>
      </w:hyperlink>
      <w:r>
        <w:rPr/>
        <w:t xml:space="preserve"> - молочная продукция; яйца птиц, мед натуральный, пищевые продукты животного происхождения, в другом месте не поименованные или не включенны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16</w:t>
        </w:r>
      </w:hyperlink>
      <w:r>
        <w:rPr/>
        <w:t xml:space="preserve"> - готовые продукты из мяса, рыбы или ракообразных или прочих водных беспозвоноч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19</w:t>
        </w:r>
      </w:hyperlink>
      <w:r>
        <w:rPr/>
        <w:t xml:space="preserve"> - готовые продукты из зерна злаков, муки, крахмала или молока, мучные кондитерские издел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20</w:t>
        </w:r>
      </w:hyperlink>
      <w:r>
        <w:rPr/>
        <w:t xml:space="preserve"> - продукты переработки овощей, фруктов, орехов или прочих частей раст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</w:t>
      </w:r>
      <w:hyperlink r:id="rId21">
        <w:r>
          <w:rPr>
            <w:rStyle w:val="InternetLink"/>
            <w:color w:val="0000FF"/>
          </w:rPr>
          <w:t>21</w:t>
        </w:r>
      </w:hyperlink>
      <w:r>
        <w:rPr/>
        <w:t xml:space="preserve"> - разные пищевые продук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6"/>
      <w:bookmarkEnd w:id="2"/>
      <w:r>
        <w:rPr/>
        <w:t xml:space="preserve">&lt;3&gt; В </w:t>
      </w:r>
      <w:hyperlink r:id="rId22">
        <w:r>
          <w:rPr>
            <w:rStyle w:val="InternetLink"/>
            <w:color w:val="0000FF"/>
          </w:rPr>
          <w:t>Перечне</w:t>
        </w:r>
      </w:hyperlink>
      <w:r>
        <w:rPr/>
        <w:t xml:space="preserve"> указаны группы товаров и соответствующие им коды </w:t>
      </w:r>
      <w:hyperlink r:id="rId23">
        <w:r>
          <w:rPr>
            <w:rStyle w:val="InternetLink"/>
            <w:color w:val="0000FF"/>
          </w:rPr>
          <w:t>ТН ВЭД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щаем внимание торговых предприятий, имеющих собственный цех переработки, на наличие следующих продовольственных товаров в Перечн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рыба в рассоле </w:t>
      </w:r>
      <w:hyperlink r:id="rId24">
        <w:r>
          <w:rPr>
            <w:rStyle w:val="InternetLink"/>
            <w:color w:val="0000FF"/>
          </w:rPr>
          <w:t>(группа 03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яйца птиц вареные </w:t>
      </w:r>
      <w:hyperlink r:id="rId25">
        <w:r>
          <w:rPr>
            <w:rStyle w:val="InternetLink"/>
            <w:color w:val="0000FF"/>
          </w:rPr>
          <w:t>(группа 04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готовые пищевые продукты, изготовленные на их основе колбасы и аналогичные продукты из мяса, мясных субпродуктов </w:t>
      </w:r>
      <w:hyperlink r:id="rId26">
        <w:r>
          <w:rPr>
            <w:rStyle w:val="InternetLink"/>
            <w:color w:val="0000FF"/>
          </w:rPr>
          <w:t>(группа 16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макаронные изделия с начинкой, подвергнутые или не подвергнутые тепловой обработке или приготовленные другим способом, с содержанием рыбы, ракообразных, моллюсков или прочих водных беспозвоночных, колбасы, мяса, мясных субпродуктов, крови или продуктов </w:t>
      </w:r>
      <w:hyperlink r:id="rId27">
        <w:r>
          <w:rPr>
            <w:rStyle w:val="InternetLink"/>
            <w:color w:val="0000FF"/>
          </w:rPr>
          <w:t>группы 04</w:t>
        </w:r>
      </w:hyperlink>
      <w:r>
        <w:rPr/>
        <w:t xml:space="preserve"> ТН ВЭД или этих продуктов в любой комбинации </w:t>
      </w:r>
      <w:hyperlink r:id="rId28">
        <w:r>
          <w:rPr>
            <w:rStyle w:val="InternetLink"/>
            <w:color w:val="0000FF"/>
          </w:rPr>
          <w:t>(группа 19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родукты переработки овощей, фруктов, орехов или прочих частей растений и их смеси, с содержанием колбасы, мяса, мясных субпродуктов, крови, рыбы или ракообразных, моллюсков или прочих водных беспозвоночных или продуктов </w:t>
      </w:r>
      <w:hyperlink r:id="rId29">
        <w:r>
          <w:rPr>
            <w:rStyle w:val="InternetLink"/>
            <w:color w:val="0000FF"/>
          </w:rPr>
          <w:t>группы 04</w:t>
        </w:r>
      </w:hyperlink>
      <w:r>
        <w:rPr/>
        <w:t xml:space="preserve"> ТН ВЭД или данных продуктов в любой комбинации </w:t>
      </w:r>
      <w:hyperlink r:id="rId30">
        <w:r>
          <w:rPr>
            <w:rStyle w:val="InternetLink"/>
            <w:color w:val="0000FF"/>
          </w:rPr>
          <w:t>(группа 20)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супы и бульоны готовые и заготовки для их приготовления (кроме овощных); гомогенизированные составные готовые пищевые продукты, содержащие колбасу, мясо, мясные субпродукты, кровь, рыбу, ракообразных, моллюсков или прочих беспозвоночных или продукты </w:t>
      </w:r>
      <w:hyperlink r:id="rId31">
        <w:r>
          <w:rPr>
            <w:rStyle w:val="InternetLink"/>
            <w:color w:val="0000FF"/>
          </w:rPr>
          <w:t>группы 04</w:t>
        </w:r>
      </w:hyperlink>
      <w:r>
        <w:rPr/>
        <w:t xml:space="preserve"> ТН ВЭД или эти продукты в любой комбинации </w:t>
      </w:r>
      <w:hyperlink r:id="rId32">
        <w:r>
          <w:rPr>
            <w:rStyle w:val="InternetLink"/>
            <w:color w:val="0000FF"/>
          </w:rPr>
          <w:t>(группа 21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Товары со звездоч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ногие товары, содержащиеся в </w:t>
      </w:r>
      <w:hyperlink r:id="rId33">
        <w:r>
          <w:rPr>
            <w:rStyle w:val="InternetLink"/>
            <w:color w:val="0000FF"/>
          </w:rPr>
          <w:t>Перечне</w:t>
        </w:r>
      </w:hyperlink>
      <w:r>
        <w:rPr/>
        <w:t xml:space="preserve">, отмечены звездочкой (знаком "*"), в том числе из </w:t>
      </w:r>
      <w:hyperlink r:id="rId34">
        <w:r>
          <w:rPr>
            <w:rStyle w:val="InternetLink"/>
            <w:color w:val="0000FF"/>
          </w:rPr>
          <w:t>групп 16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21</w:t>
        </w:r>
      </w:hyperlink>
      <w:r>
        <w:rPr/>
        <w:t xml:space="preserve">. На них до 1 января 2018 года оформление ветеринарных сопроводительных документов </w:t>
      </w:r>
      <w:r>
        <w:rPr>
          <w:b/>
          <w:bCs/>
        </w:rPr>
        <w:t>не производится</w:t>
      </w:r>
      <w:r>
        <w:rPr/>
        <w:t xml:space="preserve"> или осуществляется в электронной форме </w:t>
      </w:r>
      <w:r>
        <w:rPr>
          <w:b/>
          <w:bCs/>
        </w:rPr>
        <w:t>по желанию собственника</w:t>
      </w:r>
      <w:r>
        <w:rPr/>
        <w:t xml:space="preserve"> этих подконтрольных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Читаем Ветеринарные </w:t>
      </w:r>
      <w:hyperlink r:id="rId38">
        <w:r>
          <w:rPr>
            <w:rStyle w:val="InternetLink"/>
            <w:color w:val="0000FF"/>
          </w:rPr>
          <w:t>правила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так, мы выяснили, что при наличии на предприятии торговли собственного перерабатывающего цеха (в случае если произведенный товар реализуется на вынос) уместно говорить о том, что предприятие производит пищевую продукцию. А с учетом того, что некоторые из готовых блюд и полуфабрикатов подпадают под понятие "подконтрольные товары", обратимся к формулировкам Ветеринарных </w:t>
      </w:r>
      <w:hyperlink r:id="rId39">
        <w:r>
          <w:rPr>
            <w:rStyle w:val="InternetLink"/>
            <w:color w:val="0000FF"/>
          </w:rPr>
          <w:t>правил</w:t>
        </w:r>
      </w:hyperlink>
      <w:r>
        <w:rPr/>
        <w:t xml:space="preserve">. В соответствии с </w:t>
      </w:r>
      <w:hyperlink r:id="rId40">
        <w:r>
          <w:rPr>
            <w:rStyle w:val="InternetLink"/>
            <w:color w:val="0000FF"/>
          </w:rPr>
          <w:t>п. 15</w:t>
        </w:r>
      </w:hyperlink>
      <w:r>
        <w:rPr/>
        <w:t xml:space="preserve"> Ветеринарных правил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предприятии общественного питания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случае последующей реализации парт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контрольного товара для питания людей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а данном предприятии общепита либо 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</w:t>
      </w:r>
      <w:r>
        <w:rPr/>
        <w:t>&gt;│случае последующей реализации парти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дконтрольного товара конечному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требителю для его питания в любом ином  │</w:t>
      </w:r>
    </w:p>
    <w:p>
      <w:pPr>
        <w:pStyle w:val="ConsPlusNonformat"/>
        <w:jc w:val="both"/>
        <w:rPr/>
      </w:pPr>
      <w:r>
        <w:rPr/>
        <w:t>│</w:t>
      </w:r>
      <w:r>
        <w:rPr/>
        <w:t>Оформление ВСД не требуется │  │месте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 производстве партии   │  └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контрольного товара   │  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В перерабатывающих цехах предприяти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озничной торговли, если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ереработанные продукты предоставляют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├─</w:t>
      </w:r>
      <w:r>
        <w:rPr/>
        <w:t>&gt;│собой кулинарные изделия или готовы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блюда, предназначенные для реализац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нечному потребителю на данном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едприятии розничной торговли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метим, что действовавшие ранее </w:t>
      </w:r>
      <w:hyperlink r:id="rId41">
        <w:r>
          <w:rPr>
            <w:rStyle w:val="InternetLink"/>
            <w:color w:val="0000FF"/>
          </w:rPr>
          <w:t>правила</w:t>
        </w:r>
      </w:hyperlink>
      <w:r>
        <w:rPr/>
        <w:t xml:space="preserve"> не содержали подобных формулировок и вопрос о том, обязаны ли торговые организации оформлять ВСД на производимую ими продукцию, неоднократно стоял на повестке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еремещение (перевозка) подконтрольного това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то ж, если изготовленные в торговом предприятии готовые блюда реализуются конечному потребителю на данном конкретном предприятии розничной торговли, оформлять ВСД нет необходимости. Но что если указанная продукция (признаваемая подконтрольными товарами и не помеченная знаком "*") должна быть доставлена в другую торговую точку? К сожалению, скорее всего, ВСД оформить прид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Кто вправе оформлять ветеринарные документ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2">
        <w:r>
          <w:rPr>
            <w:rStyle w:val="InternetLink"/>
            <w:color w:val="0000FF"/>
          </w:rPr>
          <w:t>п. 4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6 ст. 2.3</w:t>
        </w:r>
      </w:hyperlink>
      <w:r>
        <w:rPr/>
        <w:t xml:space="preserve"> Закона о ветеринарии </w:t>
      </w:r>
      <w:hyperlink w:anchor="Par97">
        <w:r>
          <w:rPr>
            <w:rStyle w:val="InternetLink"/>
            <w:color w:val="0000FF"/>
          </w:rPr>
          <w:t>&lt;4&gt;</w:t>
        </w:r>
      </w:hyperlink>
      <w:r>
        <w:rPr/>
        <w:t xml:space="preserve"> оформлять ветеринарные сопроводительные документы могу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полномоченные лица органов и учреждений, входящих в систему Государственной ветеринарной службы РФ, - на любые подконтрольные това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ттестованные специалисты, не являющиеся уполномоченными лицами органов и учреждений, входящих в систему Государственной ветеринарной службы РФ, - на подконтрольные товары из </w:t>
      </w:r>
      <w:hyperlink r:id="rId44">
        <w:r>
          <w:rPr>
            <w:rStyle w:val="InternetLink"/>
            <w:color w:val="0000FF"/>
          </w:rPr>
          <w:t>перечня</w:t>
        </w:r>
      </w:hyperlink>
      <w:r>
        <w:rPr/>
        <w:t xml:space="preserve">, утвержденного Приказом Минсельхоза РФ от 18.12.2015 N 647 (в этот </w:t>
      </w:r>
      <w:hyperlink r:id="rId45">
        <w:r>
          <w:rPr>
            <w:rStyle w:val="InternetLink"/>
            <w:color w:val="0000FF"/>
          </w:rPr>
          <w:t>перечень</w:t>
        </w:r>
      </w:hyperlink>
      <w:r>
        <w:rPr/>
        <w:t xml:space="preserve"> среди прочего входят продукты переработки овощей, фруктов, орехов или прочих частей растений и их смеси, с содержанием колбасы, мяса, мясных субпродуктов, рыбы и пр., а также супы и бульоны; гомогенизированные составные готовые пищевые продукты, содержащие колбасу, мясо, мясные субпродукты, рыбу и пр., по результатам ветеринарно-санитарной экспертиз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уполномоченные лица организаций, признающихся производителями подконтрольных товаров и (или) участниками оборота таких товаров, и индивидуальные предприниматели - производители и участники оборота - на уловы водных биологических ресурсов до их поступления на переработку и (или) на место проведения ветеринарно-санитарной экспертизы, а также на продукцию животного происхождения, </w:t>
      </w:r>
      <w:r>
        <w:rPr>
          <w:b/>
          <w:bCs/>
        </w:rPr>
        <w:t>подвергнутую тепловой или иной обработке,</w:t>
      </w:r>
      <w:r>
        <w:rPr/>
        <w:t xml:space="preserve"> обеспечивающей уничтожение в ней патогенных микроорганизмов и возбудителей паразитарных заболеваний, и (или) упакованную в потребительскую или транспортную упаковку, исключающую ее контакт с внешней средой, из </w:t>
      </w:r>
      <w:hyperlink r:id="rId46">
        <w:r>
          <w:rPr>
            <w:rStyle w:val="InternetLink"/>
            <w:color w:val="0000FF"/>
          </w:rPr>
          <w:t>перечня</w:t>
        </w:r>
      </w:hyperlink>
      <w:r>
        <w:rPr/>
        <w:t xml:space="preserve">, утвержденного Приказом Минсельхоза РФ от 18.12.2015 N 646 (в данный </w:t>
      </w:r>
      <w:hyperlink r:id="rId47">
        <w:r>
          <w:rPr>
            <w:rStyle w:val="InternetLink"/>
            <w:color w:val="0000FF"/>
          </w:rPr>
          <w:t>перечень</w:t>
        </w:r>
      </w:hyperlink>
      <w:r>
        <w:rPr/>
        <w:t xml:space="preserve"> входят готовые пищевые продукты, изготовленные на основе колбас и аналогичных продуктов из мяса, мясных субпродуктов; готовая рыба; макаронные изделия с начинкой, в случае если эти товары были подвергнуты тепловой или иной обработке, обеспечивающей уничтожение в них патогенных микроорганизмов и возбудителей паразитарных заболева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7"/>
      <w:bookmarkEnd w:id="3"/>
      <w:r>
        <w:rPr/>
        <w:t xml:space="preserve">&lt;4&gt; </w:t>
      </w:r>
      <w:hyperlink r:id="rId48">
        <w:r>
          <w:rPr>
            <w:rStyle w:val="InternetLink"/>
            <w:color w:val="0000FF"/>
          </w:rPr>
          <w:t>Закон</w:t>
        </w:r>
      </w:hyperlink>
      <w:r>
        <w:rPr/>
        <w:t xml:space="preserve"> РФ от 14.05.1993 N 4979-1 "О ветеринар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Оформление ветеринарных сопроводительных документов осуществляется на безвозмезд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 форме ветеринар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Д могут быть составлены на бумажном носителе либо в электронной форме (с 2018 года - только в электронной форм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формления ВСД на бумажном носителе заполненный корешок ВСД хранится у лица, его оформившего, а ВСД - у получателя (приобретателя) подконтрольного товара (исключая случаи приобретения товара для целей личного потребления) в течение трех лет после получения (приобретения) подконтрольного товара, но не менее чем до истечения срока годности подконтрольного това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справки. Бланки ветеринарных сопроводительных документов и бланки их корешков на бумажных носителях являются документами строг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формленные на бумажном носителе ВСД подлежат учету в федеральной государственной информационной системе в области ветеринарии (далее - ФГИС) в соответствии с </w:t>
      </w:r>
      <w:hyperlink r:id="rId49">
        <w:r>
          <w:rPr>
            <w:rStyle w:val="InternetLink"/>
            <w:color w:val="0000FF"/>
          </w:rPr>
          <w:t>Порядком</w:t>
        </w:r>
      </w:hyperlink>
      <w:r>
        <w:rPr/>
        <w:t xml:space="preserve"> оформления ветеринарных сопроводительных документов в электронной форме, утвержденным Приказом N 58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ение ВСД в электронной форме осуществляется с использованием ФГИС. Лица, уполномоченные на проведение в РФ ветеринарного контроля (надзора), не вправе требовать от владельца (перевозчика) подконтрольного товара ВСД на бумажном носителе. При этом владелец (перевозчик) подконтрольного товара, имеющий ВСД в электронном виде, обязан по своему выбор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ли представить номер электронного ВС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ли предъявить соответствующий ВСД двумерный матричный штриховой код, сформированный ФГИС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ли представить распечатку формы для печати составленного в электронной форме ВС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так, новые Ветеринарные </w:t>
      </w:r>
      <w:hyperlink r:id="rId50">
        <w:r>
          <w:rPr>
            <w:rStyle w:val="InternetLink"/>
            <w:color w:val="0000FF"/>
          </w:rPr>
          <w:t>правила</w:t>
        </w:r>
      </w:hyperlink>
      <w:r>
        <w:rPr/>
        <w:t xml:space="preserve"> решили одну из давнишних проблем: в случае производства в перерабатывающих цехах предприятий розничной торговли подконтрольного товара и его продажи непосредственно на данном предприятии розничной торговли ВСД оформлять не нуж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же произведенный на предприятии подконтрольный товар будет транспортироваться, оформить ВСД, скорее всего, прид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 2018 года ВСД могут быть составлены на бумажном носителе (с регистрацией во ФГИС) либо в электронной форме, после указанной даты - только в электронной форме. До 2018 года на большую часть подконтрольных товаров, указанных в </w:t>
      </w:r>
      <w:hyperlink r:id="rId51">
        <w:r>
          <w:rPr>
            <w:rStyle w:val="InternetLink"/>
            <w:color w:val="0000FF"/>
          </w:rPr>
          <w:t>Перечне</w:t>
        </w:r>
      </w:hyperlink>
      <w:r>
        <w:rPr/>
        <w:t>, ВСД составляются в доброволь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В. Тяпухин</w:t>
      </w:r>
    </w:p>
    <w:p>
      <w:pPr>
        <w:pStyle w:val="ConsPlusNormal"/>
        <w:jc w:val="right"/>
        <w:rPr/>
      </w:pPr>
      <w:r>
        <w:rPr/>
        <w:t>Эксперт журнала</w:t>
      </w:r>
    </w:p>
    <w:p>
      <w:pPr>
        <w:pStyle w:val="ConsPlusNormal"/>
        <w:jc w:val="right"/>
        <w:rPr/>
      </w:pPr>
      <w:r>
        <w:rPr/>
        <w:t>"Торговля:</w:t>
      </w:r>
    </w:p>
    <w:p>
      <w:pPr>
        <w:pStyle w:val="ConsPlusNormal"/>
        <w:jc w:val="right"/>
        <w:rPr/>
      </w:pPr>
      <w:r>
        <w:rPr/>
        <w:t>бухгалтерский учет</w:t>
      </w:r>
    </w:p>
    <w:p>
      <w:pPr>
        <w:pStyle w:val="ConsPlusNormal"/>
        <w:jc w:val="right"/>
        <w:rPr/>
      </w:pPr>
      <w:r>
        <w:rPr/>
        <w:t>и налогообложение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00" w:after="0"/>
        <w:rPr/>
      </w:pPr>
      <w:r>
        <w:rPr/>
        <w:t>09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2"/>
      <w:footerReference w:type="default" r:id="rId5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Статья: В каких случаях торговая организация обязана оформить ветеринарные сопроводительные документы?</w:t>
            <w:br/>
            <w:t>(Тяпухин С.В.)</w:t>
            <w:br/>
            <w:t>("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3B8B26ED92945F0AE5645AD35D12B35D4E4CA7AEBB3445AE90BF1A971A1EC55A18ECE05725095569s1y7J" TargetMode="External"/><Relationship Id="rId5" Type="http://schemas.openxmlformats.org/officeDocument/2006/relationships/hyperlink" Target="consultantplus://offline/ref=3B8B26ED92945F0AE5645AD35D12B35D4E4CA7AEBB3445AE90BF1A971A1EC55A18ECE05725095569s1y7J" TargetMode="External"/><Relationship Id="rId6" Type="http://schemas.openxmlformats.org/officeDocument/2006/relationships/hyperlink" Target="consultantplus://offline/ref=3B8B26ED92945F0AE5645AD35D12B35D4D44A3ABBF3C45AE90BF1A971A1EC55A18ECE0572509556As1y2J" TargetMode="External"/><Relationship Id="rId7" Type="http://schemas.openxmlformats.org/officeDocument/2006/relationships/hyperlink" Target="consultantplus://offline/ref=3B8B26ED92945F0AE5645AD35D12B35D4E4CA7AEBB3445AE90BF1A971A1EC55A18ECE05725095569s1y7J" TargetMode="External"/><Relationship Id="rId8" Type="http://schemas.openxmlformats.org/officeDocument/2006/relationships/hyperlink" Target="consultantplus://offline/ref=3B8B26ED92945F0AE5645AD35D12B35D4E4CA6AABC3745AE90BF1A971A1EC55A18ECE057250A5569s1y6J" TargetMode="External"/><Relationship Id="rId9" Type="http://schemas.openxmlformats.org/officeDocument/2006/relationships/hyperlink" Target="consultantplus://offline/ref=3B8B26ED92945F0AE5645AD35D12B35D4E4DA0ADBD3045AE90BF1A971A1EC55A18ECE0572509556As1y2J" TargetMode="External"/><Relationship Id="rId10" Type="http://schemas.openxmlformats.org/officeDocument/2006/relationships/hyperlink" Target="consultantplus://offline/ref=3B8B26ED92945F0AE5645AD35D12B35D4E4CA6AABC3745AE90BF1A971A1EC55A18ECE05725095269s1y1J" TargetMode="External"/><Relationship Id="rId11" Type="http://schemas.openxmlformats.org/officeDocument/2006/relationships/hyperlink" Target="consultantplus://offline/ref=3B8B26ED92945F0AE5645AD35D12B35D4E4CA6AABC3745AE90BF1A971A1EC55A18ECE057250D5668s1y4J" TargetMode="External"/><Relationship Id="rId12" Type="http://schemas.openxmlformats.org/officeDocument/2006/relationships/hyperlink" Target="consultantplus://offline/ref=3B8B26ED92945F0AE5645AD35D12B35D4D44A3ABBB3445AE90BF1A971A1EC55A18ECE05725095569s1y0J" TargetMode="External"/><Relationship Id="rId13" Type="http://schemas.openxmlformats.org/officeDocument/2006/relationships/hyperlink" Target="consultantplus://offline/ref=3B8B26ED92945F0AE5645AD35D12B35D4D44A3ABBB3445AE90BF1A971A1EC55A18ECE05725095569s1y0J" TargetMode="External"/><Relationship Id="rId14" Type="http://schemas.openxmlformats.org/officeDocument/2006/relationships/hyperlink" Target="consultantplus://offline/ref=3B8B26ED92945F0AE5645AD35D12B35D4D44A3ABBB3445AE90BF1A971A1EC55A18ECE05725095569s1y4J" TargetMode="External"/><Relationship Id="rId15" Type="http://schemas.openxmlformats.org/officeDocument/2006/relationships/hyperlink" Target="consultantplus://offline/ref=3B8B26ED92945F0AE5645AD35D12B35D4D44A3ABBB3445AE90BF1A971A1EC55A18ECE05725095569s1y7J" TargetMode="External"/><Relationship Id="rId16" Type="http://schemas.openxmlformats.org/officeDocument/2006/relationships/hyperlink" Target="consultantplus://offline/ref=3B8B26ED92945F0AE5645AD35D12B35D4D44A3ABBB3445AE90BF1A971A1EC55A18ECE0572509556As1y0J" TargetMode="External"/><Relationship Id="rId17" Type="http://schemas.openxmlformats.org/officeDocument/2006/relationships/hyperlink" Target="consultantplus://offline/ref=3B8B26ED92945F0AE5645AD35D12B35D4D44A3ABBB3445AE90BF1A971A1EC55A18ECE0572509556As1y6J" TargetMode="External"/><Relationship Id="rId18" Type="http://schemas.openxmlformats.org/officeDocument/2006/relationships/hyperlink" Target="consultantplus://offline/ref=3B8B26ED92945F0AE5645AD35D12B35D4D44A3ABBB3445AE90BF1A971A1EC55A18ECE0572509556Es1y1J" TargetMode="External"/><Relationship Id="rId19" Type="http://schemas.openxmlformats.org/officeDocument/2006/relationships/hyperlink" Target="consultantplus://offline/ref=3B8B26ED92945F0AE5645AD35D12B35D4D44A3ABBB3445AE90BF1A971A1EC55A18ECE0572509556Es1y7J" TargetMode="External"/><Relationship Id="rId20" Type="http://schemas.openxmlformats.org/officeDocument/2006/relationships/hyperlink" Target="consultantplus://offline/ref=3B8B26ED92945F0AE5645AD35D12B35D4D44A3ABBB3445AE90BF1A971A1EC55A18ECE0572509556Fs1y1J" TargetMode="External"/><Relationship Id="rId21" Type="http://schemas.openxmlformats.org/officeDocument/2006/relationships/hyperlink" Target="consultantplus://offline/ref=3B8B26ED92945F0AE5645AD35D12B35D4D44A3ABBB3445AE90BF1A971A1EC55A18ECE0572509556Fs1y5J" TargetMode="External"/><Relationship Id="rId22" Type="http://schemas.openxmlformats.org/officeDocument/2006/relationships/hyperlink" Target="consultantplus://offline/ref=3B8B26ED92945F0AE5645AD35D12B35D4D44A3ABBB3445AE90BF1A971A1EC55A18ECE05725095569s1y0J" TargetMode="External"/><Relationship Id="rId23" Type="http://schemas.openxmlformats.org/officeDocument/2006/relationships/hyperlink" Target="consultantplus://offline/ref=3B8B26ED92945F0AE5645AD35D12B35D4E4DAEA0BE3245AE90BF1A971A1EC55A18ECE0552D0057s6y9J" TargetMode="External"/><Relationship Id="rId24" Type="http://schemas.openxmlformats.org/officeDocument/2006/relationships/hyperlink" Target="consultantplus://offline/ref=3B8B26ED92945F0AE5645AD35D12B35D4D44A3ABBB3445AE90BF1A971A1EC55A18ECE0572509556As1y0J" TargetMode="External"/><Relationship Id="rId25" Type="http://schemas.openxmlformats.org/officeDocument/2006/relationships/hyperlink" Target="consultantplus://offline/ref=3B8B26ED92945F0AE5645AD35D12B35D4D44A3ABBB3445AE90BF1A971A1EC55A18ECE0572509556As1y6J" TargetMode="External"/><Relationship Id="rId26" Type="http://schemas.openxmlformats.org/officeDocument/2006/relationships/hyperlink" Target="consultantplus://offline/ref=3B8B26ED92945F0AE5645AD35D12B35D4D44A3ABBB3445AE90BF1A971A1EC55A18ECE0572509556Es1y1J" TargetMode="External"/><Relationship Id="rId27" Type="http://schemas.openxmlformats.org/officeDocument/2006/relationships/hyperlink" Target="consultantplus://offline/ref=3B8B26ED92945F0AE5645FDC5E12B35D4949A1ACBF3E18A498E616951D119A4D1FA5EC56240C57s6yBJ" TargetMode="External"/><Relationship Id="rId28" Type="http://schemas.openxmlformats.org/officeDocument/2006/relationships/hyperlink" Target="consultantplus://offline/ref=3B8B26ED92945F0AE5645AD35D12B35D4D44A3ABBB3445AE90BF1A971A1EC55A18ECE0572509556Es1y7J" TargetMode="External"/><Relationship Id="rId29" Type="http://schemas.openxmlformats.org/officeDocument/2006/relationships/hyperlink" Target="consultantplus://offline/ref=3B8B26ED92945F0AE5645FDC5E12B35D4949A1ACBF3E18A498E616951D119A4D1FA5EC56240C57s6yBJ" TargetMode="External"/><Relationship Id="rId30" Type="http://schemas.openxmlformats.org/officeDocument/2006/relationships/hyperlink" Target="consultantplus://offline/ref=3B8B26ED92945F0AE5645AD35D12B35D4D44A3ABBB3445AE90BF1A971A1EC55A18ECE0572509556Fs1y1J" TargetMode="External"/><Relationship Id="rId31" Type="http://schemas.openxmlformats.org/officeDocument/2006/relationships/hyperlink" Target="consultantplus://offline/ref=3B8B26ED92945F0AE5645FDC5E12B35D4949A1ACBF3E18A498E616951D119A4D1FA5EC56240C57s6yBJ" TargetMode="External"/><Relationship Id="rId32" Type="http://schemas.openxmlformats.org/officeDocument/2006/relationships/hyperlink" Target="consultantplus://offline/ref=3B8B26ED92945F0AE5645AD35D12B35D4D44A3ABBB3445AE90BF1A971A1EC55A18ECE0572509556Fs1y5J" TargetMode="External"/><Relationship Id="rId33" Type="http://schemas.openxmlformats.org/officeDocument/2006/relationships/hyperlink" Target="consultantplus://offline/ref=3B8B26ED92945F0AE5645AD35D12B35D4D44A3ABBB3445AE90BF1A971A1EC55A18ECE05725095569s1y0J" TargetMode="External"/><Relationship Id="rId34" Type="http://schemas.openxmlformats.org/officeDocument/2006/relationships/hyperlink" Target="consultantplus://offline/ref=3B8B26ED92945F0AE5645AD35D12B35D4D44A3ABBB3445AE90BF1A971A1EC55A18ECE0572509556Es1y1J" TargetMode="External"/><Relationship Id="rId35" Type="http://schemas.openxmlformats.org/officeDocument/2006/relationships/hyperlink" Target="consultantplus://offline/ref=3B8B26ED92945F0AE5645AD35D12B35D4D44A3ABBB3445AE90BF1A971A1EC55A18ECE0572509556Es1y7J" TargetMode="External"/><Relationship Id="rId36" Type="http://schemas.openxmlformats.org/officeDocument/2006/relationships/hyperlink" Target="consultantplus://offline/ref=3B8B26ED92945F0AE5645AD35D12B35D4D44A3ABBB3445AE90BF1A971A1EC55A18ECE0572509556Fs1y1J" TargetMode="External"/><Relationship Id="rId37" Type="http://schemas.openxmlformats.org/officeDocument/2006/relationships/hyperlink" Target="consultantplus://offline/ref=3B8B26ED92945F0AE5645AD35D12B35D4D44A3ABBB3445AE90BF1A971A1EC55A18ECE0572509556Fs1y5J" TargetMode="External"/><Relationship Id="rId38" Type="http://schemas.openxmlformats.org/officeDocument/2006/relationships/hyperlink" Target="consultantplus://offline/ref=3B8B26ED92945F0AE5645AD35D12B35D4E4CA7AEBB3445AE90BF1A971A1EC55A18ECE05725095569s1y7J" TargetMode="External"/><Relationship Id="rId39" Type="http://schemas.openxmlformats.org/officeDocument/2006/relationships/hyperlink" Target="consultantplus://offline/ref=3B8B26ED92945F0AE5645AD35D12B35D4E4CA7AEBB3445AE90BF1A971A1EC55A18ECE05725095569s1y7J" TargetMode="External"/><Relationship Id="rId40" Type="http://schemas.openxmlformats.org/officeDocument/2006/relationships/hyperlink" Target="consultantplus://offline/ref=3B8B26ED92945F0AE5645AD35D12B35D4E4CA7AEBB3445AE90BF1A971A1EC55A18ECE0572509556Es1y7J" TargetMode="External"/><Relationship Id="rId41" Type="http://schemas.openxmlformats.org/officeDocument/2006/relationships/hyperlink" Target="consultantplus://offline/ref=3B8B26ED92945F0AE5645AD35D12B35D4D44A3ABBF3C45AE90BF1A971A1EC55A18ECE0572509556As1y2J" TargetMode="External"/><Relationship Id="rId42" Type="http://schemas.openxmlformats.org/officeDocument/2006/relationships/hyperlink" Target="consultantplus://offline/ref=3B8B26ED92945F0AE5645AD35D12B35D4E4DA7AFB33145AE90BF1A971A1EC55A18ECE05725095461s1y9J" TargetMode="External"/><Relationship Id="rId43" Type="http://schemas.openxmlformats.org/officeDocument/2006/relationships/hyperlink" Target="consultantplus://offline/ref=3B8B26ED92945F0AE5645AD35D12B35D4E4DA7AFB33145AE90BF1A971A1EC55A18ECE05725095768s1y1J" TargetMode="External"/><Relationship Id="rId44" Type="http://schemas.openxmlformats.org/officeDocument/2006/relationships/hyperlink" Target="consultantplus://offline/ref=3B8B26ED92945F0AE5645AD35D12B35D4D44A3ADB33745AE90BF1A971A1EC55A18ECE05725095568s1y9J" TargetMode="External"/><Relationship Id="rId45" Type="http://schemas.openxmlformats.org/officeDocument/2006/relationships/hyperlink" Target="consultantplus://offline/ref=3B8B26ED92945F0AE5645AD35D12B35D4D44A3ADB33745AE90BF1A971A1EC55A18ECE05725095568s1y9J" TargetMode="External"/><Relationship Id="rId46" Type="http://schemas.openxmlformats.org/officeDocument/2006/relationships/hyperlink" Target="consultantplus://offline/ref=3B8B26ED92945F0AE5645AD35D12B35D4D44A3ADBC3D45AE90BF1A971A1EC55A18ECE05725095568s1y9J" TargetMode="External"/><Relationship Id="rId47" Type="http://schemas.openxmlformats.org/officeDocument/2006/relationships/hyperlink" Target="consultantplus://offline/ref=3B8B26ED92945F0AE5645AD35D12B35D4D44A3ADBC3D45AE90BF1A971A1EC55A18ECE05725095568s1y9J" TargetMode="External"/><Relationship Id="rId48" Type="http://schemas.openxmlformats.org/officeDocument/2006/relationships/hyperlink" Target="consultantplus://offline/ref=3B8B26ED92945F0AE5645AD35D12B35D4E4DA7AFB33145AE90BF1A971As1yEJ" TargetMode="External"/><Relationship Id="rId49" Type="http://schemas.openxmlformats.org/officeDocument/2006/relationships/hyperlink" Target="consultantplus://offline/ref=3B8B26ED92945F0AE5645AD35D12B35D4E4CA7AEBB3445AE90BF1A971A1EC55A18ECE0572509556Fs1y8J" TargetMode="External"/><Relationship Id="rId50" Type="http://schemas.openxmlformats.org/officeDocument/2006/relationships/hyperlink" Target="consultantplus://offline/ref=3B8B26ED92945F0AE5645AD35D12B35D4E4CA7AEBB3445AE90BF1A971A1EC55A18ECE05725095569s1y7J" TargetMode="External"/><Relationship Id="rId51" Type="http://schemas.openxmlformats.org/officeDocument/2006/relationships/hyperlink" Target="consultantplus://offline/ref=3B8B26ED92945F0AE5645AD35D12B35D4D44A3ABBB3445AE90BF1A971A1EC55A18ECE05725095569s1y0J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0:00Z</dcterms:created>
  <dc:creator>user002</dc:creator>
  <dc:description/>
  <cp:keywords/>
  <dc:language>en-US</dc:language>
  <cp:lastModifiedBy>user002</cp:lastModifiedBy>
  <dcterms:modified xsi:type="dcterms:W3CDTF">2018-01-12T05:50:00Z</dcterms:modified>
  <cp:revision>2</cp:revision>
  <dc:subject/>
  <dc:title>Статья: В каких случаях торговая организация обязана оформить ветеринарные сопроводительные документы?(Тяпухин С.В.)("Торговля: бухгалтерский учет и налогообложение", 2017, N 2)</dc:title>
</cp:coreProperties>
</file>