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4820"/>
      </w:tblGrid>
      <w:tr>
        <w:trPr>
          <w:trHeight w:val="288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А</w:t>
            </w:r>
          </w:p>
        </w:tc>
      </w:tr>
      <w:tr>
        <w:trPr>
          <w:trHeight w:val="288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ем Главы администрации</w:t>
            </w:r>
          </w:p>
        </w:tc>
      </w:tr>
      <w:tr>
        <w:trPr>
          <w:trHeight w:val="288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а Байконур</w:t>
            </w:r>
          </w:p>
        </w:tc>
      </w:tr>
      <w:tr>
        <w:trPr>
          <w:trHeight w:val="288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6 февраля 2018 г. № 44</w:t>
            </w:r>
          </w:p>
        </w:tc>
      </w:tr>
      <w:tr>
        <w:trPr>
          <w:trHeight w:val="288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СКАЯ ЦЕЛЕВАЯ ПРОГРАММА</w:t>
            </w:r>
          </w:p>
        </w:tc>
      </w:tr>
      <w:tr>
        <w:trPr>
          <w:trHeight w:val="66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Обновление коммунальной техники, служебных и специальных транспортных средств предприятий и учреждений, находящихся в ведении администрации города Байконур, и структурных подразделений администрации города Байконур»</w:t>
            </w:r>
          </w:p>
        </w:tc>
      </w:tr>
      <w:tr>
        <w:trPr>
          <w:trHeight w:val="516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ой целе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целевая программа «Обновление коммунальной техники, служебных и специальных транспортных средств предприятий и учреждений, находящихся в ведении администрации города Байконур, и структурных подразделений администрации города Байконур» (далее – Программа)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нятия решения о разработке программы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Главы администрации города Байконур от 13.02.2018 г. № 01-56р «О разработке городской целевой программы «Обновление коммунальной техники, служебных и специальных транспортных средств предприятий и учреждений, находящихся в ведении администрации города Байконур, и структурных подразделений администрации города Байконур»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родского хозяйства администрации города Байконур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заказчик-координатор Программы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родского хозяйства администрации города Байконур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мероприятий Программы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«Производственно-энергетическое объединение «Байконурэнерго» города Байкон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«Производственное объединение «Горводокан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«Жилищное хозяйство» г. Байкон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«Газовое хозяй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«БайконурСвязьИнфор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«БайконурГранд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«Центральный универсальный ры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«Дом торгов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города Байкон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казенное учреждение «Инженерные раб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казенное учреждение «Централизованная бухгалтерия по обслуживанию учреждений образования города Байкону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«Спортивно-оздоровительный комплекс «Байкону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«Лицей «Международная космическая школа им. В.Н. Челоме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«Городской дворец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«Комплексный центр социального обслуживания на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«Редакция городской газеты «Байконур»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ями Программы являют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предприятий и учреждений, находящихся в ведении администрации города Байконур, и структурных подразделений администрации города Байконур путём обновления коммунальной техники, служебных и специальных транспорт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эксплуатацию коммунальной техники, служебных и специальных транспортных средств, рациональное ее использование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е целевые индикаторы и показатели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ми показателями Программы являю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92 единиц коммунальной техники, 46 единиц служебных транспортных средств, 22 единицы специальной техн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160 единиц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19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деления на этапы</w:t>
            </w:r>
          </w:p>
        </w:tc>
      </w:tr>
      <w:tr>
        <w:trPr>
          <w:trHeight w:val="18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финансовых ресурсах для реализации программных мероприятий составляет 302 492,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существляется за счет средств бюджета города Байконур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191 675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110 817,0 тыс. рублей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ероприятий, заложенных в Программе, позвол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ить материально-техническую базу предприятий и учреждений, находящихся в ведении администрации города Байконур, и структурных подразделений администрации города Байкону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зить затраты на ремонт и эксплуатацию коммунальной техники, служебных и специальных транспортны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 использовать транспортные средства.</w:t>
            </w:r>
          </w:p>
        </w:tc>
      </w:tr>
    </w:tbl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ая целевая программа «Обновление коммунальной техники, служебных и специальных транспортных средств предприятий и учреждений, находящихся в ведении администрации города Байкону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руктурных подразделений администрации города Байконур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пунктом 1 статьи 179 Бюджетного кодекса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коммунальной техники, служебных и специальных транспортных средств предприятий и учреждений, находящихся в ведении администрации города Байкону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х подразделениях администрации города Байконур</w:t>
      </w:r>
      <w:r>
        <w:rPr>
          <w:rFonts w:cs="Times New Roman" w:ascii="Times New Roman" w:hAnsi="Times New Roman"/>
          <w:sz w:val="24"/>
          <w:szCs w:val="24"/>
        </w:rPr>
        <w:t xml:space="preserve"> с длительным сроком эксплуатации и техническим состоянием, не позволяющим осуществлять перевозки (использовать коммунальную технику) с определенным уровнем качества транспортного и коммунального обслуживания, предполагает выведение этих вопросов в разряд первостепе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нижения затрат на ремонт и эксплуатационные расходы коммунальной техники, служебных и специальных транспортных средств предприятий и учреждений, находящихся в ведении администрации города Байкону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руктурных подразделений администрации города Байконур</w:t>
      </w:r>
      <w:r>
        <w:rPr>
          <w:rFonts w:cs="Times New Roman" w:ascii="Times New Roman" w:hAnsi="Times New Roman"/>
          <w:sz w:val="24"/>
          <w:szCs w:val="24"/>
        </w:rPr>
        <w:t xml:space="preserve">, определена необходимость разработки городской целевой программы «Обновление коммунальной техники, служебных и специальных транспортных средств предприятий и учреждений, находящихся в ведении администрации города Байкону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руктурных подразделений администрации города Байконур</w:t>
      </w:r>
      <w:r>
        <w:rPr>
          <w:rFonts w:cs="Times New Roman" w:ascii="Times New Roman" w:hAnsi="Times New Roman"/>
          <w:sz w:val="24"/>
          <w:szCs w:val="24"/>
        </w:rPr>
        <w:t xml:space="preserve">» (далее – Программа), где предусматриваются мероприятия, направленные на приобрет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 единиц коммунальной техники, 46 единиц служебных транспортных средств, 22 единицы специальной тех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ить материально-техническую базу предприятий и учреждений, находящихся в ведении администрации города Байконур, и структурных подразделений администрации города Байконур, снизить затраты на ремонт и эксплуатацию коммунальной техники, служебных и специальных транспортных средств, рационально использовать техн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выделение средств на приобретение новой коммунальной техники, служебных и специальных транспортных средств в предыдущие годы привело к ускоренному износу имеющейся техники и, как результат – к уменьшению количества работоспособной техники, ухудшению нормативных показателей по их содерж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, в предприятиях и учреждениях, находящихся в ведении администрации города Байкону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личии имеется морально устаревший и технически изношенный служебный транспорт, требующий об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 укрепление материально-технической базы предприятий и учреждений, находящихся в ведении администрации города Байкону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руктурных подразделений администрации города Байконур</w:t>
      </w:r>
      <w:r>
        <w:rPr>
          <w:rFonts w:cs="Times New Roman" w:ascii="Times New Roman" w:hAnsi="Times New Roman"/>
          <w:sz w:val="24"/>
          <w:szCs w:val="24"/>
        </w:rPr>
        <w:t xml:space="preserve"> путём обновления коммунальной техники, служебных и специальных транспор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 снижение затрат на эксплуатацию коммунальной техники, служебных и специальных транспортных средств, рациональное ее использование.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государствен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с 2018 по 2019 годы в один этап, что обеспечит непрерывность и преемственность предусмотрен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и ее целевые индикато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в срок до 31 декабря 2019 года обновить коммунальную технику, служебные и специальные транспортные средства предприятий и учреждений, находящихся в ведении администрации города Байконур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х подразделений администрации города Байкону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явления степени достижений запланированных результатов Программы в отчетном году осуществляется оцен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и основных мероприяти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евые </w:t>
      </w:r>
      <w:r>
        <w:rPr/>
        <w:t>индикаторы оценки эффективности Программы и количественные значения целевых показателей реализации Программы приведены в таблице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1276"/>
        <w:gridCol w:w="1103"/>
        <w:gridCol w:w="9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ыполнен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единиц коммунальной техники, служебных и специальных транспортных средств, предусмотренных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единиц 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единиц служебных и специальных транспортных средств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обретенных единиц коммунальной техники, служебных и специальных транспортных средств к общему количеству единиц, предусмотренных Программой, за весь период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мунальной техники, служебных и специальных транспортных средств предприятий и учреждений, находящихся в ведении администрации города Байконур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х подразделений администрации города Байконур</w:t>
      </w:r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к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по решению указанных задач будут осуществляться путем приобрет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й техники, служебных и специальных транспортных средств в соответствии с законодательством Российской Федерации предприятиями и учреждениями, находящимися в ведении администрации города Байконур, и структурным подразделением администрации города Байконур, являющимися исполнителями мероприятий Программы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Программ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средств бюджета города Байкон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финансовых ресурсах для реализации программных мероприятий составляет 302 492,0 тыс. рублей., из которых: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3"/>
        <w:gridCol w:w="1418"/>
        <w:gridCol w:w="1559"/>
      </w:tblGrid>
      <w:tr>
        <w:trPr>
          <w:trHeight w:val="31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тыс. рублей</w:t>
            </w:r>
          </w:p>
        </w:tc>
      </w:tr>
      <w:tr>
        <w:trPr>
          <w:trHeight w:val="1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8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коммунальной техники предприятий, находящихся в ведении администрации города Байкону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676,0</w:t>
            </w:r>
          </w:p>
        </w:tc>
      </w:tr>
      <w:tr>
        <w:trPr>
          <w:trHeight w:val="1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лужебных и специальных транспортных средств предприятий и учреждений, находящихся в ведении администрации города Байконур, и структурных подразделений администрации города Байконур, из них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16,0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ые транспортные средства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2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21,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транспортные средств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95,0</w:t>
            </w:r>
          </w:p>
        </w:tc>
      </w:tr>
      <w:tr>
        <w:trPr>
          <w:trHeight w:val="2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6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8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492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отребности в финансовых ресурсах произведен на основании перечня транспортных средств сформированного по заявкам руководителей предприятий и учреждений, находящихся в ведении администрации города Байконур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х подразделений администрации города Байконур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х в Управление городского хозяйства администрации города Байкон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путем размещения заказа на поставку товаров, выполнение работ, оказание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ями мероприятий Программы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законодательством Российской Федерации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родского хозяйства администрации города Байконур осуществляет координацию мероприятий Программы и контроль за ходом ее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в 2018 – 2019 годах позволит укрепить материально-техническую базу предприятий и учреждений, находящихся в ведении администрации города Байкону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руктурных подразделений администрации города Байконур,</w:t>
      </w:r>
      <w:r>
        <w:rPr>
          <w:rFonts w:cs="Times New Roman" w:ascii="Times New Roman" w:hAnsi="Times New Roman"/>
          <w:sz w:val="24"/>
          <w:szCs w:val="24"/>
        </w:rPr>
        <w:t xml:space="preserve"> снизить затраты на ремонт и эксплуатацию коммунальной техники, служебных и специальных транспортных средств, рационально ее использовать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02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Программы не требует выделения отдельных этапов ее реализац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мунальной техники, служебных и специальных транспортных средств предприятий и учреждений, находящихся в ведении администрации города Байконур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х подразделений администрации города Байкону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26"/>
        <w:gridCol w:w="1276"/>
        <w:gridCol w:w="1701"/>
      </w:tblGrid>
      <w:tr>
        <w:trPr>
          <w:trHeight w:val="315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ые и специальные транспортные средства на 2018 год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 «ЦУР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азель –Некст изотермический фургон: ГАЗ-А21R2x 2,7 л МТ (бензи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 0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, молодежной политики, туризма и спор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ная звуко-усилительная станция на шасси ПАЗ 32053 +Музыкальное, световое и видео оборудование (улучшенный вариан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5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в 2018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ые и специальные транспортные средства на 2019 год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 ПЭО «Байконурэнерго» города Байкону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томобиль грузопассажирский  УАЗ-390945 (Фермер 5 ме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УАЗ-315195-067 (UAZ Hunter «Трофи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8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УАЗ-3163-375 (UAZ Patriot Привелегия) АВ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ПАЗ-32053/54 (двигатель – бензинов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 0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 «ПО «Горводокана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ада Веста 1,8 л М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 8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ада Ларгус Люкс1,6 л 5 М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9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Нива Шевроле 1,7 л М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УАЗ Комб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 97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УАЗ 39094 Фер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9 97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ПАЗ 4234 (дизе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вахтовый 22+2 базовый УСТ 5453 Урал NEXT 4320-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3 4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81 04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Ж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ПАЗ 3205 (бензи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0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УАЗ (UAZ Patriot Комфорт) 2,7 л.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ада Гранта Комфорт 1,6 л 5М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3 200,00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7-местный  Газель –Некст Фермер с двухрядной кабиной (А22 R32) 2,69 л. (бензи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3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5 2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 Г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малого класса ГАЗ-А64R45 (Газель Next Citiline) 1+19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ада Ларгус (Люкс) 1,6 л М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4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1 4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 «БайконурСвязьИнфор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АЗ-32212-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АЗ-2705-244 фург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 «БайконурГрандСерви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туристический King Long XMQ6900 5,88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Ниссан Х-Трейл 2,0 л. комплектация 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9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ический автобус на базе ГАЗель NEXT 14+2+1 МКПП 2,8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0 000,00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АЗ 2310 Соболь (изотермический) с двигателем УМЗ-4216 бензин 2,89 л AB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5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6 5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 «ЦУ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Toyota Camry «Элеганс плюс» 2,5 л АТ (бензин) серебристый металл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HYUNDAI Tucson «Travel» 2 л АТ (бензи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3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4 0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 «Дом торгов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DAEWOO NEXIA НС23/81 бензин 1,5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ный фургон Газель Некст ГАЗ А21R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8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8 0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города Байкону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KIA Cerato 1.6 MT Comfort (130 л/с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 7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 7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, молодежной политики, туризма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Хендай Н-1 АКПП 5, 2,359 л, Газ/бензин, AB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Хендай Элантра Active 1.6 АКПП6 седан бензин AB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для перевозки людей с ограниченными физическими возможностями со спецоборудованием на базе Газель-Некс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0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АЗ-3221(служебный микроавтобус) (бензиновый двигате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 000,00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KIA Cerato 1.6 MКПП Comfort (130 л.с.) серебристый или бел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 9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4 9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ем города Байкону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ада Гранта седан (ВАЗ-2190) 1,6 л 5МТ (Сlassic/Start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 1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 1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У «Инженерные рабо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Hyundai Sonata се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автобус 12- местный ГАЗ-32212-720, ABS Евро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0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с учетом норматив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0 0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У «Централизованная бухгалтерия по обслуживанию учреждений образования города Байкону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ПАЗ 32054 (бензи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 0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ада Гранта седан (ВАЗ-2190) 1,6 л 5МТ (Сlassic/Star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7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6 7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Спортивно-оздоровительный комплекс «Байкону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Киа Серато 1,6 МТ Комфорт се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 9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ада Веста Комфорт 1,6 л 5АМ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 90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ль NEXT цельно-металлический фургон бензин 2,7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7 8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«Лицей «Международная космическая школа им. В.Н. Челоме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KIA Rio X-Line 1,6 л. 6МТ Люкс седан бензин. Модель: H0S6D26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 9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 9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Городской дворец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ада Ларгус кросс (Люкс) 1,6 л 5М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 9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 9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Комплексный центр социального обслуживания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Волга Сайбер (Люкс) 2,4 л А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 3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 300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Редакция городской газеты «Байкону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ада Ларгус (Norma Climat) 7 мест 1,6 л МТ AB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 000,00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58 440,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16 44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1"/>
        <w:gridCol w:w="1134"/>
        <w:gridCol w:w="1701"/>
        <w:gridCol w:w="992"/>
        <w:gridCol w:w="1843"/>
      </w:tblGrid>
      <w:tr>
        <w:trPr>
          <w:trHeight w:val="315" w:hRule="atLeast"/>
        </w:trPr>
        <w:tc>
          <w:tcPr>
            <w:tcW w:w="95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 техника на 2018 год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анспортного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Ж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дор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лощадочные дорог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воз контейнерный КО-440А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очная машина МДР-5 MIDILI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0 0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тракторный самосвальный 2ПТС-4,5 с комплектами надставных сетчатых бортов и надставных цельнометаллических бо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погрузчик МКСМ-800Н с полным навес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бочка поливомоечная ПМ-822-МКУ-1.4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для городского коммунального хозяйства с полной комплектацией с пескоразбрасывателем Л-4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кран 25 тонн КС-55716-1В-4 КАМАЗ-65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0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ямочного ремонта дорог КДМ-316 КАМАЗ 65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0 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аватор ЕК 18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 00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 дорожная машина со сменным оборудованием, в т.ч. КАМАЗ-КО 829 Д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00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гудронатор ДС - 39 на шасси ГАЗ-3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4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к вибрационный двухвальцевый  ДС-31 с обрезчиком кромк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5 95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шина дорожного мастера ГАЗ-27527 Соболь полноприводный 4x4 (7 мест)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ус 20+1 мест ГАЗель NEXT CITILI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1 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грейдер DM-14.1 «Рыбинец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00 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дозерЧТЗ-УРАЛТРАК Б10М.0101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 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вал МАЗ-6516В9-480-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8 00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к асфальтовый вибрационный самоходный двухвальцовый Амкодор 622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ток вибрационный двухвальцевый  ДС-31 с обрезчиком кромк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 9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жный каток DM-617 (16 тон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фальтоукладчик XCMG RP602L колес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3 92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гудронатора ДС - 39 на шасси ГАЗ-3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lang w:eastAsia="ru-RU"/>
                </w:rPr>
                <w:t>ГАЗ-27527 Соболь полноприводный 4x4 (7 мест)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 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ка на шас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ый погрузчик Амкодор 352С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 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вал МАЗ-6501В5-480-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8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никотельная установка котел паровой ПАР-1,0-0,07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6 000,00</w:t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 2018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37 270,00</w:t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 техника на 2019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дор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лощадочные дороги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кран 25 тонн КС-55716-1В-4 КАМАЗ-65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Г ПМС 328-05 КАМАЗ-43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ямочного ремонта дорог КДМ-316 КАМАЗ 65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З 6520 (Самосв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ыскиватель самоходный Газ "Садк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ль NEXT ГАЗ A21R22 (Самосв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ль NEXT Европлатформа со сдвоенной каби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аватор ЕК 18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З-30 СШ-СП (самопогрузчи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огрузчик вилочный Амкадор 45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рез ЭТЦ-1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лка сегментная пальцевая КСФ-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ой сварочный агрегат АДД-4004-4004.МВУ1 (водяное охлажд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9 05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ор винтовой передвижной дизельные REMEZA ДК 10/10 (ММЗ) на колес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0 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мех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овый резчик швов Сплитстоун  CS-3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ая передвижная электростанция FUBAG DC 7000 DA 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к вибрационный Энкор КВО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й аппарат инверторный Вихрь ИС-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рез бензиновый HUSQVARNA 555F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58 31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38 31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37 27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02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vtogaz.ru/car/gaz-27527-sobol-polnoprivodnyy-4x4-7-mest/" TargetMode="External"/><Relationship Id="rId4" Type="http://schemas.openxmlformats.org/officeDocument/2006/relationships/hyperlink" Target="http://www.avtogaz.ru/car/gaz-27527-sobol-polnoprivodnyy-4x4-7-mest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10:00Z</dcterms:created>
  <dc:creator>Удалова</dc:creator>
  <dc:description/>
  <dc:language>en-US</dc:language>
  <cp:lastModifiedBy>spec-02</cp:lastModifiedBy>
  <cp:lastPrinted>2018-02-15T13:58:00Z</cp:lastPrinted>
  <dcterms:modified xsi:type="dcterms:W3CDTF">2018-02-19T04:10:00Z</dcterms:modified>
  <cp:revision>2</cp:revision>
  <dc:subject/>
  <dc:title/>
</cp:coreProperties>
</file>