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5"/>
        <w:gridCol w:w="275"/>
        <w:gridCol w:w="495"/>
        <w:gridCol w:w="990"/>
        <w:gridCol w:w="1100"/>
        <w:gridCol w:w="880"/>
        <w:gridCol w:w="990"/>
        <w:gridCol w:w="880"/>
        <w:gridCol w:w="1100"/>
        <w:gridCol w:w="900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8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103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в декабре 2018 года по городу Байконур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дукта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Ед. из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</w:rPr>
              <w:t>ноябрь                  2018 г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екабрь                 2018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 2018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екабрь    2017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6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,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2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(кроме куриных окорочков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4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95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84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5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6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2,5% жирност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2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курино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7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2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8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7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3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, ржано-пшеничны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5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8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7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55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- ядриц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8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4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1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8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3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6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набора продовольственных товар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1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1906" w:h="16838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19:00Z</dcterms:created>
  <dc:creator>yanov_ib</dc:creator>
  <dc:description/>
  <cp:keywords/>
  <dc:language>en-US</dc:language>
  <cp:lastModifiedBy>yanov_ib</cp:lastModifiedBy>
  <dcterms:modified xsi:type="dcterms:W3CDTF">2018-12-27T10:17:00Z</dcterms:modified>
  <cp:revision>16</cp:revision>
  <dc:subject/>
  <dc:title/>
</cp:coreProperties>
</file>