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4395" w:hanging="720"/>
        <w:jc w:val="center"/>
        <w:rPr/>
      </w:pPr>
      <w:r>
        <w:rPr/>
        <w:t>УТВЕРЖДЕНО</w:t>
      </w:r>
    </w:p>
    <w:p>
      <w:pPr>
        <w:pStyle w:val="Heading3"/>
        <w:keepNext w:val="false"/>
        <w:widowControl w:val="false"/>
        <w:ind w:left="3686" w:hanging="11"/>
        <w:jc w:val="center"/>
        <w:rPr/>
      </w:pPr>
      <w:r>
        <w:rPr/>
        <w:t xml:space="preserve">распоряжением Главы администрации </w:t>
      </w:r>
    </w:p>
    <w:p>
      <w:pPr>
        <w:pStyle w:val="Heading3"/>
        <w:keepNext w:val="false"/>
        <w:widowControl w:val="false"/>
        <w:ind w:left="3686" w:hanging="11"/>
        <w:jc w:val="center"/>
        <w:rPr/>
      </w:pPr>
      <w:r>
        <w:rPr/>
        <w:t>города Байконур</w:t>
      </w:r>
    </w:p>
    <w:p>
      <w:pPr>
        <w:pStyle w:val="Heading3"/>
        <w:keepNext w:val="false"/>
        <w:widowControl w:val="false"/>
        <w:ind w:left="4111" w:hanging="11"/>
        <w:jc w:val="center"/>
        <w:rPr/>
      </w:pPr>
      <w:r>
        <w:rPr/>
        <w:t>от 23 апреля 2018 г. № 01-147р</w:t>
      </w:r>
    </w:p>
    <w:p>
      <w:pPr>
        <w:pStyle w:val="Normal"/>
        <w:widowControl w:val="false"/>
        <w:spacing w:lineRule="auto" w:line="480"/>
        <w:ind w:hanging="1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об Управлении экономического развития администрации города Байконур</w:t>
      </w:r>
    </w:p>
    <w:p>
      <w:pPr>
        <w:pStyle w:val="Heading6"/>
        <w:numPr>
          <w:ilvl w:val="0"/>
          <w:numId w:val="0"/>
        </w:numPr>
        <w:ind w:left="1152" w:right="219" w:hanging="11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firstLine="709"/>
        <w:rPr>
          <w:color w:val="E36C0A"/>
          <w:sz w:val="28"/>
          <w:szCs w:val="28"/>
        </w:rPr>
      </w:pPr>
      <w:r>
        <w:rPr>
          <w:color w:val="000000"/>
          <w:sz w:val="28"/>
          <w:szCs w:val="28"/>
        </w:rPr>
        <w:t xml:space="preserve">1.1. Управление экономического развития администрации города Байконур (далее – Управление) является органом исполнительной власти города Байконур, осуществляющим формирование и реализацию экономической политики администрации города Байконур (далее – Администрация), единой политики в сфере труда, занятости, социальной политики и вопросам лицензирования, осуществляющим функции в сфере государственного регулирования цен (тарифов) на товары (услуги) организаций энергетики и </w:t>
      </w:r>
      <w:r>
        <w:rPr>
          <w:sz w:val="28"/>
          <w:szCs w:val="28"/>
        </w:rPr>
        <w:t xml:space="preserve">жилищно </w:t>
      </w:r>
      <w:r>
        <w:rPr>
          <w:color w:val="000000"/>
          <w:sz w:val="28"/>
          <w:szCs w:val="28"/>
        </w:rPr>
        <w:t>– коммунального комплекса, органом, осуществляющим полномочия по государственному регулированию и контролю в сфере теплоснабжения города Байконур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 Управление подчиняется непосредственно Главе администрации города Байконур (далее – Глава администрации), оперативное руководство осуществляет заместитель Главы администрации, отвечающий за экономическую и финансовую политику Администрации.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1.3. Управление в своей деятельности руководствуется международными договорами и соглашениями по комплексу «Байконур»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 и Администрации, настоящим Положением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sz w:val="28"/>
          <w:szCs w:val="28"/>
        </w:rPr>
        <w:t xml:space="preserve">1.4. Управление является структурным подразделением Администрации, наделенным статусом юридического лица, имеет самостоятельный баланс, лицевой счет в Управлении финансов администрации города Байконур, печать с воспроизведением Государственного герба Российской Федерации, бланки и штампы со своим наименованием. Управлен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sz w:val="28"/>
          <w:szCs w:val="28"/>
        </w:rPr>
        <w:t>1.5. Полное официальное наименование Управления – Управление экономического развития администрации города Байконур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sz w:val="28"/>
          <w:szCs w:val="28"/>
        </w:rPr>
        <w:t>Официальное сокращенное наименование – УЭР администрации города Байконур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расходов на выполнение функций Управления осуществляется за счет средств бюджета города Байконур на основе бюджетной сметы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Положение об Управлении, штатная структура, штатная численность утверждаются правовыми актами Главы администрации.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</w:t>
        <w:tab/>
        <w:t xml:space="preserve">Юридический адрес Управления: 468320, город Байконур, проспект академика Королева, </w:t>
      </w:r>
      <w:r>
        <w:rPr>
          <w:sz w:val="28"/>
        </w:rPr>
        <w:t>д. 33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Управления</w:t>
      </w:r>
    </w:p>
    <w:p>
      <w:pPr>
        <w:pStyle w:val="TextBodyIndent"/>
        <w:ind w:left="0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сновными задачами Управления являются: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Формирование основных направлений экономической политики Администрации, обеспечение координации деятельности подразделений Администрации в выработке социально-экономической политики и ее реал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 Выполнение решений заседаний Российско-Казахстанской межправительственной комиссии по комплексу «Байконур» по перспективному планированию развит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орода Байкону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3. Прогнозирование и стратегическое планирование социально-экономического развития города Байконур на очередно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етодическое сопровождение разработки, формирования, реализации и оценки эффективности государственных и городских целевых програм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5. Реализация политики Администрации, направленной на поддержку и развитие малого и среднего предпринимательства в городе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 Координация деятельности подразделений Администрации по реализаци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      (с изменениями) (далее – Федеральный закон № 294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политики Администрации в сфере социально-трудовых отношений, в области содействия занятости населения на территории города Байкону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8. Последовательное проведение ценовой и тарифной политики, направленной на соблюдение баланса экономических интересов поставщиков и потребителей товаров, услуг, совершенствование рыночных отношений с учетом состояния экономики города Байконур, уровня доходов различных слоев жителей города Байкону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9. Разработка основных направлений политики Администрации при осуществлении реконструкции и капитального ремонта объектов инфраструктуры комплекса «Байконур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тановление подлежащих государственному регулированию цен (тарифов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улирование цен (тарифов) на продукцию, товары, работы и услуги, производимые (реализуемые) на территории города Байконур в непроизводственной сфере, в соответствии с законодательством Российской Федерации, в пределах предоставленных полномочий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ение раскрытия стандарта информации Управлением в области регулирования цен (тарифов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sz w:val="28"/>
        </w:rPr>
        <w:t>2.13. Лицензирование отдельных видов деятельности, лицензирование которых осуществляется органами исполнительной власти субъектов Российской Федерации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2.14. Регистрация выданных лицензий, лицензий, действие которых приостановлено, и аннулирование лицензий на виды деятельности, лицензирование которых осуществляет Управл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2.15. Выдача разрешений на осуществление отдельных видов деятельности, регулирование которых входит в компетенцию органов исполнитель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нтроль лицензионных требований для видов деятельности, лицензирование (разрешение) которых осуществляет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чет действующих юридических лиц и индивидуальных предпринимателей, филиалов, представительств и иных обособленных подразделений юридических лиц и иностранных организаций, осуществляющих свою деятельность на территории города Байкон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уществление регионального государственного контроля (надзора) на осуществление которого уполномочено Управление в соответствии с законодательством Российской Федерации и правовыми актами Администрации.</w:t>
      </w:r>
    </w:p>
    <w:p>
      <w:pPr>
        <w:pStyle w:val="TextBodyIndent"/>
        <w:ind w:left="0" w:firstLine="709"/>
        <w:rPr>
          <w:sz w:val="20"/>
          <w:szCs w:val="28"/>
          <w:shd w:fill="FFFFFF" w:val="clear"/>
          <w:lang w:val="ru-RU"/>
        </w:rPr>
      </w:pPr>
      <w:r>
        <w:rPr>
          <w:sz w:val="20"/>
          <w:szCs w:val="28"/>
          <w:shd w:fill="FFFFFF" w:val="clear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ru-RU"/>
        </w:rPr>
        <w:t>Функции Управления</w:t>
      </w:r>
    </w:p>
    <w:p>
      <w:pPr>
        <w:pStyle w:val="TextBodyIndent"/>
        <w:ind w:left="0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1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задачами Управление выполняет следующие функци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 Разрабатывает мероприятия по реализации политики Администрации, направленной на устойчивое социально-экономическое развитие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 Разрабатывает проекты правовых актов Администрации, касающиеся социально-экономического развития города Байконур и реализации социально-экономической политики Админист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 Разрабатывает стратегию социально-экономического развития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 Разрабатывает прогноз социально-экономического развития города Байконур на очередной год и плановый пери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 Формирует план социально-экономического развития города Байконур на очередной финансовый год и итоги выполнения плана социально-экономического развития города Байконур ежеквартально и за отчетный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6. Формирует перечни основных показателей социально-экономического положения города Байконур. Собирает, обрабатывает и проводит анализ сведений по основным показателям социально-экономического положения города Байконур. Ведет свод отчетов по основным показателям социально-экономического положения города Байконур по установленной форм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7. Проводит оценку проектов государственных программ города Байконур на предмет соответствия мероприятий приоритетам социально-экономического развития города Байконур, заявленным целям и задачам, эффективности использования средств бюджета города Байконур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8. Формирует утверждаемый Главой Администрации перечень государственных программ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9. Проводит мониторинг и анализ реализации государственных программ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0. Разрабатывает сводный годовой доклад о ходе реализации и оценке эффективности государственных программ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1. Осуществляет методическое руководство по формированию и реализации городских целевых програм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2. Проводит экспертизу проектов городских целевых програм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азрабатывает мероприятия и городские целевые программы поддержки и развития малого и среднего предпринимательства на территории города Байконур, проводит оценку эффективности их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4. Ведет реестр городских целевых программ и формирует отчет о выполнении работ и освоении денежных средств по городским целевым программа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5. Ведет реестр субъектов малого и среднего предпринимательства – получателей поддержки, оказываемой Администраци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6. Ведет реестр розничных рынков города Байкону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7. Ведет Перечень видов регионального государственного контроля (надзора) на территории города Байконур и структурных подразделений Администрации, уполномоченных на осуществление регионального государственного контроля (надзора) на территории города Байконур, в соответствующих сферах деятельности (далее – структурные подразделения, уполномоченные на осуществление контрол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8. Осуществляет контроль за разработкой и исполнением структурными подразделениями, уполномоченными на осуществление контроля, ежегодных программ профилактики нарушений обязательных требований законодательства Российской Федерации и правовых актов Администрации на текущий год, требований к оформлению и содержанию заданий на проведение мероприятий по контролю без взаимодействия с юридическими лицами, индивидуальными предпринимателями, а также порядок оформления результатов такого мероприятия, в том числе результатов плановых (рейдовых) осмотров, обследований, исследований, измерений, наблюдений (далее – задание, мероприятие), предусмотренных Федеральным законом № 294-ФЗ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9. Проводит мониторинг состояния задолженности за жилищно-коммунальные услуги всех категорий потребителей на территории города Байконур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рганизацию деятельности и участвует в работе Байконурской трехсторонней комиссии по регулированию социально-трудовых отношений по разработке и подписанию Общегородского территориального соглашения между Общественной организацией «Первичная профсоюзная организация комплекса «Байконур», руководителями государственных унитарных предприятий, государственных бюджетных и казенных учреждений, находящихся в ведении администрации города Байконур, и администрацией города Байконур (далее – Общегородское территориальное соглашение), разрабатывает дополнения и изменения к нему, производит уведомительную регистрацию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проекты правовых актов Администрации по вопросам социально-трудовых отношений, а также в области содействия занятости населения.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едоставление государственной услуги </w:t>
        <w:br/>
        <w:t xml:space="preserve">по уведомительной регистрации коллективных договоров и дополнительных соглашений к коллективным договорам юридических лиц, индивидуальных предпринимателей, объединений работодателей, Байконурской трехсторонней комиссии.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выдачу, переоформление, продление срока действия или прекращение действия разрешений на осуществление деятельности обособленных хозяйственных подразделений на территории города Байконур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едоставление государственной услуги </w:t>
        <w:br/>
        <w:t xml:space="preserve">по регистрации трудовых договоров между работниками и работодателями – физическими лицами, не являющимися индивидуальными предпринимателями, </w:t>
        <w:br/>
        <w:t>а также факта прекращения трудовых отношений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  <w:tab w:val="left" w:pos="1560" w:leader="none"/>
        </w:tabs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расчеты должностных окладов руководителей государственных унитарных предприятий и государственных учреждений, находящихся в ведении Администрации (далее – Предприятия и Учреждения), расчеты доплат лицам, временно исполняющим обязанности руководителей Предприятий и Учреждений.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выполнения показателей эффективности деятельности Учреждений и их руководителей, производит расчет премии по итогам отчетного периода руководителям Учреждений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зработку и оценку эффективности реализации государственной программы в сфере содействия занятости населения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 государственную политику в области содействия занятости населения</w:t>
      </w:r>
      <w:r>
        <w:rPr>
          <w:sz w:val="28"/>
          <w:szCs w:val="28"/>
        </w:rPr>
        <w:t>, в том числе меры активной политики, в целях снижения напряженности на рынке труда, защиты от безработицы, развития кадрового потенциала для экономик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города Байконур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работодателям бесплатную информацию о состоянии рынка труда, а также иную информацию, необходимую для реализации прав </w:t>
        <w:br/>
        <w:t xml:space="preserve">и обязанностей в части квотирования и резервирования работодателями рабочих мест для трудоустройства инвалидов и граждан, особо нуждающихся </w:t>
        <w:br/>
        <w:t>в социальной защите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-3119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мониторинг и анализ сведений о численности персонала, фондов оплаты труда и среднемесячной заработной плате работников Предприятий и Учреждений, структурных подразделений Администрац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Осуществляет проверку, согласование планов финансово-хозяйственной деятельности Предприятий, включая его экономический анализ, </w:t>
        <w:br/>
        <w:t xml:space="preserve">а также проверку показателей планов финансово-хозяйственной деятельности </w:t>
        <w:br/>
        <w:t>в части поступлений и выплат от услуг на платной основе и от иной приносящей доход деятельности Учреждений.</w:t>
      </w:r>
    </w:p>
    <w:p>
      <w:pPr>
        <w:pStyle w:val="21"/>
        <w:widowControl w:val="false"/>
        <w:tabs>
          <w:tab w:val="clear" w:pos="708"/>
          <w:tab w:val="left" w:pos="-3119" w:leader="none"/>
          <w:tab w:val="left" w:pos="1276" w:leader="none"/>
        </w:tabs>
        <w:ind w:left="709" w:hanging="0"/>
        <w:rPr/>
      </w:pPr>
      <w:r>
        <w:rPr>
          <w:bCs/>
          <w:sz w:val="28"/>
          <w:szCs w:val="28"/>
        </w:rPr>
        <w:t xml:space="preserve">3.32. Устанавливает: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32.1. </w:t>
      </w:r>
      <w:r>
        <w:rPr>
          <w:sz w:val="28"/>
          <w:szCs w:val="28"/>
        </w:rPr>
        <w:t xml:space="preserve">Цены (тарифы) на электрическую энергию (мощность), поставляемую населению и приравненным к нему категориям потребителей, </w:t>
        <w:br/>
        <w:t xml:space="preserve">в рамках, установленных федеральным органом исполнительной власти </w:t>
        <w:br/>
        <w:t>в области регулирования тарифов предельных (минимального и (или) максимального) уровней таких цен (тарифов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2. Цены (тарифы) на электрическую энергию (мощность), поставляемую покупателям на розничных рынках на территориях, </w:t>
        <w:br/>
        <w:t xml:space="preserve">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в рамках,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3. Цены (тарифы) или предельные (минимальные и (или) максимальные) уровни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</w:t>
        <w:br/>
        <w:t>и приобретаемую в целях компенсации потерь в электрически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4. </w:t>
      </w:r>
      <w:r>
        <w:rPr>
          <w:sz w:val="28"/>
          <w:szCs w:val="28"/>
        </w:rPr>
        <w:t xml:space="preserve">Цены (тарифы) на услуги по передаче электрической энергии </w:t>
        <w:br/>
        <w:t xml:space="preserve">по электрическим сетям, принадлежащим на праве собственности или ином законном основании территориальным сетевым организациям, в рамках, установленных федеральным органом исполнительной власти в области регулирования тарифов предельных (минимального и (или) максимального) уровней таких цен (тариф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5. </w:t>
      </w:r>
      <w:r>
        <w:rPr>
          <w:sz w:val="28"/>
          <w:szCs w:val="28"/>
        </w:rPr>
        <w:t xml:space="preserve">Сбытовые надбавки гарантирующих поставщиков электрической энерг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6. </w:t>
      </w:r>
      <w:r>
        <w:rPr>
          <w:sz w:val="28"/>
          <w:szCs w:val="28"/>
        </w:rPr>
        <w:t>Плату за технологическое присоединение к электрическим сетям территориальных сетевых организаций и (или) стандартизированные тарифные ставки, определяющие величину эт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7. Плату за технологическое присоединение газоиспользующего оборудования к газораспределительным сетям и (или) стандартизированные тарифные ставки, определяющие ее величин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8. </w:t>
      </w:r>
      <w:r>
        <w:rPr>
          <w:sz w:val="28"/>
          <w:szCs w:val="28"/>
        </w:rPr>
        <w:t xml:space="preserve">Тарифы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</w:t>
        <w:br/>
        <w:t xml:space="preserve">и (или) максимальным) уровнями указанных тарифов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9. </w:t>
      </w:r>
      <w:r>
        <w:rPr>
          <w:sz w:val="28"/>
          <w:szCs w:val="28"/>
        </w:rPr>
        <w:t xml:space="preserve">Тарифы на тепловую энергию (мощность), поставляемую теплоснабжающими организациями потребителям, в соответствии </w:t>
        <w:br/>
        <w:t xml:space="preserve">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и (или) максимальным) уровнями указанных тарифов, а также тарифов на тепловую энергию (мощность), поставляемую теплоснабжающими организациями другим теплоснабжающим организация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2.10. </w:t>
      </w:r>
      <w:r>
        <w:rPr>
          <w:sz w:val="28"/>
          <w:szCs w:val="28"/>
        </w:rPr>
        <w:t>Тарифы на теплоноситель, поставляемый теплоснабжающими организациями потребителям тепловой энергии (мощности), другим теплоснабжающим организациям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2.11. </w:t>
      </w:r>
      <w:r>
        <w:rPr>
          <w:sz w:val="28"/>
          <w:szCs w:val="28"/>
        </w:rPr>
        <w:t>Тарифы на услуги по передаче тепловой энергии, теплоносите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2. </w:t>
      </w:r>
      <w:r>
        <w:rPr>
          <w:sz w:val="28"/>
          <w:szCs w:val="28"/>
        </w:rPr>
        <w:t xml:space="preserve">Плату за услуги по поддержанию резервной тепловой мощности при отсутствии потребления тепловой энерг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3. </w:t>
      </w:r>
      <w:r>
        <w:rPr>
          <w:sz w:val="28"/>
          <w:szCs w:val="28"/>
        </w:rPr>
        <w:t>Плату за подключение к системе теплоснаб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4. </w:t>
      </w:r>
      <w:r>
        <w:rPr>
          <w:sz w:val="28"/>
          <w:szCs w:val="28"/>
        </w:rPr>
        <w:t>Тарифы в сфере водоснабжения и водоотве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5. </w:t>
      </w:r>
      <w:r>
        <w:rPr>
          <w:sz w:val="28"/>
          <w:szCs w:val="28"/>
        </w:rPr>
        <w:t>Тарифы на подключение к централизованным системам холодного и горячего водоснабжения и водоотве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6. </w:t>
      </w:r>
      <w:r>
        <w:rPr>
          <w:sz w:val="28"/>
          <w:szCs w:val="28"/>
        </w:rPr>
        <w:t xml:space="preserve">Плату за подключение объектов капитального строительства </w:t>
        <w:br/>
        <w:t>к централизованным системам горячего водоснабжения, холодного водоснабжения и (или) водоотведения, устанавливаемую в индивидуальном поряд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32.17. Цены (т</w:t>
      </w:r>
      <w:r>
        <w:rPr>
          <w:sz w:val="28"/>
          <w:szCs w:val="28"/>
        </w:rPr>
        <w:t>арифы) на сжиженный и природный газ, реализуемый насел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18. </w:t>
      </w:r>
      <w:r>
        <w:rPr>
          <w:sz w:val="28"/>
          <w:szCs w:val="28"/>
        </w:rPr>
        <w:t xml:space="preserve">Тарифы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</w:t>
        <w:br/>
        <w:t xml:space="preserve">от организационно-правовой формы, за исключением организаций федерального железнодорожного транспорт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2.19. Предельные тарифы в области обращения с твердыми коммунальными отход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2.20. </w:t>
      </w:r>
      <w:r>
        <w:rPr>
          <w:sz w:val="28"/>
          <w:szCs w:val="28"/>
        </w:rPr>
        <w:t xml:space="preserve">Требования к программам в области энергосбережения </w:t>
        <w:br/>
        <w:t xml:space="preserve">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устанавливаются Управление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3. Осуществляет мониторинг уровня регулируемых в соответствии </w:t>
        <w:br/>
        <w:t>с Федеральным законом от 26 марта 2003 г. № 35-Ф3 «Об электроэнергетике»           (с изменениями) цен (тарифов) и влияющих на их изменение факторов, а также уровней нерегулируемых цен на электрическую энергию (мощность)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4. Участвует в установленном основными положениями функционирования розничных рынков порядке в назначении гарантирующего поставщика или его замене, а также изменении (объединении) границ зон их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5. Утверждает инвестиционные и производственные программы организаций, осуществляющих регулируемые виды деятельности в сфере теплоснабжения и электроэнергетики, по согласованию со структурными подразделениями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6. Утверждает типовые формы документов, представляемых при рассмотрении предложений по изменению регулируемых цен (тарифов),              с учетом отраслевых особенностей деятельности субъектов регулир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7. Утверждает нормативы удельного расхода топлива при производстве тепловой энергии источниками тепловой энергии, а также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8. Утверждает нормативы потребления коммунальных услуг </w:t>
        <w:br/>
        <w:t xml:space="preserve">на территории города Байкону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9. Утверждает нормативы технологических потерь при передаче тепловой энергии, теплоносителя по тепловым с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0. Определяет систему мер по обеспечению надежности систем теплоснабжения города Байконур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1. Составляет топливно-энергетический баланс города Байкону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2. Осущест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2.1. Контроль за соблюдением организациями, осуществляющими регулируемые виды деятельности, в случае, если цены (тарифы) на товары </w:t>
        <w:br/>
        <w:t xml:space="preserve">и услуги таких организаций подлежат установлению Управлением, требований </w:t>
        <w:br/>
        <w:t>о принятии программ в области энергосбережения и повышения энергетической эффективности и требований к этим программам, устанавливаемых Управлением применительно к регулируемым видам деятельност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2.2. Р</w:t>
      </w:r>
      <w:r>
        <w:rPr>
          <w:bCs/>
          <w:sz w:val="28"/>
          <w:szCs w:val="28"/>
        </w:rPr>
        <w:t xml:space="preserve">егиональный государственный контроль (надзор) </w:t>
        <w:br/>
        <w:t xml:space="preserve">за регулируемыми государством ценами (тарифами) в электроэнергетике в части обоснованности величины цен (тарифов) и правильности применения регулируемых им цен (тарифов), использования инвестиционных ресурсов, включаемых в регулируемые им цены (тарифы), 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</w:t>
        <w:br/>
        <w:t xml:space="preserve">а также соблюдения стандартов раскрытия информации субъектами оптового </w:t>
        <w:br/>
        <w:t>и розничных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2.3. Р</w:t>
      </w:r>
      <w:r>
        <w:rPr>
          <w:bCs/>
          <w:sz w:val="28"/>
          <w:szCs w:val="28"/>
        </w:rPr>
        <w:t>егиональный государственный контроль (надзора) в области регулирования цен (тарифов) в сфере теплоснабжения в части обоснованности установления, изменения и применения цен (тариф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2.4. Контроль за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</w:t>
        <w:br/>
        <w:t>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5. Контроль за использованием инвестиционных ресурсов, включенных в регулируемые в соответствии с Федеральными законами                   от 26 марта 2003 г. № 35-ФЗ «Об электроэнергетике» (с изменениями),                  от 27 июля 2010 г. № 190-ФЗ «О теплоснабжении» (с изменениями),                      от 07 декабря 2011 г. № 416-ФЗ «О водоснабжении и водоотведении»                  (с изменениями) государством цены (тарифы),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6. Контроль за соблюдением стандартов раскрытия информации организациями, осуществляющими регулируемые виды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2.7. Р</w:t>
      </w:r>
      <w:r>
        <w:rPr>
          <w:bCs/>
          <w:sz w:val="28"/>
          <w:szCs w:val="28"/>
        </w:rPr>
        <w:t>егиональный государственный контроль (надзор) в области регулирования цен (тарифов)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2.8. Региональный (государственный) контроль (надзор) </w:t>
        <w:br/>
        <w:t>за соблюдением лицензионных требований при осуществлении деятельности по розничной продаже алкогольной и спиртосодержащей продукции на территории города Байкону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42.9. Региональный (государственный) контроль (надзор) </w:t>
        <w:br/>
      </w:r>
      <w:r>
        <w:rPr>
          <w:sz w:val="28"/>
          <w:szCs w:val="28"/>
        </w:rPr>
        <w:t xml:space="preserve">за представлением деклараций об объеме розничной продажи алкогольной </w:t>
        <w:br/>
        <w:t>и спиртосодержащей продукции на территории города Байкону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3.42.10. Региональный государственный контроль в сфере перевозок пассажиров и багажа легковыми такси на территории города Байкону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3. Представляет в федеральный орган исполнительной власти в области регулирования тариф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ацию и необходимые материалы по вопросам установления, изменения и применения цен (тарифов), регулируемых в соответствии </w:t>
        <w:br/>
        <w:t xml:space="preserve">с Федеральным законом от 26 марта 2003 г. № 35-Ф3 «Об электроэнергетике» </w:t>
        <w:br/>
        <w:t xml:space="preserve">(с изменениями), информацию и необходимые материалы по вопросам установления, изменения и применения тарифов, регулируемых в соответствии </w:t>
        <w:br/>
        <w:t xml:space="preserve">с Федеральным законом от 27 июля 2010 г. № 190-Ф3 «О теплоснабжении» </w:t>
        <w:br/>
        <w:t>(с изменениям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 апреля года, следующего за отчетным, отчет о своей деятельности </w:t>
        <w:br/>
        <w:t>в области государственного регулирования тариф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введения или прекращения государственного регулирования в отношении конкретного субъекта естественной монопол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Создает экспертные и рабочие группы для рассмотрения вопросов, отнесенных к компетенции Управления по установлению размеров платы, тарифов, цен, надбав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5. Разрабатывает и вносит в установленном порядке на рассмотрение Главе администрации проекты правовых актов Главы администрации </w:t>
        <w:br/>
        <w:t>по вопросам, относящимся к компетенции Управления, а также по вопросам регулиров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ов платы за содержание общего имущества в многоквартирном доме жилищного фонда города Байконур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ов региональных стандартов нормативной площади жилого помещения, используемой для расчета субсидий на оплату жилого помещения </w:t>
        <w:br/>
        <w:t>и коммунальных услу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ов региональных стандартов стоимости жилищно-коммунальных услу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арифов на социальные услуги по видам социальных услуг, предоставляемые поставщиками социальных услу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ценки на продукцию (товары), реализуемую на предприятиях общественного питания при общеобразовательных школах, средних специальных и высших учебных заведения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ых размеров платы за проведение технического осмотра транспор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в платы за выдачу разрешения и переоформление разрешения, выдачу дубликата разрешения на осуществление деятельности по перевозке пассажиров и багажа легковым такс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ой стоимости провоза багажа весом до пяти тонн специализированным автомобильным транспортом на территорию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в часовых ставок оплаты труда в строитель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 Определяет базовые уровни тарифа на перемещение и хранение задержанных транспортных средств на территории города Байконур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7. Согласовывает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руководителями Предприятий и Учреждений штатные расписания;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ы на работы и услуги, оказываемые Предприятиями и Учреждениями </w:t>
      </w:r>
      <w:r>
        <w:rPr>
          <w:bCs/>
          <w:sz w:val="28"/>
          <w:szCs w:val="28"/>
          <w:lang w:val="ru-RU"/>
        </w:rPr>
        <w:t xml:space="preserve">сверх установленного государственного задания, </w:t>
      </w:r>
      <w:r>
        <w:rPr>
          <w:rStyle w:val="StrongEmphasis"/>
          <w:b w:val="false"/>
          <w:sz w:val="28"/>
          <w:szCs w:val="28"/>
          <w:lang w:val="ru-RU"/>
        </w:rPr>
        <w:t>а также в случаях, определенных правовыми актами Администрации;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Style w:val="StrongEmphasis"/>
          <w:b w:val="false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казатели стоимости одного машино-часа эксплуатации машин </w:t>
        <w:br/>
        <w:t>и механизмов в пределах и за пределами города Байконур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>3.48. Проверяет калькуляции затрат на строительную продукцию, производимую Предприятиями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9. Определяет порядок формирования стоимости строительства, реконструкции, капитального и текущего ремонтов на объектах Предприятий </w:t>
        <w:br/>
        <w:t>и Учреждений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3.50. Формирует установленным порядком проекты перечней объектов реконструкции и капитального ремонта инфраструктуры комплекса «Байконур», финансируемых за счет средств бюджета города Байконур (далее – Перечни) </w:t>
        <w:br/>
        <w:t xml:space="preserve">и вносит изменения в них.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>3.51. Проводит сбор и анализ информации об освоении денежных средств по объектам инфраструктуры комплекса «Байконур» (далее – объекты), включенным в Перечни, и информации о заключенных контрактах на поставку товаров, выполнение работ, оказание услуг по объектам, включенным в Перечни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3.52. Формирует ежемесячные и сводные годовые отчеты об освоении денежных средств и о заключенных контрактах на поставку товаров, выполнение работ, оказание услуг по объектам, включенным в Перечни.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>3.53. Ведет учет экономических показателей результатов производственной деятельности (исполнение тарифа) и систематизацию материалов по производственным и технико-экономическим показателям работы регулируемых предприятий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>3.54. Проводит анализ платной и иной, приносящей доход деятельности Учреждений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3.55. Формирует и ведет ведомственные перечни государственных услуг </w:t>
        <w:br/>
        <w:t>и работ, оказываемых (выполняемых) Учреждениями в качестве основных видов деятельности, на формирование и ведение которых в соответствии с правовыми актами Администрации уполномочено Управление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sz w:val="28"/>
          <w:szCs w:val="28"/>
          <w:lang w:val="ru-RU"/>
        </w:rPr>
        <w:t>3.56. Формирует государственное задание на оказание государственных услуг (выполнение работ) в отношении Учреждений, на формирование которых в соответствии с правовыми актами Администрации уполномочено Управ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57. Осуществляет прием деклараций об объемах розничной продажи алкогольной продукции и контроль за их представлением в Федеральную службу по регулированию алкогольного ры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58. Ведет реестры выданных, приостановленных и аннулированных разрешений по видам деятельности, разрешение которых осуществляется Управл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3.59. Принимает решения о выдаче лицензий (разрешений) </w:t>
        <w:br/>
        <w:t>и приостановление действия лицензий (разрешений) на виды деятельности, лицензирование (разрешение) которых осуществляет Управ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0. Готовит и направляет в контрольные и надзорные органы информацию о нарушениях действующего законодательства в сфере лицензирования (разрешения) для принятия указанными органами соответствующих мер реаг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61. Обращается в суд с заявлением об аннулировании лицензий, отзыве (аннулировании) разрешений, выдаваемых Управл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3.62. Осуществляет учет юридических лиц, индивидуальных предпринимателей, обособленных подразделений иногородних и иностранных юридических лиц, зарегистрированных и осуществляющих деятельность </w:t>
        <w:br/>
        <w:t xml:space="preserve">на территории города Байконур, на основании информации, предоставляемой </w:t>
        <w:br/>
        <w:t xml:space="preserve">по запросу Инспекцией Федеральной налоговой службы России по городу </w:t>
        <w:br/>
        <w:t>и космодрому Байкону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3. Осуществляет регистрацию и уничтожение печатей и штампов индивидуальных предпринимателей, юридических лиц и обособленных подразделений иногородних и иностранных юридических лиц, зарегистрированных и осуществляющих деятельность на территории города Байкону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4. Ведет общегородской реестр печатей и штамп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5. Осуществляет учет и хранение бланков лицензий и раз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6. Регистрирует и ведет учет лицензий, выданных иными лицензирующими орга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67. Организует работу по ведению бухгалтерского учета и отчетност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3.68. Обеспечивает ведение делопроизводства в Управлении, своевременное рассмотрение служебных документов и соблюдение сроков </w:t>
        <w:br/>
        <w:t>их ис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69. Осуществляет работу по хранению, учету, отбору, упорядочению и использованию архивных документов, образовавшихся в процессе деятельности Управления, подготовке и передаче документов, относящихся к архивному фонду Российской Федерации, на государственное хранение в соответствии со сроками и требованиями, установленными законодательством Российской Федерации и правовыми актами Администрации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</w:t>
      </w:r>
    </w:p>
    <w:p>
      <w:pPr>
        <w:pStyle w:val="Normal"/>
        <w:widowControl w:val="false"/>
        <w:shd w:fill="FFFFFF" w:val="clear"/>
        <w:ind w:left="8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. Управление возглавляет начальник Управления. Начальник Управления назначается на должность и освобождается от должности Главой администрации по согласованию с федеральным органом исполнительной власти в области регулирования тариф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 Права и обязанности начальника Управления, условия оплаты его труда, а также основания для расторжения трудовых отношений с ним устанавливаются трудовым законодательством Российской Федерации, правовыми актами Главы администрации, настоящим Положением, заключенным с ним трудовым договором и должностной инструкц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Начальник Управления издает в пределах своей компетенции </w:t>
        <w:br/>
        <w:t xml:space="preserve">в соответствии с правовыми актами Администрации приказы, обязательные для исполнения сотрудниками Управления, замещающими должности, </w:t>
        <w:br/>
        <w:t xml:space="preserve">не отнесенные  к должностям муниципальной службы города Байконур </w:t>
        <w:br/>
        <w:t>и</w:t>
      </w:r>
      <w:r>
        <w:rPr>
          <w:bCs/>
          <w:sz w:val="28"/>
          <w:szCs w:val="28"/>
        </w:rPr>
        <w:t xml:space="preserve"> муниципальными служащими Управления</w:t>
      </w:r>
      <w:r>
        <w:rPr>
          <w:sz w:val="28"/>
          <w:szCs w:val="28"/>
        </w:rPr>
        <w:t xml:space="preserve"> (далее – сотрудники Управл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ует без доверенности от имени Управления, заключает договоры </w:t>
        <w:br/>
        <w:t>и соглашения, выдает доверенност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уществляет подбор, прием и увольнение, назначение и освобождение </w:t>
        <w:br/>
        <w:t xml:space="preserve">от должности сотрудников Управления, заключает, изменяет и прекращает </w:t>
        <w:br/>
        <w:t xml:space="preserve">с ними трудовые договоры в порядке, установленном трудовым законодательством и законодательством о муниципальной службе Российской Федерации, правовыми актами Главы администрации по вопросам поступления на муниципальную службу, ее прохождения и прекращения;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сет ответственность за целевое и эффективное использование бюджетных средств, выделенных Управлению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ивает своевременно и в полном объеме выплату сотрудникам Управления денежного содержания и иных выплат, индексацию денежного содержания в соответствии с действующим законодательством Российской Федерации и правовыми актами Администрации;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851" w:leader="none"/>
        </w:tabs>
        <w:spacing w:before="0" w:after="0"/>
        <w:ind w:firstLine="709"/>
        <w:jc w:val="both"/>
        <w:rPr/>
      </w:pPr>
      <w:r>
        <w:rPr/>
        <w:t>решает вопросы о поощрении и привлечении к дисциплинарной ответственности сотрудников Управления;</w:t>
      </w:r>
    </w:p>
    <w:p>
      <w:pPr>
        <w:pStyle w:val="Consplusnormal"/>
        <w:widowControl w:val="false"/>
        <w:tabs>
          <w:tab w:val="clear" w:pos="708"/>
          <w:tab w:val="left" w:pos="-3119" w:leader="none"/>
        </w:tabs>
        <w:spacing w:before="0" w:after="0"/>
        <w:ind w:firstLine="709"/>
        <w:jc w:val="both"/>
        <w:rPr/>
      </w:pPr>
      <w:r>
        <w:rPr/>
        <w:t xml:space="preserve">несет персональную ответственность за выполнение возложенных </w:t>
        <w:br/>
        <w:t>на Управление задач и осуществление его функций;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851" w:leader="none"/>
        </w:tabs>
        <w:spacing w:before="0" w:after="0"/>
        <w:ind w:firstLine="709"/>
        <w:jc w:val="both"/>
        <w:rPr/>
      </w:pPr>
      <w:r>
        <w:rPr/>
        <w:t>принимает меры по борьбе с коррупци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119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утверждает перечень должностных лиц Управления, имеющих право составлять протоколы об административных правонарушениях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119" w:leader="none"/>
          <w:tab w:val="left" w:pos="851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имени Управления рассматривает дела об административных правонарушени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</w:t>
        <w:br/>
        <w:t>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5. Взаимоотношения сотрудников и начальника Управления, возникающие на основе трудового договора, регулируются трудовым законодательством Российской Федерации и законодательством Российской Федерации о муниципальной службе, Положением о муниципальной службе города Байконур, утвержденным постановлением Главы администрации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6. Для осуществления возложенных на Управление функций и полномочий сотрудники Управления, являющиеся муниципальными служащими, наделяются необходимыми правами, обязанностями и несут ответственность в соответствии с законодательством Российской Федерации о муниципальной службе, иными нормативными правовыми актами Российской Федерации и Администрации, регулирующими порядок и условия прохождения муниципальной службы, а также настоящим Положением.</w:t>
      </w:r>
    </w:p>
    <w:p>
      <w:pPr>
        <w:pStyle w:val="Consplusnormal"/>
        <w:widowControl w:val="false"/>
        <w:tabs>
          <w:tab w:val="clear" w:pos="708"/>
          <w:tab w:val="left" w:pos="-3119" w:leader="none"/>
        </w:tabs>
        <w:spacing w:before="0" w:after="0"/>
        <w:ind w:firstLine="709"/>
        <w:jc w:val="both"/>
        <w:rPr/>
      </w:pPr>
      <w:r>
        <w:rPr/>
        <w:t xml:space="preserve">4.7. При временном отсутствии начальника Управления (по состоянию здоровья, нахождение в командировке, отпуске) исполнение его обязанностей возлагается </w:t>
      </w:r>
      <w:r>
        <w:rPr>
          <w:color w:val="000000"/>
        </w:rPr>
        <w:t>на заместителя начальника Управления или одного из начальников отделов</w:t>
      </w:r>
      <w:r>
        <w:rPr/>
        <w:t xml:space="preserve"> Управления по распоряжению Главы администрации.</w:t>
      </w:r>
    </w:p>
    <w:p>
      <w:pPr>
        <w:pStyle w:val="Consplusnormal"/>
        <w:widowControl w:val="false"/>
        <w:tabs>
          <w:tab w:val="clear" w:pos="708"/>
          <w:tab w:val="left" w:pos="-3119" w:leader="none"/>
        </w:tabs>
        <w:spacing w:before="0" w:after="0"/>
        <w:ind w:firstLine="709"/>
        <w:jc w:val="both"/>
        <w:rPr/>
      </w:pPr>
      <w:r>
        <w:rPr/>
        <w:t xml:space="preserve">4.8. Для определения основных направлений деятельности Управления </w:t>
        <w:br/>
        <w:t xml:space="preserve">в области государственного регулирования цен (тарифов) и принятия решений об утверждении цен (тарифов) и их предельных уровней из числа сотрудников Управления образуется коллегиальный орган Управления (далее – Правление), </w:t>
        <w:br/>
        <w:t xml:space="preserve">в состав которого входят не более семи человек. Начальник Управления является председателем Правления и утверждает его персональный состав, а также порядок его деятельности. </w:t>
      </w:r>
    </w:p>
    <w:p>
      <w:pPr>
        <w:pStyle w:val="Consplusnormal"/>
        <w:widowControl w:val="false"/>
        <w:tabs>
          <w:tab w:val="clear" w:pos="708"/>
          <w:tab w:val="left" w:pos="-3119" w:leader="none"/>
        </w:tabs>
        <w:spacing w:before="0" w:after="0"/>
        <w:ind w:firstLine="709"/>
        <w:jc w:val="both"/>
        <w:rPr/>
      </w:pPr>
      <w:r>
        <w:rPr/>
        <w:t xml:space="preserve">4.9. Правление рассматривает все вопросы, относящиеся к компетенции Правления, которые отражаются в протоколе заседания. 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4.10. Заседание Правления считается правомочным, если на нем присутствуют более половины его членов, уполномоченных рассматривать соответствующие вопрос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Если член Правления не может присутствовать на заседании, </w:t>
        <w:br/>
        <w:t xml:space="preserve">он имеет право заблаговременно представить свое мнение по рассматриваемым вопросам в письменной форме, которое оглашается на заседании Правления </w:t>
        <w:br/>
        <w:t>и учитывается при определении кворума и голосовании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-3119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Решение принимается большинством голосов членов Правления, присутствующих на заседании Правления. Голос председателя Правления при равенстве голосов членов Правления является решающи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</w:t>
      </w:r>
      <w:r>
        <w:rPr>
          <w:sz w:val="28"/>
          <w:szCs w:val="28"/>
        </w:rPr>
        <w:t xml:space="preserve"> По итогам рассмотрения вопросов, связанных с установлением цен (тарифов) принимается решение, издаваемое в форме приказа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Управление обязано осуществлять бухгалтерский учет результатов финансово-хозяйственной и иной деятельности, вести статистическую отчетность, представлять отчеты о результатах деятельности в соответствующие органы в порядке и сроки, установленные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прашивать и получать у структурных подразделений Администрации, от территориальных органов федеральных органов исполнительной власти Российской Федерации, расположенных на территории города Байконур, необходимые документы и материалы (информацию) </w:t>
        <w:br/>
        <w:t>по вопросам, входящим в компетенци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ести переписку по вопросам, входящим в компетенцию Управления, а также по другим вопросам, не требующим согласования с Глав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водить совещания по вопросам, входящим в компетенцию Управления, и участвовать в таких совещ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прашивать от Предприятий и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казатели экономического и социального развития, отчеты </w:t>
        <w:br/>
        <w:t xml:space="preserve">и другую информацию, необходимую для выполнения возложенных </w:t>
        <w:br/>
        <w:t>на Управление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и необходимые материалы по вопросам установления, изменения и применения цен (тарифов), регулируемых в соответствии </w:t>
        <w:br/>
        <w:t>с законодательством Российской Федерации, определения и применения нерегулируемых цен на электрическую энергию (мощность) по форме и в сроки, определяемые Управ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5. Осуществлять сбор информации о ценах (тарифах), а также об </w:t>
        <w:br/>
        <w:t xml:space="preserve">их применении, установленных и регулируемых в соответствии </w:t>
        <w:br/>
        <w:t>с законодательством Российской Федерации и правовыми актами Администрации, о нерегулируемых ценах на электрическую энергию (мощность), в том числе в рамках государственной информационной систе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6. Проводить экспертизы предложений об установлении тарифов,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регулируемых организаций, в том числе с привлечением соответствующих организаций, независимых экспер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7. Принимать решения об установлении цен (тарифов), подлежащих государственному регулированию в пределах своих полномочий самостоя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5.8. Утверждать формы предоставления теплоснабжающими организациями, теплосетевыми организациями информации, к которой обеспечивается свободный доступ, а также правила заполнения теплоснабжающими организациями, теплосетевыми организациями форм предоставления информации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носить Главе администрации предложения о привлечении </w:t>
        <w:br/>
        <w:t>к ответственности должностных лиц, виновных в сокрытии или умышленном искажении информации, необходимой: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для разработки и реализации целевых городских и государственных программ и решения вопросов по экономической и бюджетной политике Администрации;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формирования Перечней, отчетных документов по объектам, включенным в Перечни, при решении вопросов реализации политики Администрации и осуществлении реконструкции, капитального ремонта объектов инфраструктуры города Байконур;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гулирования ценообразования, проведения провер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0. Проводить установленным порядком документарные и выездные проверки в пределах полномочий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1. Издавать правовые акты в области государственного регулирования тарифов в виде приказов, в соответствии с нормативными правовыми актами Российской Федерации и Админист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равлен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1"/>
        <w:ind w:firstLine="720"/>
        <w:rPr/>
      </w:pPr>
      <w:r>
        <w:rPr>
          <w:sz w:val="28"/>
          <w:szCs w:val="28"/>
        </w:rPr>
        <w:t xml:space="preserve">6.1. Ответственность за надлежащее и своевременное выполнение задач </w:t>
        <w:br/>
        <w:t xml:space="preserve">и функций, перечисленных в настоящем Положении, несет начальник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начальника Управления возлагается персональная о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: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деятельности Управления по выполнению задач и функций, возложенных на него настоящим Положением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организацию оперативной и качественной подготовки и исполнения поручений, ведение делопроизводства в соответствии с действующими правилами и инструкциями в Администрации, а также использование служебной информации сотрудниками Управления строго в служебных целях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сть и качество исполнения документов и поручений вышестоящего руководства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эффективной деятельности сотрудников Управления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соблюдение сотрудниками Управления трудовой, производственной дисциплины и Правил внутреннего трудового распорядка Администрации;</w:t>
      </w:r>
    </w:p>
    <w:p>
      <w:pPr>
        <w:pStyle w:val="TextBodyIndent"/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охранности имущества, закрепленного за Упра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Ответственность сотрудников Управления устанавливается </w:t>
        <w:br/>
        <w:t>их должностными инструкци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Имущество У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е имущество Управления является государственной собственностью, находится в собственности Администрации и закреплено за Управлением </w:t>
        <w:br/>
        <w:t>на праве оперативного управления.</w:t>
      </w:r>
    </w:p>
    <w:p>
      <w:pPr>
        <w:pStyle w:val="Style19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правление в отношении закрепленного за ним имущества осуществляет в пределах, установленных законодательством Российской Федерации, и в соответствии с целями своей деятельности права владения, пользования и распоряжения закрепленным за ним имуществом. </w:t>
      </w:r>
    </w:p>
    <w:p>
      <w:pPr>
        <w:pStyle w:val="Style19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равление не вправе отчуждать или иным способом распоряжаться имуществом, закрепленным за ней на праве оперативного управления, приобретенным за счет средств, выделенных ей на приобретение такого имущества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закрепленного за Управлением на праве оперативного управления, а также осуществлять его списание.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Управление не вправе совершать сделки, возможными последствиями которых является отчуждение или обременение имущества, закрепленного </w:t>
        <w:br/>
        <w:t xml:space="preserve">за Управлением на праве оперативного управления, или имущества, приобретенного за счет средств, выделенных Управлению собственником </w:t>
        <w:br/>
        <w:t>на приобретение такого имущества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Управление отвечает по своим обязательствам находящимися </w:t>
        <w:br/>
        <w:t>в ее распоряжении денежными средствами. При их недостаточности субсидиарную ответственность по ее обязательствам несет собственник имущества.</w:t>
      </w:r>
    </w:p>
    <w:p>
      <w:pPr>
        <w:pStyle w:val="TextBodyIndent"/>
        <w:tabs>
          <w:tab w:val="clear" w:pos="708"/>
          <w:tab w:val="left" w:pos="-3119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ru-RU"/>
        </w:rPr>
        <w:t>7.6. Права Управления на объекты интеллектуальной собственности регулируются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сточниками формирования имущества и финансовых ресурсов Управления являются: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средства, выделяемые целевым назначением из бюджета города Байконур согласно утвержденной смете; 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/>
        <w:t>имущество, переданное Управлению Администрацией или уполномоченным ею органом;</w:t>
      </w:r>
    </w:p>
    <w:p>
      <w:pPr>
        <w:pStyle w:val="Consplusnormal"/>
        <w:widowControl w:val="false"/>
        <w:tabs>
          <w:tab w:val="clear" w:pos="708"/>
          <w:tab w:val="left" w:pos="-3119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Style19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мущество Управл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9. Контроль за использованием по назначению и сохранностью имущества, закрепленного за Управлением на праве оперативного управления, осуществляет Управление по имущественным и земельным отношениям Российской Федерации администрации г. Байконур в установленном законодательством Российской Федерации порядке.</w:t>
      </w:r>
    </w:p>
    <w:p>
      <w:pPr>
        <w:pStyle w:val="2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иквидация, реорганизация Управления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z w:val="28"/>
          <w:szCs w:val="28"/>
        </w:rPr>
        <w:t>8.1. Решение о реорганизации или ликвидации Управления принимается Главой администрации</w:t>
      </w:r>
      <w:r>
        <w:rPr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2. Ликвидация и реорганизация Управления осуществляются в порядке, установленном законодательством Российской Федераци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20"/>
      <w:numFmt w:val="decimal"/>
      <w:lvlText w:val="%1.%2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color w:val="000000"/>
      <w:szCs w:val="20"/>
      <w:lang w:eastAsia="zh-CN"/>
    </w:rPr>
  </w:style>
  <w:style w:type="character" w:styleId="6">
    <w:name w:val="Заголовок 6 Знак"/>
    <w:qFormat/>
    <w:rPr>
      <w:rFonts w:eastAsia="Times New Roman"/>
      <w:bCs/>
      <w:color w:val="000000"/>
      <w:szCs w:val="20"/>
      <w:lang w:eastAsia="zh-CN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  <w:lang w:eastAsia="zh-CN"/>
    </w:rPr>
  </w:style>
  <w:style w:type="character" w:styleId="Style14">
    <w:name w:val="Основной текст с отступом Знак"/>
    <w:qFormat/>
    <w:rPr>
      <w:rFonts w:eastAsia="Times New Roman"/>
      <w:color w:val="000000"/>
      <w:sz w:val="24"/>
      <w:szCs w:val="20"/>
      <w:lang w:val="en-US"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0"/>
      <w:lang w:eastAsia="zh-CN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72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595" TargetMode="External"/><Relationship Id="rId3" Type="http://schemas.openxmlformats.org/officeDocument/2006/relationships/hyperlink" Target="consultantplus://offline/main?base=LAW;n=11734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4:00Z</dcterms:created>
  <dc:creator>Наталья</dc:creator>
  <dc:description/>
  <cp:keywords/>
  <dc:language>en-US</dc:language>
  <cp:lastModifiedBy>Светлана Десятерик</cp:lastModifiedBy>
  <cp:lastPrinted>2018-04-20T16:44:00Z</cp:lastPrinted>
  <dcterms:modified xsi:type="dcterms:W3CDTF">2018-04-23T10:15:00Z</dcterms:modified>
  <cp:revision>5</cp:revision>
  <dc:subject/>
  <dc:title>УТВЕРЖДЕНО</dc:title>
</cp:coreProperties>
</file>