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внеплановой выездной выборочной проверки отдельных вопросов финансово-хозяйственной деятельности Государственного казенного учреждения «Инженерные работы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(далее – Управление) проведена внеплановая выездная выборочная проверка отдельных вопросов финансово-хозяйственной деятельности Государственного казенного учреждения «Инженерные работы» (далее – Учреждение, ГКУ «ИР»), результаты которой отражены в акте от 22.01.2018 № 1.</w:t>
      </w:r>
    </w:p>
    <w:p>
      <w:pPr>
        <w:pStyle w:val="Normal"/>
        <w:ind w:firstLine="709"/>
        <w:jc w:val="both"/>
        <w:rPr/>
      </w:pPr>
      <w:r>
        <w:rPr/>
        <w:t>Внеплановой выездной проверкой результатов финансово-хозяйственной деятельности Учреждения выявлены следующие нарушения:</w:t>
      </w:r>
    </w:p>
    <w:p>
      <w:pPr>
        <w:pStyle w:val="Normal"/>
        <w:ind w:firstLine="709"/>
        <w:jc w:val="both"/>
        <w:rPr/>
      </w:pPr>
      <w:r>
        <w:rPr/>
        <w:t>Бюджетные обязательства по государственному контракту на выполнение работ по объекту: «Капитальный ремонт автомобильных дорог и инфраструктуры комплекса «Байконур» Шифр: КР/АД»  №  25/17 от 23.08.2017г. (Контракт № 25/17) поставлены на учет в Управление финансов с нарушением требований  Порядка учета бюджетных обязательств получателей средств бюджета города Байконур,</w:t>
      </w:r>
      <w:r>
        <w:rPr>
          <w:szCs w:val="28"/>
        </w:rPr>
        <w:t xml:space="preserve"> утвержденного приказом начальника Управления финансов администрации  города Байконур от 05.07.2017 г. № 05/02-12.</w:t>
      </w:r>
    </w:p>
    <w:p>
      <w:pPr>
        <w:pStyle w:val="Normal"/>
        <w:ind w:firstLine="709"/>
        <w:jc w:val="both"/>
        <w:rPr/>
      </w:pPr>
      <w:r>
        <w:rPr/>
        <w:t>По полноте и качеству оформления исполнительной документации (ИД) выявлены недоработки, требующие устранения.</w:t>
      </w:r>
    </w:p>
    <w:p>
      <w:pPr>
        <w:pStyle w:val="Normal"/>
        <w:ind w:firstLine="709"/>
        <w:jc w:val="both"/>
        <w:rPr/>
      </w:pPr>
      <w:r>
        <w:rPr/>
        <w:t xml:space="preserve">В составе ИД по ремонту </w:t>
      </w:r>
      <w:r>
        <w:rPr>
          <w:szCs w:val="28"/>
        </w:rPr>
        <w:t>объекта «Капитальный ремонт автомобильных дорог  и  инфраструктуры  комплекса «Байконур» по  адресам: пр. Абая (участок от ул. Пионерская до Арбата); ул. Гагарина (участок от дома 19 до ул. Пионерская); ул. Пионерская (участок от ул. Гагарина до пр. Абая); пр. Королева (от остановки Луна до КПП-1), шифр: КР/АД (далее – Объект)</w:t>
      </w:r>
      <w:r>
        <w:rPr/>
        <w:t xml:space="preserve"> частично отсутствуют документы, обязательные к оформлению.</w:t>
      </w:r>
    </w:p>
    <w:p>
      <w:pPr>
        <w:pStyle w:val="Normal"/>
        <w:ind w:firstLine="709"/>
        <w:jc w:val="both"/>
        <w:rPr/>
      </w:pPr>
      <w:r>
        <w:rPr/>
        <w:t>При производстве и приемке выполненных ремонтно-строительных работ всеми сторонами, участвующими в ремонте объекта не выполнена часть требований обязательных норм действующих нормативно-технических документов РФ в области строительства (СП 78.13330.2012 – СНиП 3.06.03-85, ВСН 19-89, ГОСТ 32756-2014).</w:t>
      </w:r>
    </w:p>
    <w:p>
      <w:pPr>
        <w:pStyle w:val="Normal"/>
        <w:ind w:firstLine="709"/>
        <w:jc w:val="both"/>
        <w:rPr/>
      </w:pPr>
      <w:r>
        <w:rPr/>
        <w:t>Всеми организациями, участвующими в ремонте автомобильных дорог на Объекте ремонта нарушены требования условий Контракта № 25/17, в части касающейся организации, технологии производства работ, а также выполнения строительного и приемочного контроля.</w:t>
      </w:r>
    </w:p>
    <w:p>
      <w:pPr>
        <w:pStyle w:val="Normal"/>
        <w:ind w:firstLine="709"/>
        <w:jc w:val="both"/>
        <w:rPr/>
      </w:pPr>
      <w:r>
        <w:rPr/>
        <w:t xml:space="preserve">Проверкой соблюдения законодательства РФ о контрактной системе в сфере закупок товаров, работ, услуг, установлено, что Контракт № 25/17 </w:t>
      </w:r>
      <w:r>
        <w:rPr>
          <w:bCs/>
          <w:shd w:fill="FFFFFF" w:val="clear"/>
        </w:rPr>
        <w:t>между Учреждением и ГУП ЖХ</w:t>
      </w:r>
      <w:r>
        <w:rPr/>
        <w:t xml:space="preserve">, с ценой контракта 37 145,43 тыс. рублей, заключен с наруш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и выбора способа </w:t>
      </w:r>
      <w:r>
        <w:rPr>
          <w:szCs w:val="22"/>
        </w:rPr>
        <w:t>определения поставщика (подрядчика, исполнител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претензионной работы по взысканию неустойки, в связи с нарушением срока исполнения Контракта</w:t>
      </w:r>
      <w:r>
        <w:rPr>
          <w:bCs/>
          <w:shd w:fill="FFFFFF" w:val="clear"/>
        </w:rPr>
        <w:t xml:space="preserve"> № 25/17, в расчете размера неустойки,</w:t>
      </w:r>
      <w:r>
        <w:rPr/>
        <w:t xml:space="preserve"> подлежащей к взысканию, допущены арифметические неточности, ошибочно применена ключевая ставка ЦБ РФ, вследствие чего не взыскана сумма неустойки в размере 30,85 тыс. рублей.</w:t>
      </w:r>
    </w:p>
    <w:p>
      <w:pPr>
        <w:pStyle w:val="Normal"/>
        <w:ind w:firstLine="709"/>
        <w:jc w:val="both"/>
        <w:rPr/>
      </w:pPr>
      <w:r>
        <w:rPr/>
        <w:t>Учитывая вышеизложенное, Управлением финансового контроля города Байконур, предложено директору Учрежд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ринять действенные меры по устранению нарушений, выявленных контрольным мероприят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</w:t>
      </w:r>
      <w:r>
        <w:rPr>
          <w:szCs w:val="28"/>
        </w:rPr>
        <w:t>о результатам проведенной проверки рассмотреть вопрос о привлечении ответственных должностных лиц к дисциплинарной ответственности за ненадлежащее исполнение своих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3-22T05:21:00Z</dcterms:modified>
  <cp:revision>12</cp:revision>
  <dc:subject/>
  <dc:title> </dc:title>
</cp:coreProperties>
</file>