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 xml:space="preserve">о результатах внеплановой выездной проверки </w:t>
      </w:r>
      <w:r>
        <w:rPr>
          <w:b/>
          <w:szCs w:val="28"/>
        </w:rPr>
        <w:t>по отдельным вопросам финансово – хозяйственной деятельности Государственного бюджетного учреждения дополнительного образования «Детско – юношеская спортивная школа»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правлением финансового контроля города Байконур проведена внеплановая выездная проверка по отдельным вопросам финансово – хозяйственной деятельности Государственного бюджетного учреждения дополнительного образования «Детско – юношеская спортивная школа» (далее – Учреждение). По результатам проверки составлен акт от 21 марта 2018 г. № 11.</w:t>
      </w:r>
    </w:p>
    <w:p>
      <w:pPr>
        <w:pStyle w:val="Style19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м мероприятием выявлено, что вопреки п</w:t>
      </w:r>
      <w:r>
        <w:rPr>
          <w:rFonts w:cs="Times New Roman" w:ascii="Times New Roman" w:hAnsi="Times New Roman"/>
          <w:bCs/>
          <w:sz w:val="24"/>
          <w:szCs w:val="24"/>
        </w:rPr>
        <w:t>оложению об оплате труда (приложение № 2 к Коллективному договору),</w:t>
      </w:r>
      <w:r>
        <w:rPr>
          <w:rFonts w:cs="Times New Roman" w:ascii="Times New Roman" w:hAnsi="Times New Roman"/>
          <w:sz w:val="24"/>
          <w:szCs w:val="24"/>
        </w:rPr>
        <w:t xml:space="preserve"> при начислении заработной платы отдельным работникам Учреждения с сентября 2016 года по декабрь 2017 года, неправомерно применялась завышенная часовая тарифная ставка.</w:t>
      </w:r>
    </w:p>
    <w:p>
      <w:pPr>
        <w:pStyle w:val="Style19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еправомерное начисление и выплата заработной платы работникам Учреждения из средств субсидий, предоставляемых на финансовое обеспечение выполнения государственного задания, повлекло за собой причинение ущерба Учреждению в размере 148,3 тыс. рублей.</w:t>
      </w:r>
    </w:p>
    <w:p>
      <w:pPr>
        <w:pStyle w:val="Style19"/>
        <w:tabs>
          <w:tab w:val="clear" w:pos="709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ущерб причинен Учреждению по причине ненадлежащего исполнения ответственными должностными лицами своих должностных обязаннос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03-26T11:47:00Z</dcterms:modified>
  <cp:revision>5</cp:revision>
  <dc:subject/>
  <dc:title> </dc:title>
</cp:coreProperties>
</file>