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/>
      </w:pPr>
      <w:r>
        <w:rPr>
          <w:b/>
        </w:rPr>
        <w:t xml:space="preserve">о результатах плановой выездной проверки использования субсидии на иные цели, предоставленной из бюджета города Байконур Государственному бюджетному учреждению </w:t>
      </w:r>
      <w:r>
        <w:rPr>
          <w:b/>
          <w:sz w:val="26"/>
          <w:szCs w:val="26"/>
        </w:rPr>
        <w:t xml:space="preserve">«Бюро судебно-медицинской экспертизы города Байконур»                </w:t>
      </w:r>
      <w:r>
        <w:rPr>
          <w:b/>
        </w:rPr>
        <w:t>в 2017 году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инансового контроля города Байконур проведена плановая проверка по вопросу использования ГБУ «Бюро судебно-медицинской экспертизы города Байконур» (далее – Учреждение) субсидии на иные цели, предоставленной из бюджета города Байконур в 2017 году. По результатам проверки оформлен акт от 09 февраля 2018 № 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ем о порядке и условиях предоставления Субсидии от 20.12.2016      № 45/02, заключенным с Управлением финансов администрации города Байконур, Учреждению предоставлена Субсидия на приобретение специализированной автотехники в размере 655,0 тыс. рублей. Согласно дополнительному соглашению от 06.09.2017 № 1 размер субсидии составил 638,6 тыс.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го аукциона, на основании решения Единой комиссии по осуществлению закупок, был заключен гражданско-правовой договор с ООО «Надежда» г. Оренбург от 05.06.2017 № 0348100062017000200-0209356-01 на поставку автомобильной техники (санитарный автомобиль УАЗ–396295) стоимостью 638,6 тыс. рублей. Договорные обязательства сторонами исполнены своевременно и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ой целевого использования средств субсидии установлено, что субсидия использована Учреждением на цели, на которые она была предоставле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03-23T04:35:00Z</dcterms:modified>
  <cp:revision>15</cp:revision>
  <dc:subject/>
  <dc:title> </dc:title>
</cp:coreProperties>
</file>