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результатах плановой выездной проверки </w:t>
      </w:r>
      <w:r>
        <w:rPr>
          <w:b/>
          <w:szCs w:val="28"/>
        </w:rPr>
        <w:t>по вопросам использования Государственным бюджетным профессиональным образовательным учреждением «Байконурский индустриальный техникум» субсидий на иные цели, предоставленных из бюджета города Байконур в 2017 году.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ением финансового контроля города Байконур проведена плановая проверка по вопросам использования Государственным бюджетным профессиональным образовательным учреждением «Байконурский индустриальный техникум» (далее – Учреждение) субсидий на иные цели, предоставленных из бюджета города Байконур в 2017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лановой проверки составлен акт от 26 февраля 2018 г. № 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становлением Главы администрации города Байконур от 15.12.2016 № 375 «О бюджете города Байконур на 2017 год» (с изменениями) Учреждению были предусмотрены субсидии на иные цели из бюджета города Байконур (далее – Субсидия) на общую сумму 1343,9 тыс. рубл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оглашением от 20.12.2016 № 60/02 о порядке и условиях предоставления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, заключенным с Управлением финансов, Учреждению предоставлена субсидия в размере 335,0 тыс. рублей на реализацию мероприятий, предусмотренных городской целевой программой «Развитие и поддержка малого и среднего предпринимательства в городе Байконур на 2017 – 2019 годы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оглашением от 06.09.2017 № 67/02 о порядке и условиях предоставления субсидии на иные цели, не связанные с финансовым обеспечением выполнения государственного задания на оказание государственной услуги (выполнение работ), заключенным с Управлением финансов, Учреждению предоставлена субсидия в размере 1008,9 тыс. рублей на стипендию учащимся государственных образовательных учреждений среднего профессионального образо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онтрольным мероприятием в сфере бюджетных правоотношений установлено, что субсидии на иные цели, предоставленные из бюджета города Байконур в 2017 году, на реализацию указанных мероприятий использованы Учреждением на цели, на которые они были предоставлены. Неиспользованный остаток субсидии, предоставленной на стипендию учащимся Учреждения, перечислен в бюджет города Байконур. 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3-22T09:14:00Z</dcterms:modified>
  <cp:revision>12</cp:revision>
  <dc:subject/>
  <dc:title> </dc:title>
</cp:coreProperties>
</file>