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9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80"/>
        <w:gridCol w:w="700"/>
        <w:gridCol w:w="1260"/>
        <w:gridCol w:w="1240"/>
        <w:gridCol w:w="1000"/>
        <w:gridCol w:w="1120"/>
        <w:gridCol w:w="960"/>
        <w:gridCol w:w="222"/>
        <w:gridCol w:w="17"/>
      </w:tblGrid>
      <w:tr>
        <w:trPr>
          <w:trHeight w:val="1170" w:hRule="atLeast"/>
        </w:trPr>
        <w:tc>
          <w:tcPr>
            <w:tcW w:w="1064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Динамика цен </w:t>
              <w:br/>
              <w:t>на отдельные виды социально значимых продовольственных товаров первой</w:t>
              <w:br/>
              <w:t xml:space="preserve"> необходимости в апреле 2018 года по городу Байконур</w:t>
            </w:r>
          </w:p>
        </w:tc>
      </w:tr>
      <w:tr>
        <w:trPr>
          <w:trHeight w:val="7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родукт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рт               2018 г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прель     2018 г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п роста (%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прель    2017 г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п роста (%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вядина (кроме бескостного мяс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нина (кроме бескостного мяс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3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анина (кроме бескостного мяс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4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ы (кроме куриных окорочков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5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9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а мороженая неразделанна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3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ло сливочно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7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4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ло подсолнечно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ко питьевое 2,5% жир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йцо курино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с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хар-песо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6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ь поваренная пищева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й черный байховы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9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ка пшенична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еб ржаной, ржано-пшеничны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,8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леб и булочные изделия из пшеничной му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6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ше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па гречневая - ядриц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мишел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4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фел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,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уста белокочанная свежа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к репчаты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ков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бло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3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,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набора продовольственных това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7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32:00Z</dcterms:created>
  <dc:creator>Марина Селедцова</dc:creator>
  <dc:description/>
  <dc:language>en-US</dc:language>
  <cp:lastModifiedBy>spec-02</cp:lastModifiedBy>
  <dcterms:modified xsi:type="dcterms:W3CDTF">2018-05-04T04:32:00Z</dcterms:modified>
  <cp:revision>2</cp:revision>
  <dc:subject/>
  <dc:title/>
</cp:coreProperties>
</file>