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м решением Антитеррористической комиссии города Байконур и Оперативного штаба в городе Байконур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17 г. № 10/01/8-4/5-17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должностных лиц и персонала предприятий, организ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Байконур при возникновении угрозы, совер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х актов и иных чрезвычайных ситуац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ъекта (лицо, его замещающее), дежурная смена (дежурный персонал) объекта, весь персонал объекта обяза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ри возникновении угрозы совершения террористического акта </w:t>
        <w:br/>
        <w:t>и иных чрезвычайных ситу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уковод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альность угрозы для персонала и объект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у дежурной службы предприятия (службы охраны) сложившуюся на момент получения сообщения обстановку и возможное нахождение подозрительных лиц (предметов) на объекте или вблизи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ать распоряжение о немедленном доведении полученного сообщения до дежурных служб УМВД России на комплексе «Байконур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телефонам «02», 7-74-00, 7-61-71 и ОФСБ России войсковая часть полевая почта 13995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о телефону 7-69-8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оповестить оперативного дежурного администрации города Байконур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"/>
      </w:r>
      <w:r>
        <w:rPr>
          <w:sz w:val="28"/>
          <w:szCs w:val="28"/>
        </w:rPr>
        <w:t xml:space="preserve"> по тел. 7-53-53, руководителей соседних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у руководителям структурных подразделений (участков, объектов) на ограничение доступа посторонних лиц на территорию объекта, обязать их немедленно докладывать при обнаружении подозрительных лиц (предметов) ему лично или через дежурную служ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немедленную эвакуацию персонала с угрожаемого участка (места) территории объекта, при невозможности определения конкретного участка (места) проведения террористического акта - со всего объекта, при необходимости отдать распоряжение на вывод из работы (остановку) основного технологического оборудования и эвакуации дежурной смены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контроль доведения сообщения об угрозе совершения террористического акта УМВ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ать распоряжение сотрудникам охраны объекта на пропуск спецподразделений УМВД, ОФСБ, ФГКУ «Специальное управление ФПС № 70 МЧС Росс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сил и средств аварийно-спасательных служб </w:t>
        <w:br/>
        <w:t>г. Байконур, организацию встречи и сопровождения их по территории объекта к месту вероятного совершения террористического 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и собрать в безопасном месте специалистов, способных быть проводниками или консультантами для прибывающих сотрудников правоохранительных органов, подготовить необходимую документацию (паспорт антитеррористической защищенности, паспорт безопасности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группы УМВД доложить обстановку, передать управление ее руководителю и далее действовать по его указ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журная смена (дежурный персонал)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При получении сообщения по телефону от УМВД, ОФСБ, МЧС, </w:t>
        <w:br/>
        <w:t>ОД Г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ой связью проверить достоверность полученного со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журнале полученных и отданных распоряжений (сигналов) дату и время получения сообщения, от кого приня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ложить руководителю объекта или лицу, его замеща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2.2. </w:t>
      </w:r>
      <w:r>
        <w:rPr>
          <w:sz w:val="28"/>
          <w:szCs w:val="28"/>
        </w:rPr>
        <w:t>При получении сообщения от анонимного источника по телефон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получении сообщения от анонимного источника по телефону – телефонную трубку не класть до указания прибывших на объект сотрудников правоохранительных органов. Все дальнейшие действия проводить с помощью друг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ключить звукозаписывающую аппаратуру, при её наличии, либо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ходе разговора постараться определить пол, примерный возраст звонящего и особенности его речи, а также присутствующий при разговоре звуковой фон (шумы, издаваемые транспортными средствами, аппаратурой, голосами люде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олучить от звонящего ответы на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 куда, кому, и по какому номеру звонит этот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 выдвигаются ли им какие-либо требования, если выдвигаются, то каки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 кто (какая организация) является источником информации, либо где, когда и при каких обстоятельствах звонящему стало известно об угрозе проведения террористического а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 где, когда и каким способом будет проведен террористический акт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 как и когда с ним можно связ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предложить звонившему соединить его с руководством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зговора незамедлительно доложить о нём в УМВД по телефонам «02», 7-74-00, 7-61-71 (ОФСБ по телефону 7-69-82) и руководителю объекта (лицу, его замещающ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сонал объ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ить о полученной информации в УМВД по телефонам «02»,                  7-74-00, 7-61-71 (ОФСБ по телефону 7-69-82) и руководителю объекта (лицу, его замещающему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 попытке проникновения или проникновении на объект подозрительных лиц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Руководи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есечению возможной пан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Дежурная смена (дежурный персона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 случае подозрения на совершение противоправных действий подозрительным лицо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ытающимся проникнуть на объ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, в пределах своих полномочий, по недопущению указанного лица проникнуть на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лицу добровольно продемонстрировать содержимое верхней одежды и личных ве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каза лицом продемонстрировать содержимое верхней одежды и личных вещей уведомить его о вызове сотрудников правоохранительных органов для досмотра и при повторном отказе нажать кнопку тревожной сигнал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при оборудовании объекта КТ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полученной информации в УМВД по телефонам «02», </w:t>
        <w:br/>
        <w:t>7-74-00, 7-61-71 (ОФСБ по телефону 7-69-82) и руководителю объекта (лицу, его замещающ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срабатывания средств обнаружения металлических предметов или взрывчатых ве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, в пределах своих полномочий, по недопущению указанного лица проникнуть на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лицу добровольно продемонстрировать содержимое верхней одежды и личных ве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каза лицом продемонстрировать содержимое верхней одежды и личных вещей уведомить его о вызове сотрудников правоохранительных органов для досмотра и при повторном отказе нажать кнопку тревожной сигнализации (при оборудовании объекта КТ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полученной информации в УМВД по телефонам «02», </w:t>
        <w:br/>
        <w:t>7-74-00, 7-61-71 (ОФСБ по телефону 7-69-82) и руководителю объекта (лицу, его замещающему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сонал объ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ить о полученной информации в УМВД по телефонам «02»,                  7-74-00, 7-61-71 (ОФСБ по телефону 7-69-82) и руководителю объекта (лицу, его замещающем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вакуироваться в безопасное мест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и попытке вооруженного проникновения и проникнов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оруженных лиц на объект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 Руководи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есечению возможной паники, приступить к эвакуации сотрудников объекта и остановить работу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Дежурная смена (дежурный персона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жать кнопку тревожной сигнализации (при оборудовании объекта КТ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74-00, 7-61-71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Персонал объ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общить о полученной информации в УМВД по телефонам «02», </w:t>
        <w:br/>
        <w:t>7-74-00, 7-61-71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При обнаружении на территории объекта или в непосредственной </w:t>
        <w:br/>
        <w:t>близости от него подозритель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 Руководит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 прибытия оперативно-следственной группы правоохранительных органов дать указание сотрудникам находиться на безопасном расстоянии от обнаруженного предмета (не менее 300 метров)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езопасном расстоянии (не менее 300 метров) личным составом охраны (либо силами сотрудников) оцепление места нахождения подозрительного предмета, оградить и перекрыть доступ сотрудников и других лиц к месту его обна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ать распоряжение о запрещении пользования радио- и мобильной связью вблизи обнаруженного пред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вакуировать на безопасное расстояние (не менее 300 метров) сотрудников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наружении предмета, похожего на взрывное устройство, на основных элементах технологического оборудования или вблизи них отдать распоряжение на эвакуацию сотрудников предприятия с выключением части или всего технологического оборудования из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2. Дежурная смена (дежурный персона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жить в УМВД по телефонам «02», 7-74-00, 7-61-71 (ОФСБ по телефону 7-69-82) и руководителю объекта (лицу, его замещающ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Персонал объ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возможности немедленно сообщить в УМВД по телефонам «02», </w:t>
        <w:br/>
        <w:t>7-74-00, 7-61-71 (ОФСБ по телефону 7-69-8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ителю подразделения и сотрудникам охра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 захвате заложников на объек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 Руководите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есечению возможной паники, организовать эвакуацию сотрудников, посетителей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2. Дежурная смена (дежурный персона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жать КТС (при оборудовании объекта КТ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74-00, 7-61-71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3. Персонал объ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, оказав в этом помощь сотрудникам объекта, посетител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ри совершении на объекте террористического акта </w:t>
        <w:br/>
        <w:t xml:space="preserve">и возникновении иной чрезвычайной ситуации (взрыв, поджог и т.д.)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1.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роприятия согласно пункту 1.1. настоящей Инстр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на доведение информации д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МВД                         (тел. «02», 7-74-00, 7-61-71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СБ</w:t>
        <w:tab/>
        <w:t xml:space="preserve">                (тел. 7-69-8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</w:t>
        <w:tab/>
        <w:t xml:space="preserve">                          (тел. «01», сот. «112»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 ГА                        (тел. 7-53-5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ь указания о подготовке сведений о количестве сотрудников предприятия, находившихся в месте проведения террористического акта и (взрыва, поджог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2. Дежурная смена (дежурный персонал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жать КТС (при оборудовании объекта КТ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74-00, 7-61-71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 Персонал объ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, оказав в этом помощь сотрудникам объекта, посетителям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Инструкц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УМВД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ОФСБ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Д Г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МЧС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ди, одетые явно не по сезону (летом в плащ или куртку, где удобнее всего замаскировать взрывное устройство); люди с большими сумками или чемоданами; люди, ведущие себя не адекватно (нервозные, испуганные, бледные, часто оглядываются, проверяют и поправляют на себе одежду, багаж, либо наоборот слишком сосредоточены, плотно сжаты губы, движения замедлены, как будто читают молитву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Т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9:00Z</dcterms:created>
  <dc:creator>user</dc:creator>
  <dc:description/>
  <cp:keywords/>
  <dc:language>en-US</dc:language>
  <cp:lastModifiedBy>Голосов</cp:lastModifiedBy>
  <cp:lastPrinted>2017-09-19T15:15:00Z</cp:lastPrinted>
  <dcterms:modified xsi:type="dcterms:W3CDTF">2017-09-21T06:40:00Z</dcterms:modified>
  <cp:revision>13</cp:revision>
  <dc:subject/>
  <dc:title>ТИПОВАЯ ИНСТРУКЦИЯ</dc:title>
</cp:coreProperties>
</file>