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  </w:t>
      </w:r>
      <w:r>
        <w:rPr>
          <w:i/>
        </w:rPr>
        <w:t>постановлением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от </w:t>
      </w:r>
      <w:r>
        <w:rPr>
          <w:i/>
          <w:u w:val="single"/>
        </w:rPr>
        <w:t>14 сентября 2017 г.</w:t>
      </w:r>
      <w:r>
        <w:rPr>
          <w:i/>
        </w:rPr>
        <w:t xml:space="preserve">№ </w:t>
      </w:r>
      <w:r>
        <w:rPr>
          <w:i/>
          <w:u w:val="single"/>
        </w:rPr>
        <w:t>27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субсидии из бюджета города Байкон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м малого и среднего предпринимательства, ведущим деятельность в приоритетных направлениях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 от 23 декабря 1995 г., в соответствии со статьей 78 Бюджетного кодекса Российской Федерации, постановлениями</w:t>
      </w:r>
      <w:r>
        <w:rPr>
          <w:b/>
          <w:bCs/>
        </w:rPr>
        <w:t xml:space="preserve"> </w:t>
      </w:r>
      <w:r>
        <w:rPr>
          <w:sz w:val="28"/>
          <w:szCs w:val="28"/>
        </w:rPr>
        <w:t>Главы администрации города Байконур от 30 ноября 2016 г. № 348 «Об утверждении городской целевой программы «Развитие и поддержка малого и среднего предпринимательства в городе Байконур на 2017 - 2019 годы» (далее – Программа), от 25 июля 2017 г. № 214 «Об утверждении  Положения о  поддержке субъектов малого и среднего предпринимательства, ведущих деятельность в приоритетных направлениях, путем предоставления субсидии на возмещение части затрат по приобретению и доставке  оборудования, кормов, семян и посадочного материала для закладки многолетних насаждений, удобрений и ядохимикатов, сельскохозяйственных животных, лицензионных программных продуктов (их обновлению), монтажу основных средств, а также по компенсации части субарендной платы за здания, сооружения и нежилые помещения в зданиях, сооружениях, находящихся в пользовании и владении администрации города Байконур» (далее – По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на возмещение части затрат  по приобретению и доставке  оборудования, кормов, семян и посадочного материала для закладки многолетних насаждений, удобрений и ядохимикатов, сельскохозяйственных животных, лицензионных программных продуктов (их обновлению), монтажу основных средств, а также по компенсации части субарендной платы за здания, сооружения и нежилые помещения в зданиях, сооружениях, находящихся в пользовании и владении администрации города Байконур (далее – субсидия) имеют субъекты малого и среднего предпринимательства, ведущие деятельность в приоритетных направлениях (далее – СМСП), определенных Программой, являющиеся победителями по результатам конкурсного отбора заявок СМСП на получение субсидий (далее – Получатель субсидии), проведенного  Комиссией  по  развитию и поддержке малого и среднего предпринимательства на территории города Байконур (далее – Конкурсная комиссия) в соответствии с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оставление субсидии СМСП осуществляется за счет средств бюджета города Байконур в пределах сумм, предусмотренных в текущем году на эти цели в бюджете города Байкон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убсидия предоставляется на возмещение части затрат по приобретению и доставке  оборудования, кормов, семян и посадочного материала для закладки многолетних насаждений, удобрений и ядохимикатов, сельскохозяйственных животных, лицензионных программных продуктов (их обновлению), монтажу основных средств, а также по компенсации части субарендной платы за здания, сооружения и нежилые помещения в зданиях, сооружениях, находящихся в пользовании и владении администрации города Байкон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оставление субсидии осуществляется Управлением финансов администрации города Байконур (далее – Управление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Каждый Получатель субсидии для предоставления субсидии и заключения Соглашения на предоставление субсидии (далее – соглашение) предъявляет в Управление следующие документы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) заявку на предоставление субсидии установленной формы согласно приложению к настоящему Порядку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б) оригиналы и копии документов, подтверждающих произведенные расходы (договоры, акты выполненных работ (оказания услуг), платежные поручения, товарные и кассовые чеки, накладные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игиналы и копии договора субаренды здания, сооружения и нежилого помещения в зданиях, сооружениях, находящихся в пользовании и владении администрации города Байконур, и дополнительные соглашения к нему (в случае внесения изменений, пролонгации договор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 настоящего Порядка, представляются с сопроводительным письмом в Управление по адресу: г. Байконур, проспект академика Королева, 33, кабинет 212. Контактный телефон: 8 (33622) 7-23-5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правление в течение пяти рабочих дней со дня регистрации заявки на предоставление субсидии рассматривает поступившие документы и принимает решение о предоставлении субсидии. Оригиналы предъявленных документов возвращаются Получателю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нованием предоставления субсидии является заключенное между Получателем субсидии и Управлением согла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должны быть предусмотрены: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</w:rPr>
        <w:t>а) предмет соглашения, указывающий на цель субсидии;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</w:rPr>
        <w:t>б) сведения об объеме предоставляемой субсидии;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</w:rPr>
        <w:t>в) сроки перечисления субсидии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ок действия соглашения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еречисление субсидии осуществляется Управлением на расчетный счет Получателя субсидии в размере произведенных фактических расходов СМСП, но не более установленного Конкурсной комиссией размера субсидии, подлежащего выплате Получателю субсидии, без осуществления авансовых платеж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правление финансового контроля города Байконур осуществляет проверку соблюдения условий, целей и порядка предоставления субсидии  Получателем субсидии.</w:t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олучатель субсидии несет персональную ответственность за достоверность предоставленных данных для получения субсидии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лучае выявления Управлением финансового контроля                 города Байконур фактов несоблюдения условий, целей и порядка предоставления субсидии, Получатель субсидии по письменному требованию Управления в установленный срок возвращает излишне полученные суммы в бюджет города Байкону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 Порядку предоставления субсидии из бюджета города Байконур субъектам малого и среднего предпринимательства, ведущим деятельность в приоритетных направления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финансов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организации, Ф.И.О. СМСП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беспечить предоставление субсидии в сумме _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на возмещение части затрат по приобретению и доставке  оборудования, кормов, семян и посадочного материала для закладки многолетних насаждений, удобрений и ядохимикатов, сельскохозяйственных животных, лицензионных программных продуктов (их обновлению), монтажу основных средств, а также по компенсации части субарендной платы за здания, сооружения и нежилые помещения в зданиях, сооружениях, находящихся в пользовании и владении администрации города Байконур</w:t>
      </w:r>
      <w:r>
        <w:rPr>
          <w:i/>
          <w:sz w:val="28"/>
          <w:szCs w:val="28"/>
        </w:rPr>
        <w:t xml:space="preserve"> 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умма затрат (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затра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возмещению в размере, установленном Конкурсной комисси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_____________________          </w:t>
        <w:tab/>
        <w:tab/>
        <w:t>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708"/>
        </w:tabs>
        <w:ind w:left="136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6:00Z</dcterms:created>
  <dc:creator>Морозова</dc:creator>
  <dc:description/>
  <cp:keywords/>
  <dc:language>en-US</dc:language>
  <cp:lastModifiedBy>rosfinnadzor</cp:lastModifiedBy>
  <cp:lastPrinted>2015-07-28T15:15:00Z</cp:lastPrinted>
  <dcterms:modified xsi:type="dcterms:W3CDTF">2017-09-18T09:57:00Z</dcterms:modified>
  <cp:revision>3</cp:revision>
  <dc:subject/>
  <dc:title>Порядок</dc:title>
</cp:coreProperties>
</file>