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Байконур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 БАНКА РОССИИ № 25631 г. Байконур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сударственная пошлин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за ДРУГИЕ ЮРИДИЧЕСКИ ЗНАЧИМЫЕ ДЕЙСТВИЯ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1 08 05000 01 0002 11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ванов Леонид Викторович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8320, г. Байконур, ул. Ленина, д. 10, кв. 5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5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  <w:r>
              <w:rPr>
                <w:color w:val="FF0000"/>
                <w:sz w:val="18"/>
                <w:szCs w:val="18"/>
              </w:rPr>
              <w:t>30.09.2017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Байконур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ПУ БАНКА РОССИИ № 25631 г. Байконур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сударственная пошлин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за ДРУГИЕ ЮРИДИЧЕСКИ ЗНАЧИМЫЕ ДЕЙСТВИЯ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1 08 05000 01 0002 11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ванов Леонид Викторович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8320, г. Байконур, ул. Ленина, д. 10, кв. 5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5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65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  <w:r>
              <w:rPr>
                <w:color w:val="FF0000"/>
                <w:sz w:val="18"/>
                <w:szCs w:val="18"/>
              </w:rPr>
              <w:t>30.09.201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сх. № 04/07/10-3608</w:t>
      </w:r>
    </w:p>
    <w:p>
      <w:pPr>
        <w:pStyle w:val="Normal"/>
        <w:jc w:val="right"/>
        <w:rPr/>
      </w:pPr>
      <w:r>
        <w:rPr/>
        <w:t>от 14 ок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*Примечание:</w:t>
      </w:r>
      <w:r>
        <w:rPr>
          <w:i/>
        </w:rPr>
        <w:t xml:space="preserve"> По указанным реквизитам уплачивается государственная пошлина за внесение исправлений и изменений в записи актов гражданского состояния; за выдачу повторного свидетельства о государственной регистрации акта гражданского состояния; за выдачу физическим лицам справок из архивов органов записи актов гражданского состояния; за проставление апостиля; за истребование документов с территорий иностранных государ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25:00Z</dcterms:created>
  <dc:creator>ilya sukhorukov</dc:creator>
  <dc:description/>
  <cp:keywords/>
  <dc:language>en-US</dc:language>
  <cp:lastModifiedBy>vdspec01</cp:lastModifiedBy>
  <cp:lastPrinted>2008-05-15T23:14:00Z</cp:lastPrinted>
  <dcterms:modified xsi:type="dcterms:W3CDTF">2017-10-14T11:09:00Z</dcterms:modified>
  <cp:revision>6</cp:revision>
  <dc:subject/>
  <dc:title>Форма № ПД-4сб (налог)</dc:title>
</cp:coreProperties>
</file>