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  <w:t>Заседание Жилищной комиссии 06.10.2017 г. протокол № 10: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spacing w:before="0" w:after="70"/>
        <w:rPr>
          <w:rFonts w:ascii="Times New Roman Cyr" w:hAnsi="Times New Roman Cyr" w:cs="Times New Roman Cyr"/>
          <w:sz w:val="6"/>
          <w:lang w:val="ru-RU"/>
        </w:rPr>
      </w:pPr>
      <w:r>
        <w:rPr>
          <w:rFonts w:cs="Times New Roman Cyr" w:ascii="Times New Roman Cyr" w:hAnsi="Times New Roman Cyr"/>
          <w:sz w:val="6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sz w:val="6"/>
          <w:lang w:val="ru-RU"/>
        </w:rPr>
      </w:pPr>
      <w:r>
        <w:rPr>
          <w:rFonts w:cs="Times New Roman Cyr" w:ascii="Times New Roman Cyr" w:hAnsi="Times New Roman Cyr"/>
          <w:sz w:val="6"/>
          <w:lang w:val="ru-RU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09"/>
        <w:gridCol w:w="2613"/>
        <w:gridCol w:w="1391"/>
        <w:gridCol w:w="878"/>
      </w:tblGrid>
      <w:tr>
        <w:trPr>
          <w:trHeight w:val="77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43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lang w:val="en-US"/>
              </w:rPr>
              <w:t xml:space="preserve">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п/п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Рассматриваемые вопросы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Количество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ассмотренных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заявлений (обращений)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Решение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Кол-во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семей</w:t>
            </w:r>
          </w:p>
        </w:tc>
      </w:tr>
      <w:tr>
        <w:trPr>
          <w:trHeight w:val="359" w:hRule="atLeast"/>
        </w:trPr>
        <w:tc>
          <w:tcPr>
            <w:tcW w:w="5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4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93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Принятие на учет жителей города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Байконур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 и членов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их семей в качестве нуждающихся в жилых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мещениях (далее — учет)</w:t>
            </w:r>
          </w:p>
        </w:tc>
        <w:tc>
          <w:tcPr>
            <w:tcW w:w="261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323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отрица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367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отложе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Внесение изменений в состав семьи жителей города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Байконур и членов их семей, состоящих на учете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7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309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201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4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7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аспределение жилых помещений жителям города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Байконур и членам их семей, состоящим на учете</w:t>
            </w:r>
          </w:p>
        </w:tc>
        <w:tc>
          <w:tcPr>
            <w:tcW w:w="261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2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35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соц/найм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рем/найм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367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</w:t>
            </w:r>
          </w:p>
        </w:tc>
        <w:tc>
          <w:tcPr>
            <w:tcW w:w="4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86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ассмотрение дополнительных заявлений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очередников, а также ходатайств от руководителей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Организаций на предоставление жилых помещений</w:t>
            </w:r>
          </w:p>
        </w:tc>
        <w:tc>
          <w:tcPr>
            <w:tcW w:w="261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8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35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отрица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отложе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Переоформление жилых помещений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(в связи со сменой нанимателя)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7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Изменение договоров найма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(оформление постоянного проживания)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5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6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азрешение обмена жилыми помещениями между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нанимателями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7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7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азрешение проживания жителям города Байконур и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членам их семей, проживающим в жилых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помещениях по договору временного найма на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момент оформления документов (продление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регистрации по месту пребывания)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5</w:t>
            </w:r>
          </w:p>
        </w:tc>
      </w:tr>
      <w:tr>
        <w:trPr>
          <w:trHeight w:val="928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8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15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азрешение проживания гражданам Российской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Федерации, получившим жилую площадь на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территории Российской Федерации в порядке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отселения с комплекса "Байконур"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7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7</w:t>
            </w:r>
          </w:p>
        </w:tc>
      </w:tr>
      <w:tr>
        <w:trPr>
          <w:trHeight w:val="20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9 '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07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Оформление, разрешение на использование ранее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оформленных жилых помещений Организациями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для проживания своих работников по ходатайствам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руководителей, а также прекращение использования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жилых помещений Организациями, в которых ранее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проживали их работники, для последующего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оформления жилых помещений установленным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порядком с учетом ходатайства руководителя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Организации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0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15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Снятие с учета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1</w:t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22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редоставление жилого помещения по выселению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оложительно</w:t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129" w:right="0" w:hanging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Итого рассмотрено заявлений и материалов</w:t>
            </w:r>
          </w:p>
        </w:tc>
        <w:tc>
          <w:tcPr>
            <w:tcW w:w="2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70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7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4:36Z</dcterms:created>
  <dc:creator/>
  <dc:description/>
  <dc:language>en-US</dc:language>
  <cp:lastModifiedBy/>
  <dcterms:modified xsi:type="dcterms:W3CDTF">2017-10-31T10:15:53Z</dcterms:modified>
  <cp:revision>1</cp:revision>
  <dc:subject/>
  <dc:title/>
</cp:coreProperties>
</file>