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Заседание Жилищной комиссии 07.09.2017 г. протокол № 9:</w:t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2608"/>
        <w:gridCol w:w="1400"/>
        <w:gridCol w:w="8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ссматриваемые вопрос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Количество рассмотренных заявлений (обращений)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еш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-во семей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нятие на учет жителей города Байконур и членов их семей в качестве нуждающихся в жилых помещениях (далее – учет)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рица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1 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лож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сение изменений в состав семьи жителей города Байконур и членов их семей, состоящих на учете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rPr/>
            </w:pPr>
            <w:r>
              <w:rPr/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пределение жилых помещений жителям города Байконур и членам их семей, состоящим на учет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ц/на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8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рем/най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лужеб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смотрение дополнительных заявлений очередников, а также ходатайств от руководителей Организаций на предоставление жилых помещений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color w:val="FF0000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трицательно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ереоформление жилых помещений (в связи со сменой нанимател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менение договоров найма (оформление постоянного проживания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обмена жилыми помещениями между нанимателям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</w:tr>
      <w:tr>
        <w:trPr>
          <w:trHeight w:val="11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ение проживания жителям города Байконур и членам их семей, проживающим в жилых помещениях по договору временного найма на момент оформления документов (продление регистрации по месту пребывания)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6</w:t>
            </w:r>
          </w:p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ешение проживания гражданам Российской Федерации, получившим жилую площадь на территории Российской Федерации в порядке отселения с комплекса «Байконур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8</w:t>
            </w:r>
          </w:p>
        </w:tc>
      </w:tr>
      <w:tr>
        <w:trPr>
          <w:trHeight w:val="9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>О</w:t>
            </w:r>
            <w:r>
              <w:rPr>
                <w:b w:val="false"/>
                <w:sz w:val="20"/>
              </w:rPr>
              <w:t>формлени</w:t>
            </w:r>
            <w:r>
              <w:rPr>
                <w:sz w:val="20"/>
              </w:rPr>
              <w:t xml:space="preserve">е, </w:t>
            </w:r>
            <w:r>
              <w:rPr>
                <w:b w:val="false"/>
                <w:sz w:val="20"/>
              </w:rPr>
              <w:t>разрешени</w:t>
            </w:r>
            <w:r>
              <w:rPr>
                <w:sz w:val="20"/>
              </w:rPr>
              <w:t>е</w:t>
            </w:r>
            <w:r>
              <w:rPr>
                <w:b w:val="false"/>
                <w:sz w:val="20"/>
              </w:rPr>
              <w:t xml:space="preserve"> на использование ранее оформленных жилых помещений Организациями для проживания своих работников по ходатайствам руководителей, а также прекращение использования жилых помещений  Организациями, в которых ранее проживали их работники, для последующего оформления жилых помещений установленным порядком с учетом ходатайства руководителя Организац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-164" w:right="-69" w:hanging="0"/>
              <w:jc w:val="left"/>
              <w:rPr/>
            </w:pPr>
            <w:r>
              <w:rPr>
                <w:b w:val="false"/>
                <w:sz w:val="20"/>
              </w:rPr>
              <w:t xml:space="preserve">   </w:t>
            </w:r>
            <w:r>
              <w:rPr>
                <w:b w:val="false"/>
                <w:sz w:val="20"/>
              </w:rPr>
              <w:t>положительн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тложено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нятие с уче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ожитель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рассмотрено заявлений и материал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66" w:right="-52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38" w:right="-3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2:55:00Z</dcterms:created>
  <dc:creator>user005</dc:creator>
  <dc:description/>
  <dc:language>en-US</dc:language>
  <cp:lastModifiedBy/>
  <cp:lastPrinted>2017-08-30T15:37:00Z</cp:lastPrinted>
  <dcterms:modified xsi:type="dcterms:W3CDTF">2017-10-09T06:06:22Z</dcterms:modified>
  <cp:revision>39</cp:revision>
  <dc:subject/>
  <dc:title>                                                                                             Руководителю аппарата </dc:title>
</cp:coreProperties>
</file>