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116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firstLine="116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0" w:right="0" w:firstLine="116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Байконур</w:t>
      </w:r>
    </w:p>
    <w:p>
      <w:pPr>
        <w:pStyle w:val="Normal"/>
        <w:spacing w:lineRule="auto" w:line="240" w:before="0" w:after="0"/>
        <w:ind w:left="0" w:right="0" w:firstLine="116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 октября 2017 г. № 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Реестр государственных услуг (функций) города Байконур, утвержденный                                                                  постановлением Главы администрации города Байконур от 02 марта 2017 г. № 38                                                                                                                  «Об утверждении Реестра государственных услуг (функций) города Байконур в новой редакции»   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естр государственных услуг (функций) города Байконур, утвержденный постановлением Главы администрации города Байконур от 02 марта 2017 г. № 38 «Об утверждении Реестра государственных услуг (функций) города Байконур в новой редакции» (далее – Реестр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1, 2.2, 2.3 пункта 2 раздела I «Государственные услуги, предоставляемые структурными подразделениями администрации города Байконур» (далее – Раздел I) Реестра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701"/>
        <w:gridCol w:w="1986"/>
        <w:gridCol w:w="3401"/>
        <w:gridCol w:w="1416"/>
        <w:gridCol w:w="2410"/>
        <w:gridCol w:w="1843"/>
        <w:gridCol w:w="567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ление тарифов на социальные услуги по видам социальных услуг,  предоставляемых поставщиками социальных услуг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вщики социальных услуг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Постановление Правительства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т 07 марта 1995 г. № 239 «О мерах по упорядочению государственного регулирования цен (тарифов)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(с изменениями);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тановление Главы администрации города Байконур от 01 марта 2016 г. № 41 «Об утверждении Положения о порядке регулирования цен (тарифов) на территории города Байконур» 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с изменениям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тарифов на социальные услуги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установлении тарифов на социальные услуги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ая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ительная регистрация коллективных договоров и территориальных соглашений, регулирующих вопросы в сфере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е лица и индивидуальные предприниматели, осуществляющие свою деятельность на территории города Байконур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рудово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ложение об Управлении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т 14 ноября 2013 г. № 16-3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(с изменениями)    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ительная регистрация коллективных  договоров, соглашений либо отказ в регистрации коллективных договоров, соглашений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86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трудовых договоров, заключаемых работниками с работодателями - физическими лицами, не являющимися индивидуальными предпринимателями,  а также факта прекращения этих трудовых договор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ческого развити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одатели – физические лица, не являющиеся индивидуальными предпринимателями, заключившие трудовой договор с работником (работниками) и имеющее место жительства (в соответствии с регистрацией) на территории города Байконур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ь работодателя при предъявлении нотариально удостоверенной доверенности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ое лицо – работник,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и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работодателем в соответствии с частью третей статьи 307 Трудового кодекса Российской Федерации, если данный трудовой договор был зарегистрирован в администрации города Байконур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итель работника при предъявлении нотариально удостоверенной доверенности  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рудово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положение об Управлении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т 14 ноября 2013 г. № 16-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(с изменениями)         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трудового  договора, заключенного работником 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ботодателем - физическим лицом, не являющимся индивидуальным предпринимателем, которая осуществляется путем присвоения трудовому договору  регистрационного номера  и проставления на трудовом договоре специального штампа и печати отдел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я факта прекращения трудового договора, заключенного работником с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ботодателем - физическим лицом, не являющимся индивидуальным предпринимателем, которая осуществляется путем проставления на трудовом договоре, ранее зарегистрированном отделом, специального штампа и печати отдела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6  Раздела I Реестра дополнить подпунктом 6.2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158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1843"/>
        <w:gridCol w:w="1701"/>
        <w:gridCol w:w="1986"/>
        <w:gridCol w:w="3401"/>
        <w:gridCol w:w="1416"/>
        <w:gridCol w:w="2410"/>
        <w:gridCol w:w="1843"/>
        <w:gridCol w:w="567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, продление срока действия, перерегистрация, замена специальных пропусков на граждан и на транспортные средств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7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езопасности и режима администрации города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(граждане), имеющие право на получение государственной услуги в соответствии с нормативными правовыми актами Российской Федерации и Администрации, либо их уполномоченные представители в силу наделения их полномочиями выступать от имени заявителей при взаимодействии с органом, предоставляющим государственную услугу   и обратившиеся в орган, предоставляющий государственную услуг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просом о предоставлении государственной услуги, выраженным в письменной форме</w:t>
            </w:r>
          </w:p>
        </w:tc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шение между Российской Федерацией и Республикой Казахстан о статусе города Байконур, порядке формирования и статусе его органов исполнительной власти от             23 декабря 1995 г.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шение между Правительством Российской Федерации и Правительством Республики Казахстан о порядке посещения комплекса «Байконур» от 21 мая 2009 г.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 03 июля 2014 г. № 143                           «</w:t>
            </w:r>
            <w:r>
              <w:rPr>
                <w:rStyle w:val="Strong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shd w:fill="FFFFFF" w:val="clear"/>
              </w:rPr>
              <w:t>О пропускном режиме 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Style w:val="Strong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shd w:fill="FFFFFF" w:val="clear"/>
              </w:rPr>
              <w:t>территорию города Байконур                      и утверждении Инструкции                      по пропускному режиму                           на территорию города Байкону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shd w:fill="FFFFFF" w:val="clear"/>
              </w:rPr>
              <w:t>(с изменениям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пециального про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срока действия специального про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ация специального про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пециального пропуска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9.2 пункта 9 Раздела I Реестра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559"/>
        <w:gridCol w:w="2159"/>
        <w:gridCol w:w="2553"/>
        <w:gridCol w:w="2422"/>
        <w:gridCol w:w="2395"/>
        <w:gridCol w:w="1669"/>
        <w:gridCol w:w="567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, переоформление и прекращение действия разрешений на осуществление деятельности по перевозке пассажиров и багажа легковым такси на территории города Байкону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-лицензионный отдел администрации 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а 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конур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863" w:leader="none"/>
              </w:tabs>
              <w:spacing w:lineRule="auto" w:line="240" w:before="0" w:after="0"/>
              <w:ind w:left="0" w:right="0" w:hanging="10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, индивидуальные предприниматели, осуществляющие или намеренные осуществлять деятельность по перевозке пассажиров и багажа легковым такси на территории города Байконур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1 апреля 2011 г. 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-ФЗ «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Байконур от 07 октября </w:t>
              <w:br/>
              <w:t>2016 г. № 279 «Об организации перевозок пассажиров и багажа легковым такси на территории города Байконур в новой редакции»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Байконур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7 марта 2017 г.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«Об утверждении Административного регламента предоставления государственной услуги по выдаче, переоформлению и прекращению действия разрешений на осуществление деятельности по перевозке пассажиров и багажа легковым такси на территории города Байконур в новой редакции»  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формление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действия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раз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выдаче разрешения.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здная</w:t>
            </w:r>
          </w:p>
          <w:p>
            <w:pPr>
              <w:pStyle w:val="Normal"/>
              <w:spacing w:lineRule="auto" w:line="240" w:before="0" w:after="0"/>
              <w:ind w:left="0" w:right="-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лата за выдачу разрешения, переоформление разрешения, выдачу дубликата разрешения)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10.2 пункта 10 Раздела I Реестра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91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1816"/>
        <w:gridCol w:w="1791"/>
        <w:gridCol w:w="2109"/>
        <w:gridCol w:w="2582"/>
        <w:gridCol w:w="2232"/>
        <w:gridCol w:w="2375"/>
        <w:gridCol w:w="1689"/>
        <w:gridCol w:w="637"/>
      </w:tblGrid>
      <w:tr>
        <w:trPr>
          <w:trHeight w:val="3458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1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ой конструкции в городе Байконур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ы и градостроительства   администрации города Байконур</w:t>
            </w:r>
          </w:p>
        </w:tc>
        <w:tc>
          <w:tcPr>
            <w:tcW w:w="2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(граждане), имеющие право на получение государственной услуги в соответствии с нормативными правовыми актами Российской Федерации и Администрации, либо их уполномоченные представители в силу наделения их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ями выступать от имени заявителей при взаимодействии с органом, предоставляющим государственную услугу (в порядке, установленном законодательством Российской Федерации), и обратившиеся в орган, предоставляющий государственную услугу, с запросом о предоставлении государственной услуги, выраженным в письменной форме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                 от 13 марта 2006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реклам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установку и эксплуатацию рекламной конструкции в городе Байконур либо отказ в предоставлении государственной услуги.</w:t>
            </w:r>
          </w:p>
        </w:tc>
        <w:tc>
          <w:tcPr>
            <w:tcW w:w="1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5.  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естра дополнить пунктами 13, 14, 15 следующего содержа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                                                                                                 </w:t>
      </w:r>
    </w:p>
    <w:tbl>
      <w:tblPr>
        <w:tblW w:w="1584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1843"/>
        <w:gridCol w:w="1559"/>
        <w:gridCol w:w="2128"/>
        <w:gridCol w:w="2550"/>
        <w:gridCol w:w="2410"/>
        <w:gridCol w:w="2410"/>
        <w:gridCol w:w="1700"/>
        <w:gridCol w:w="567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Управление городск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жилых помещений в нежилые помещения и нежилых помещений в жилые помещения в домах жилищного фонда города Байкону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2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 (граждане), имеющие право на получение государственной услуги в соответствии с нормативными правовыми актами Российской Федерации и Администрации, либо их уполномоченные представители в силу наделения их полномочиями выступать от имени заявителей при взаимодействии с органом, предоставляющим государственную услугу (в порядке, установленном законодательством Российской Федерации), и обратившиеся в орган, предоставляющий государственную услугу, с запросом о предоставлении государственной услуги, выраженным в письменной форм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Главы администрации города Байконур                                              от 26 июля 2011 г. № 125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порядке перевода  жилых помещений в нежилые помещения и нежилых помещений в жилые помещения в домах жилищного фонда города Байконур»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-25" w:hanging="0"/>
              <w:jc w:val="right"/>
              <w:rPr>
                <w:rFonts w:ascii="Times New Roman" w:hAnsi="Times New Roman" w:cs="Times New Roman"/>
                <w:color w:val="7F7F7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F7F7F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заявителю решения о переводе или об отказе в переводе жилого помещения в нежилое и нежилого помещения в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ых помещений в городе Байко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ого хозяйства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 (граждане), имеющие право на получение государственной услуги в соответствии с нормативными правовыми актами Российской Федерации и Администрации, либо их уполномоченные представители в силу наделения их полномочиями выступать от имени заявителей при взаимодействии с органом, предоставляющим государственную услугу (в порядке, установленном законодательством Российской Федерации), и обратившиеся в орган, предоставляющий государственную услугу, с запросом о предоставлении государственной услуги, выраженным в устной, письменной форме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ищ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становление Главы администрации города Байкону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 29 сентября 2011 г. № 151 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«</w:t>
            </w:r>
            <w:r>
              <w:rPr>
                <w:rStyle w:val="Strong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shd w:fill="FFFFFF" w:val="clear"/>
              </w:rPr>
              <w:t>Об определении органа, осуществляющего согласование переустройства и (или) перепланировки  жилого   помещения жилищного фонда города Байконур» (с изменени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Главы администрации города Байконур  от 12 января 2017 г. № 07 «Об утверждении Административного регламента предоставления государственной услуги по согласованию переустройства и (или) перепланировки жилых помещений в городе Байкону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ых помещений в городе Байкон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предоставлении государственной услуг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Региональная энергетическая комиссия г. Байкону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регулирование цен и тар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энергетическ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он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, в отношении которых в соответствии с законодательством Российской Федерации осуществляется государственное регулирование тар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Федеральный закон от    17 августа 1995 г. № 147-ФЗ «О естественных монополиях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Федеральный закон от    26 марта 2003 г. № 35-ФЗ «Об электроэнергетик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зменениями)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Федеральный закон от      7 декабря 2011 г. № 416-ФЗ «О водоснабжении и водоотведен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    27 июля 2010 г.  № 190-ФЗ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«О теплоснабжен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постановление Правительства Российской Федерации от 7 марта 1995 г. № 239 «О мерах по упорядочению государственного регулирования цен (тарифов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постановление Правительства Российской Федерации от 10 декабря 2008 г.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</w:p>
          <w:p>
            <w:pPr>
              <w:pStyle w:val="NoSpacing"/>
              <w:spacing w:lineRule="auto" w:line="24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остановление Правительства Российской Федерации от                    20 июля 2011 г. № 583 «О порядке рассмотрения разногласий, возникающих между органами регулирования цен (тарифов) в сфере теплоснабжения и организациями, осуществляющими регулируемые виды деятельности в сфере теплоснабжения, в связи с выбором метода регулирования цен (тарифов)</w:t>
              </w:r>
            </w:hyperlink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постановление Правительства Российской Федерации от 29 декабря 2011 г. № 1178 «О ценообразовании в области регулируемых цен (тарифов) в электроэнергетик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A"/>
                  <w:spacing w:val="2"/>
                  <w:sz w:val="20"/>
                  <w:szCs w:val="20"/>
                  <w:highlight w:val="white"/>
                  <w:u w:val="none"/>
                </w:rPr>
                <w:t>постановление Правительства Российской Федерации от 22 октября 2012 г. № 1075 «О ценообразовании в сфере теплоснабже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зменениями)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0"/>
                  <w:szCs w:val="20"/>
                </w:rPr>
                <w:t>постановление Правительства Российской Федерации от                    13 мая 2013 г. № 406 «О государственном регулировании тарифов в сфере водоснабжения и водоотведения</w:t>
              </w:r>
            </w:hyperlink>
            <w:r>
              <w:rPr>
                <w:rStyle w:val="Strong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(с изменени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б установлении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 в открытии дела по установлению тарифов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Сектор по осуществлению полномочий в области ветеринар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0"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специалистов в области ветеринарии, занимающихся предпринимательской деятельностью на территории города Байкону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осуществлению полномочий в области ветеринарии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в области ветеринарии с высшим или средним ветеринарным образованием, зарегистрированные на территории города Байконур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в качестве индивидуального предпри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4 мая 199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9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етерина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явителю свидетельства о рег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уведомления об отказе в регистрации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заключений при предоставлении земельного участка под строительство предприятий по производству и хранению продуктов животноводства о соответствии размещения таких предприятий действующим ветеринарным  нормам и правилам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осуществлению полномочий в области ветеринарии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4 мая 199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9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етерина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заключения либо мотивированного уведомления об отказе в предоставлении государственной услуги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ая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ункт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естра считать пунктом 16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полнить 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Государственные функции по осуществлению государственного контроля (надзора), исполняемые структурными подразделениями администрации  города Байконур» (далее –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Реестра пунктами 8, 9 следующего содержания:</w:t>
      </w:r>
    </w:p>
    <w:p>
      <w:pPr>
        <w:pStyle w:val="ListParagraph"/>
        <w:spacing w:lineRule="auto" w:line="240"/>
        <w:ind w:left="1069" w:right="-141" w:hanging="106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875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844"/>
        <w:gridCol w:w="1559"/>
        <w:gridCol w:w="2268"/>
        <w:gridCol w:w="2411"/>
        <w:gridCol w:w="2410"/>
        <w:gridCol w:w="2410"/>
        <w:gridCol w:w="2264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государственный ветеринарный надзор 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города Байконур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по осуществлению полномочий в области ветеринар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, выявление и пресечение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и гражданами требований, установленных законодательством Российской Федерации в области ветеринарии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 (или) уполномоченный представитель юридического лица, индивидуального предпринимателя, гражданин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4 мая 1993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79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ветеринарии»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 изменениями),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                                 от 26 декабря 2008 г.                   № 294-ФЗ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зменениями)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hd w:fill="FFFFFF" w:val="clear"/>
              <w:spacing w:before="280" w:after="280"/>
              <w:jc w:val="center"/>
              <w:rPr/>
            </w:pPr>
            <w:r>
              <w:rPr>
                <w:rStyle w:val="Strong"/>
                <w:b w:val="false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кта проверки; предписания об устранении нарушений ветеринарно-санитарных требований и правил (в случаях выявления факта нарушения обязательных требований законодательства Российской Федерации в области ветеринарии, в области технического регулирования с указанием сроков их устран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государственный контроль (надзор) в области регулируемых государством цен (тарифов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ая энергетическая коми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йконур</w:t>
            </w:r>
          </w:p>
          <w:p>
            <w:pPr>
              <w:pStyle w:val="ListParagraph"/>
              <w:spacing w:lineRule="auto" w:line="240" w:before="0" w:after="0"/>
              <w:ind w:left="0" w:right="-14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убъектами регулирования в процессе осуществления своей деятельности требований, установленных федеральными законами и иными нормативными правовыми актами Российской Федерации в сфере государственного регулирования тарифов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, экономической обоснованности фактического расходования средств при осуществлении регулируемой деятельности, правильности применения регулируемых государством цен (тарифов), использования инвестиционных ресурсов, включаемых в регулируемые государством цены (тарифы), а также контроль соблюдения стандартов раскрытия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 и индивидуальные предприниматели, осуществляющие деятельность, подлежащую государственному регулированию на территории города Байконур посредством установления регулируемых цен (тарифов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с Российской Федерации об административных правонарушениях от 30 декабря 2001 г.                № 195-ФЗ                              (с изменениями); Федеральный закон от 17 августа 1995 г.                 № 147-ФЗ «О естественных монополиях»                       (с изменениями); Федеральный закон от 26 марта 2003 г. № 35-ФЗ «Об электроэнергетике»             (с изменениями); Федеральный закон от 26 декабря 2008 г.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      (с изменениями); Федеральный закон от 27 июля 2010 г.                № 190-ФЗ «О теплоснабжении»                    (с изменениями); Федеральный закон от 27 июля 2010 г.                     № 210-ФЗ «Об организации предоставления государственных и муниципальных услуг»                                     (с изменениями); Федеральный закон от 7 декабря 2011 г.                   № 416-ФЗ «О водоснабжении и водоотведении»                      ( с изменениями); постановление Правительства Российской Федерации от 16 мая 2011 г.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менен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оссийской Федерации от 29 декабря 2011 г. № 1178 «О ценообразовании в области регулируемых цен (тарифов) в электроэнергетике»                (с изменениями); постановление Правительства Российской Федерации от 22 октября 2012 г. № 1075 «О ценообразовании в сфере теплоснабжения»                    (с изменениями); постановление Правительства Российской Федерации от 13 мая 2013 г.                 № 406 «О государственном регулировании тарифов в сфере водоснабжения и водоотведения»                     (с изменениями); постановление Главы администрации города Байконур от 15 сентября 2014 года                 № 188 «Об утверждении Положения о Региональной энергетической комиссии г. Байконур в новой редак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зменениями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hd w:fill="FFFFFF" w:val="clear"/>
              <w:spacing w:before="280" w:after="280"/>
              <w:jc w:val="center"/>
              <w:rPr/>
            </w:pPr>
            <w:r>
              <w:rPr>
                <w:rStyle w:val="Strong"/>
                <w:b w:val="false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в действиях субъекта контроля нарушений обязательных требований – выдача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(далее – предписание), контроль выполнения выданного предписания и (или) возбуждение производства по делу об административном правонаруш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признаков административного правонарушения, материалы по результатам проверки передаются в 26 гарнизонный военный суд, для возбуждения дела об административном правонарушении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сключить пункт 1 Раздела II  Реест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ы 2-9 Раздела II  Реестра считать соответственно пунктами 1-8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</w:t>
      </w:r>
    </w:p>
    <w:sectPr>
      <w:headerReference w:type="default" r:id="rId12"/>
      <w:headerReference w:type="first" r:id="rId13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eastAsia="ru-RU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 w:eastAsia="en-US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MS Mincho" w:cs="Times New Roman"/>
      <w:color w:val="auto"/>
      <w:kern w:val="2"/>
      <w:sz w:val="20"/>
      <w:szCs w:val="20"/>
      <w:lang w:val="ru-RU" w:eastAsia="ja-JP" w:bidi="ar-SA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2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eastAsia="ru-RU"/>
    </w:rPr>
  </w:style>
  <w:style w:type="paragraph" w:styleId="3">
    <w:name w:val="Без интервала3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Style15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2860" TargetMode="External"/><Relationship Id="rId3" Type="http://schemas.openxmlformats.org/officeDocument/2006/relationships/hyperlink" Target="http://docs.cntd.ru/document/901856089" TargetMode="External"/><Relationship Id="rId4" Type="http://schemas.openxmlformats.org/officeDocument/2006/relationships/hyperlink" Target="http://docs.cntd.ru/document/902316140" TargetMode="External"/><Relationship Id="rId5" Type="http://schemas.openxmlformats.org/officeDocument/2006/relationships/hyperlink" Target="http://docs.cntd.ru/document/902227764" TargetMode="External"/><Relationship Id="rId6" Type="http://schemas.openxmlformats.org/officeDocument/2006/relationships/hyperlink" Target="http://docs.cntd.ru/document/9027275" TargetMode="External"/><Relationship Id="rId7" Type="http://schemas.openxmlformats.org/officeDocument/2006/relationships/hyperlink" Target="http://docs.cntd.ru/document/902133434" TargetMode="External"/><Relationship Id="rId8" Type="http://schemas.openxmlformats.org/officeDocument/2006/relationships/hyperlink" Target="http://docs.cntd.ru/document/902290721" TargetMode="External"/><Relationship Id="rId9" Type="http://schemas.openxmlformats.org/officeDocument/2006/relationships/hyperlink" Target="http://docs.cntd.ru/document/902323702" TargetMode="External"/><Relationship Id="rId10" Type="http://schemas.openxmlformats.org/officeDocument/2006/relationships/hyperlink" Target="http://docs.cntd.ru/document/902376376" TargetMode="External"/><Relationship Id="rId11" Type="http://schemas.openxmlformats.org/officeDocument/2006/relationships/hyperlink" Target="http://docs.cntd.ru/document/4990193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5</TotalTime>
  <Application>LibreOffice/7.4.7.2$Linux_X86_64 LibreOffice_project/40$Build-2</Application>
  <AppVersion>15.0000</AppVersion>
  <Company>U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21:00Z</dcterms:created>
  <dc:creator>Komp</dc:creator>
  <dc:description/>
  <dc:language>en-US</dc:language>
  <cp:lastModifiedBy>rosfinnadzor</cp:lastModifiedBy>
  <cp:lastPrinted>2017-09-29T09:26:00Z</cp:lastPrinted>
  <dcterms:modified xsi:type="dcterms:W3CDTF">2017-10-25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