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240" w:after="0"/>
        <w:ind w:firstLine="5387"/>
        <w:jc w:val="both"/>
        <w:rPr/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7 г. № 01-35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сударственного бюджетного профессионального образовательного учреждения «Байконурский медицин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сударственного бюджетного профессионального образовательного учреждения «Байконурский медицинский техникум» следующее изменение:</w:t>
      </w:r>
    </w:p>
    <w:p>
      <w:pPr>
        <w:pStyle w:val="Normal1"/>
        <w:ind w:firstLine="720"/>
        <w:rPr/>
      </w:pPr>
      <w:r>
        <w:rPr>
          <w:sz w:val="28"/>
          <w:szCs w:val="28"/>
        </w:rPr>
        <w:t>пункт 3.31 раздела 3 Устава дополнить новым абзацем тринадцаты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«разрабатывать и принимать меры по предупреждению коррупции                       в соответствии с законодательством Российской Федерации и изданными                       в соответствии с ним нормативными правовыми актами администрации города Байконур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0:00Z</dcterms:created>
  <dc:creator>Дмитриева М.А.</dc:creator>
  <dc:description/>
  <cp:keywords/>
  <dc:language>en-US</dc:language>
  <cp:lastModifiedBy>rosfinnadzor</cp:lastModifiedBy>
  <cp:lastPrinted>2017-01-31T16:21:00Z</cp:lastPrinted>
  <dcterms:modified xsi:type="dcterms:W3CDTF">2017-10-31T02:38:00Z</dcterms:modified>
  <cp:revision>9</cp:revision>
  <dc:subject/>
  <dc:title>                                                                             УТВЕРЖДЕНО</dc:title>
</cp:coreProperties>
</file>