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                          </w:t>
      </w:r>
      <w:r>
        <w:rPr>
          <w:color w:val="2D2D2D"/>
          <w:spacing w:val="1"/>
          <w:sz w:val="28"/>
          <w:szCs w:val="28"/>
        </w:rPr>
        <w:t>УТВЕРЖДЕНЫ</w:t>
        <w:br/>
        <w:t xml:space="preserve">                                                                 распоряжением Главы администрации</w:t>
        <w:br/>
        <w:t xml:space="preserve">                            города Байконур</w:t>
        <w:br/>
        <w:t xml:space="preserve">                                                    от 20 ноября 2017 г. №_01-399р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зменения </w:t>
      </w:r>
    </w:p>
    <w:p>
      <w:pPr>
        <w:pStyle w:val="Headertext"/>
        <w:shd w:fill="FFFFFF" w:val="clear"/>
        <w:spacing w:lineRule="auto" w:line="276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  Устав Государственного бюджетного учреждения дополнительного образования «Детско-юношеская спортивная школа»</w:t>
      </w:r>
    </w:p>
    <w:p>
      <w:pPr>
        <w:pStyle w:val="Headertext"/>
        <w:shd w:fill="FFFFFF" w:val="clear"/>
        <w:spacing w:lineRule="auto" w:line="276" w:before="0" w:after="120"/>
        <w:jc w:val="both"/>
        <w:textAlignment w:val="baseline"/>
        <w:rPr/>
      </w:pPr>
      <w:r>
        <w:rPr>
          <w:spacing w:val="1"/>
          <w:sz w:val="28"/>
          <w:szCs w:val="28"/>
        </w:rPr>
        <w:br/>
        <w:br/>
        <w:tab/>
        <w:t>Внести в Устав Государственного бюджетного учреждения дополнительного образования «Детско-юношеская спортивная школа» следующие изменения: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Пункт 2.1 раздела 2 «Предмет и цели деятельности Образовательной организации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2.1. </w:t>
      </w:r>
      <w:r>
        <w:rPr>
          <w:rStyle w:val="ConsPlusNonformat"/>
          <w:rFonts w:eastAsia="Calibri" w:cs="Times New Roman" w:ascii="Times New Roman" w:hAnsi="Times New Roman"/>
          <w:sz w:val="28"/>
          <w:szCs w:val="28"/>
        </w:rPr>
        <w:t xml:space="preserve">Образовательная организация предназначена для выполнения работ, оказания услуг в целях </w:t>
      </w:r>
      <w:r>
        <w:rPr>
          <w:rFonts w:cs="Times New Roman" w:ascii="Times New Roman" w:hAnsi="Times New Roman"/>
          <w:sz w:val="28"/>
          <w:szCs w:val="28"/>
        </w:rPr>
        <w:t>обеспечения реализации предусмотренных законодательством Российской Федерации полномочий органов исполнительной власти города Байконур в сфере образования, а также физической культуры и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еятельности Образовательной организации является осуществление деятельности и оказание государственных услуг (выполнение работ), непосредственно направленных на достижение уставных целей Образовательной орган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еятельности Образовательной организации является деятельность по реализации дополнительных общеобразовательных (общеразвивающих и предпрофессиональных) программ в области физической культуры и спорта».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>2. Пункт 2.2 раздела 2 «Предмет и цели деятельности Образовательной организации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ых целей деятельности Образовательная организация осуществляет следующие виды основной деятельности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Реализация дополнительных предпрофессиональных программ в области физической культуры и спорт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портивная подготовка по олимпийским видам спорт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портивная подготовка по неолимпийским видам спор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доступа к объектам спо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Организация и проведение официальных спортивных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 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  Проведение занятий физкультурно-спортивной направленности по месту проживания гражда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беспечение участия лиц, проходящих спортивную подготовку, в спортивных соревнов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ункт 3.11 раздела 3 «Организация деятельности и управление Образовательной организацией» дополнить подпунктом 3.11.14 следующего содержания: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атывать и принимать меры по предупреждению коррупции в соответствии с законодательством Российской Федерации и изданными в соответствии с ним нормативными правовыми актами администрации города Байкону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</w:rPr>
        <w:t>Пункт 4.4 раздел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Прием в Образовательную организацию» изложить в следующей редакции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Минимальный возраст зачисления детей согласно Федеральному стандарту спортивной подготовки по видам спорта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тэ                                     -  7 лет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эрлифтинг                         - 10 лет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                                -  8 лет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бол                                    - 9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бо                                       - 10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юдо                                       - 7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                                 -  9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бол                                     - 8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вание                                   - 7 лет; 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    - 6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                          - 10 лет;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                                - 9-10 лет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кбоксинг                               - 10 лет;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с                                          - 10 лет».</w:t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lineRule="auto" w:line="276" w:before="0" w:after="0"/>
        <w:ind w:firstLine="708"/>
        <w:jc w:val="both"/>
        <w:textAlignment w:val="baseline"/>
        <w:rPr/>
      </w:pPr>
      <w:r>
        <w:rPr>
          <w:sz w:val="28"/>
        </w:rPr>
        <w:t xml:space="preserve">5. </w:t>
      </w:r>
      <w:r>
        <w:rPr>
          <w:spacing w:val="1"/>
          <w:sz w:val="28"/>
          <w:szCs w:val="28"/>
        </w:rPr>
        <w:t>Пункт 5.1 раздела 5</w:t>
      </w:r>
      <w:r>
        <w:rPr>
          <w:b/>
          <w:b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«Организация образовательного процесса» изложить в следующей редакции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5.1. Образовательная организация реализует дополнительные общеобразовательные (общеразвивающие и предпрофессиональные) программы в области физической культуры и спорта </w:t>
      </w:r>
      <w:r>
        <w:rPr>
          <w:rFonts w:cs="Times New Roman" w:ascii="Times New Roman" w:hAnsi="Times New Roman"/>
          <w:sz w:val="28"/>
          <w:szCs w:val="28"/>
        </w:rPr>
        <w:t>в соответствии с лицензией на осуществление образовательной деятельности.»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pacing w:val="1"/>
          <w:sz w:val="28"/>
          <w:szCs w:val="28"/>
        </w:rPr>
        <w:t>Пункт 5.3 раздела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Организация образовательного процесса» изложить в следующей редакции:</w:t>
        <w:br/>
        <w:t xml:space="preserve">         «5.3. Образовательная деятельность по реализации дополнительных предпрофессиональных программ осуществляется Образовательной организацией в соответствии с федеральными государственными требованиями.</w:t>
        <w:br/>
        <w:t xml:space="preserve"> </w:t>
        <w:tab/>
        <w:t>Образовательная деятельность по реализации дополнительных общеразвивающих программ осуществляется по разработанным и утвержденным Образовательной организацией образовательным программам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. Пункт 5.5 раздела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Организация образовательного процесса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«5.5.</w:t>
      </w:r>
      <w:r>
        <w:rPr>
          <w:rFonts w:eastAsia="Times New Roman" w:cs="Times New Roman" w:ascii="Times New Roman" w:hAnsi="Times New Roman"/>
          <w:sz w:val="28"/>
        </w:rPr>
        <w:t xml:space="preserve"> Образовательная организация организует образовательный процесс на основе дополнительных общеобразовательных программ в области физической культуры и спорта (общеразвивающих и    предпрофессиональных) в соответствии с учебным планом, годовым  календарным учебным графиком, календарным Планом спортивных мероприятий и расписанием занятий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. Пункт 5.12 раздела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Организация образовательного процесса» изложить в следующей 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5.12. Решение о переводе на следующий этап подготовки и отчислении обучающихся принимается педагогическим советом Образовательной организации и оформляется приказом дирек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тдельные обучающиеся, не достигшие установленного возраста для перевода в группы следующего тренировочного этапа, но выполнившие установленные нормативные требования, могут переводиться раньше срока решением педагогического совета, которое оформляется приказом директора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ксимальный возраст обучающихся на тренировочном этапе составляет 18 лет, на этапе совершенствования спортивного мастерства - 21 год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pacing w:val="1"/>
          <w:sz w:val="28"/>
          <w:szCs w:val="28"/>
        </w:rPr>
        <w:t>Пункт 5.13 раздела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Организация образовательного процесса» изложить в следующей 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«5.13. </w:t>
      </w:r>
      <w:r>
        <w:rPr>
          <w:rFonts w:eastAsia="Times New Roman" w:cs="Times New Roman" w:ascii="Times New Roman" w:hAnsi="Times New Roman"/>
          <w:sz w:val="28"/>
        </w:rPr>
        <w:t>Обучающиеся, в полном объеме освоившие тренировочную программу, проходят обязательную итоговую аттестацию и получают свидетельство установленного образца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pacing w:val="1"/>
          <w:sz w:val="28"/>
          <w:szCs w:val="28"/>
        </w:rPr>
        <w:t>Пункт 5.14 раздела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«Организация образовательного процесса» изложить в следующей 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«5.14. Выпускникам, не прошедшим итоговую аттестацию или получившим на итоговой аттестации неудовлетворительные результаты, а также лицам, отчисленным из Образовательной организации, выдается справка об обучении или о периоде обучения в Образовательной организации установленного образца.».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14:00Z</dcterms:created>
  <dc:creator>Саша</dc:creator>
  <dc:description/>
  <cp:keywords/>
  <dc:language>en-US</dc:language>
  <cp:lastModifiedBy>rosfinnadzor</cp:lastModifiedBy>
  <cp:lastPrinted>2017-11-16T10:40:00Z</cp:lastPrinted>
  <dcterms:modified xsi:type="dcterms:W3CDTF">2017-11-20T12:09:00Z</dcterms:modified>
  <cp:revision>6</cp:revision>
  <dc:subject/>
  <dc:title>                          УТВЕРЖДЕНЫ</dc:title>
</cp:coreProperties>
</file>