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20 ноября 2017г. №_01-397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ссейн «Ори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Устав Государственного бюджетного учреждения «Бассейн «Орион » (далее – Устав) следующие 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2.2 раздела 2 «Предмет и цели деятельности Учреждения» изложить в следующей редак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.2. Для достижения указанных целей деятельности Учреждение осуществляет следующие основные виды деятельности: 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Обеспечение доступа к открытым спортивным объектам для свободного поль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Обеспечение доступа к объектам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3. Организация и проведение официальных спортив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4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.10 раздела  3 «Организация деятельности и управление Учреждением» Устава дополнить новым абзацем двенадцат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атывать и принимать меры по предупреждению коррупции в соответствии с законодательством Российской Федерации и изданными в соответствии с ним нормативными правовыми актами администрации города Байконур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8:00Z</dcterms:created>
  <dc:creator>111</dc:creator>
  <dc:description/>
  <cp:keywords/>
  <dc:language>en-US</dc:language>
  <cp:lastModifiedBy>rosfinnadzor</cp:lastModifiedBy>
  <cp:lastPrinted>2017-11-01T12:20:00Z</cp:lastPrinted>
  <dcterms:modified xsi:type="dcterms:W3CDTF">2017-11-20T10:05:00Z</dcterms:modified>
  <cp:revision>6</cp:revision>
  <dc:subject/>
  <dc:title>                                                                                 УТВЕРЖДЕНЫ</dc:title>
</cp:coreProperties>
</file>