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spacing w:lineRule="auto" w:line="72"/>
        <w:ind w:left="504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41" w:hanging="0"/>
        <w:rPr>
          <w:color w:val="000000"/>
          <w:sz w:val="28"/>
        </w:rPr>
      </w:pPr>
      <w:r>
        <w:rPr>
          <w:color w:val="000000"/>
          <w:sz w:val="28"/>
        </w:rPr>
        <w:t>постановлением Главы администрации</w:t>
      </w:r>
    </w:p>
    <w:p>
      <w:pPr>
        <w:pStyle w:val="Normal"/>
        <w:ind w:left="5040" w:hanging="0"/>
        <w:rPr>
          <w:color w:val="000000"/>
          <w:sz w:val="28"/>
        </w:rPr>
      </w:pPr>
      <w:r>
        <w:rPr>
          <w:color w:val="000000"/>
          <w:sz w:val="28"/>
        </w:rPr>
        <w:t>города Байконур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14 ноября 2017 г. №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взаимодействия при расчетах платы за жилое помещение  и коммунальные услуги, предоставляемые населению города Байконур,                    в новой редакции</w:t>
      </w:r>
    </w:p>
    <w:p>
      <w:pPr>
        <w:pStyle w:val="Normal"/>
        <w:spacing w:before="240" w:after="240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определяет порядок информационного взаимодействия при расчетах платы за жилое помещение и коммунальные услуги, предоставляемые населению города Байконур, между  участниками  информационного взаимодейств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информационного взаимодействия в целях настоящего регламента являются регулятор, поставщики информации, пользователи информации (далее – участники информационного взаимодействия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ор – Государственное унитарное предприятие «БайконурСвязьИнформ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и информации – организации, осуществляющие предоставление коммунальных услуг и услуг по содержанию и ремонту общего имущества многоквартирного дома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Государственное унитарное предприятие «Жилищное хозяйство» г. Байконур (далее – ГУПЖ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унитарное предприятие «Производственно-энергетическое объединение «Байконурэнерго» города Байконур (далее –                   ГУП  ПЭО «Байконурэнерго» г. Байкону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унитарное предприятие «Производственное объединение «Горводоканал» (далее – ГУП «ПО «Горводоканал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унитарное предприятие «Газовое хозяйство» (далее – ГУП ГХ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е  предприятие, осуществляющее услуги                               по обращению с твердыми коммунальными отходами в соответствии                                с законодательством Российской Федерации (далее – специализированная организаци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нформации – структурные подразделения администрации города Байконур, предоставляющие государственные услуги, в соответствии         с нормативными правовыми актами Российской Федерации, нормативными правовыми актами Главы администрации города Байконур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ункции по начислению платы за жилое помещение, коммунальные услуги и связанные с ними функции регулятор осуществляет в соответствии                    с его уставом, договорами об организации расчетов платы за жилое помещение, коммунальные услуги и организации формирования единого платежного документа (далее – договор об организации расчетов), заключаемыми регулятором с поставщиками информации. Приведенное наименование договора об организации расчетов является примерным, используется исключительно для целей настоящего регламента и может отличаться от наименований заключаемых регулятором с поставщиками информации соглашений и догов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ор осуществляет начисление платы за жилое помещение                    и коммунальные услуги и формирует единый платежный документ для внесения платы за жилое помещение и коммунальные услуги, за исключением продажи бытового газа в баллонах, на основании информации, представленной поставщиками информации, в соответствии с законодательством Российской Федерации, нормативными правовыми актами Главы администрации города Байкону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счет и начисление платы за </w:t>
      </w:r>
      <w:r>
        <w:rPr>
          <w:rFonts w:eastAsia="Calibri"/>
          <w:sz w:val="28"/>
          <w:szCs w:val="28"/>
        </w:rPr>
        <w:t xml:space="preserve">бытовой газ в баллонах, в том числе формирование и доставка счета для оплаты, определяются в соответствии                      с требованиями законодательства Российской Федерации и осуществляются                  в соответствии с договором, содержащим положения о </w:t>
      </w:r>
      <w:r>
        <w:rPr>
          <w:sz w:val="28"/>
          <w:szCs w:val="28"/>
        </w:rPr>
        <w:t>продаже бытового газа                в баллона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ПЖХ не менее 1 раза в месяц осуществляет сверку информации                 о гражданах, зарегистрированных по месту пребывания или по месту жительства в жилых помещениях жилищного фонда города Байконур, с отделением по вопросам миграции УМВД России на комплексе «Байконур». Взаимодействие отделения по вопросам миграции УМВД России на комплексе «Байконур»и ГУПЖХ по вопросу обмена и сверки информации о регистрации и снятия с регистрационного учета граждан по месту пребывания или по месту жительства осуществляется в соответствии с нормативными правовыми актами Российской Федерации и соглашением о взаимодействии, заключенным между отделением по вопросам миграции УМВД России на комплексе «Байконур» и ГУПЖ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нформационного взаимодейств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настоящим регламентом осуществляются  следующие формы информационного взаимодействи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нформации, указанной в разделе 3 настоящего регламента, а также иной информации в случаях, предусмотренных нормативными правовыми актами Главы администрации города Байконур                                 и заключенными договорами и соглашениями, от поставщиков информации регулятору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информации, указанной в разделе 4 настоящего регламента, а также иной информации в случаях, предусмотренных нормативными правовыми актами Главы администрации города Байконур                                    и заключенными договорами и соглашениями, от регулятора поставщикам информации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регулятором пользователям информ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информации в процессе информационного взаимодействия предоставляют регулятору информацию, указанную в разделе 3 настоящего регламента, в виде электронного документа в соответствии                         с требованиями законодательства Российской Федерации о защите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Формирование электронного документа осуществляется сотрудниками поставщика информации, наделенными полномочиями по формированию электронного документа в соответствии с требованиями формата для данного типа документа и передаче его в  соответствии  с требованиями  Федерального закона от 06 апреля 2011 г.  № 63-ФЗ «Об электронной подписи»                              (с изменениями)   (далее – Федеральный закон № 63-ФЗ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электронного документа регулятору сопровождается передачей сопроводительного документа на бумажном носителе, в котором указываются дата передачи информации и перечень передаваемой информации в электронном виде. Документ на бумажном носителе подписывается руководителем поставщика информ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гулятор осуществляет обработку информации, поступающей                   от поставщиков информации, предоставление информации участникам информационного взаимодействия, координацию деятельности                                        по информационному взаимодействию в соответствии с требованиями законодательства Российской Федерации о защите персональных данны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трудники регулятора, наделенные  полномочиями по обработке информации, полученной от поставщиков информации, осуществляют расшифровку и проверку электронной подписи, формата электронного документа, полноты передаваемой информаци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если при обработке информации поставщика информации выявлено ее несоответствие требованиям настоящего регламента, исправление допущенного нарушения производится в срок не позднее пяти рабочих дней со дня обращения регулятора об обнаружении такого несоответстви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поставщикам информации осуществляется регулятором с учетом ролевого разграничения поставщика информации, определенного в соответствии со сферой деятельности поставщика информации, установленной его устав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гулятор в процессе информационного взаимодействия предоставляет поставщикам информации информацию, указанную в разделе 4 настоящего регламента, в виде электронного документа в соответствии                           с требованиями законодательства Российской Федерации о защите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ого документа осуществляется сотрудниками регулятора, наделенными полномочиями по формированию электронного документа в соответствии с требованиями формата для данного типа документа и передаче его в соответствии  с требованиями  Федерального закона № 63-Ф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ередача электронного документа поставщикам информации сопровождается передачей сопроводительного документа на бумажном носителе, в котором указываются дата передачи информации и перечень передаваемой информации в электронном виде. Документ на бумажном носителе подписывается руководителем регулят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Предоставление информации регулятором пользователям информации осуществляется в соответствии с разделом 5 настоящего регламен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Допускается передача информации между участниками информационного взаимодействия на бумажном носителе по отдельным лицевым счетам или жилым помещениям на основании соответствующих запросов. Передача информации на бумажном носителе осуществляется в соответствии  с требованиями законодательства Российской Федерации о защите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left="70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дача информации от поставщиков информации регулятору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от поставщиков информации регулятору осуществляется по каждому нанимателю (</w:t>
      </w:r>
      <w:r>
        <w:rPr>
          <w:rFonts w:eastAsia="Calibri"/>
          <w:sz w:val="28"/>
          <w:szCs w:val="28"/>
        </w:rPr>
        <w:t>собственнику)</w:t>
      </w:r>
      <w:r>
        <w:rPr>
          <w:sz w:val="28"/>
          <w:szCs w:val="28"/>
        </w:rPr>
        <w:t xml:space="preserve"> жилого помещения                 в многоквартирном доме (жилого дома) (далее – жилое помещение) в разрезе лицевых счетов, присвоенных регулятором нанимателям (собственникам) жилых помеще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ень информации, передаваемой от ГУПЖХ регулятор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 нанимателе (собственнике) жилого помещения (с указанием фамилии, имени и отчества (последнее – при наличии), даты рождения, даты заключения и номера договора социального найма жилого помещения (даты заключения, номера и сроков договора временного найма жилого помещения), даты, сроков, вида регистрации нанимателя (собственника) жилого помещения, адреса жилого помещения, нанимателем (собственником) которого является потребитель услуг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граждан, зарегистрированных установленным порядком                      в жилом помещении (с указанием фамилии, имени и отчества (последнее – при наличии), даты рождения, даты, сроков, вида регистрации в жилом помещен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те снятия с регистрационного учета по месту пребывания или по месту жительства в жилом помещении нанимателя (собственника) жилого помещения и граждан, с ним проживающих, с указанием адреса по новому месту пребывания или по месту жительства (при наличии)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стое лифта в многоквартирном доме (с указанием адресов жилых помещений и сроков остановки лифта в таком доме – при простое лифта более пяти суток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газовой  плиты в жилом помещении (с указанием даты установки (снятия) плиты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 изменении информации о </w:t>
      </w:r>
      <w:r>
        <w:rPr>
          <w:rFonts w:eastAsia="Calibri"/>
          <w:sz w:val="28"/>
          <w:szCs w:val="28"/>
        </w:rPr>
        <w:t xml:space="preserve">жилом помещении, в том числе, связанной </w:t>
      </w:r>
      <w:r>
        <w:rPr>
          <w:sz w:val="28"/>
          <w:szCs w:val="28"/>
        </w:rPr>
        <w:t xml:space="preserve">                 с газификацией жилых домов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 размере задолженности по оплате за содержание жилого помещения               на начало расчетного месяц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соглашения о погашении задолженности по оплате                               за содержание жилого помещения и выполнения условий такого соглашения потребителем-должником (при наличии задолженности у нанимателя (собственника) жилого помещен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информации ГУПЖХ, указанной в пункте 3.2 раздела 3 настоящего регламента,  за исключением информации о размере задолженности по оплате за содержание жилого помещения, осуществляется при наличии данных о новых нанимателях (собственниках) жилых помещений и сведений об изменении данных о нанимателях (собственниках), а также изменении данных о жилых помещен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ча  информации осуществляется по мере необходимости, но не реже 1 раза в неделю при наличии изменени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змере задолженности по оплате за содержание жилого помещения формируется по состоянию на 20-е число текущего месяца                               и передается  регулятору в этот же день.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а информации, указанной в пункте 3.2 раздела 3 настоящего регламента, между ГУПЖХ и регулятором осуществляется по мере необходимости, но не реже 1 раза в кварта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еречень информации, передаваемой от ГУП ПЭО</w:t>
      </w:r>
      <w:r>
        <w:rPr>
          <w:sz w:val="28"/>
          <w:szCs w:val="28"/>
        </w:rPr>
        <w:t xml:space="preserve"> «Байконурэнерго» г. Байконур регулятору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 введении в эксплуатацию (вывода из эксплуатации) установленного                      в жилом помещении индивидуального прибора учета коммунального ресурса</w:t>
      </w:r>
      <w:r>
        <w:rPr>
          <w:sz w:val="28"/>
          <w:szCs w:val="28"/>
        </w:rPr>
        <w:t xml:space="preserve">                 в текущем месяце</w:t>
      </w:r>
      <w:r>
        <w:rPr>
          <w:rFonts w:eastAsia="Calibri"/>
          <w:sz w:val="28"/>
          <w:szCs w:val="28"/>
        </w:rPr>
        <w:t xml:space="preserve"> (с указанием даты введения в эксплуатацию (вывода               из эксплуатации) прибора учета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 объемах коммунальных услуг, определенных</w:t>
      </w:r>
      <w:r>
        <w:rPr>
          <w:rFonts w:eastAsia="Calibri"/>
          <w:sz w:val="28"/>
          <w:szCs w:val="28"/>
        </w:rPr>
        <w:t xml:space="preserve"> по показаниям приборов учета коммунальных ресурсов (с указанием показаний приборов учета);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размере перерасчета (доначисления или уменьшения) платы                              за коммунальную услугу в предыдущем месяце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 задолженности по оплате коммунальной услуги на начало расчетного месяц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соглашения о погашении задолженности по оплате коммунальной услуги и выполнения условий такого соглашения потребителем-должником (при наличии задолженности у нанимателя (собственника) жилого помещен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и, передаваемой от ГУП «ПО «Горводоканал» регулятору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 введении в эксплуатацию (вывода из эксплуатации) установленного                       в жилом помещении индивидуального прибора учета коммунального ресурса                   в текущем месяце (с указанием даты введения в эксплуатацию (вывода                                 из эксплуатации) прибора учета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объемах коммунальной услуги, определенных по показаниям индивидуальных приборов учета коммунального ресурса (с указанием показаний индивидуальных приборов учета);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 размере перерасчета (доначисления или уменьшения) платы                                за коммунальную услугу, предоставляемую в жилое помещение многоквартирного дома, в предыдущем месяце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азмере задолженности по оплате коммунальной услуги на начало расчетного месяц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соглашения о погашении задолженности по оплате коммунальной услуги и выполнения условий такого соглашения потребителем-должником (при наличии задолженности у нанимателя (собственника) жилого помещен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информации от ГУП ГХ регулятору осуществляется передача информации, указанной в пункте 3.6 раздела 3 настоящего регламента, а также информации о реализации бытового газа в баллонах в объемах и порядке в соответствии с требованиями, установленными законодательством Российской Федерации в сфере газоснаб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информации, передаваемой от специализированной организации регулятору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 размере задолженности по оплате услуг по обращению с твердыми коммунальными отходами на начало расчетного месяц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соглашения о погашении задолженности по оплате коммунальной услуги и выполнения условий такого соглашения потребителем-должником (при наличии задолженности у нанимателя (собственника) жилого помещен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Информация, указанная в пунктах 3.5-3.8 раздела 3 настоящего регламента, формируется по состоянию на 25-е число текущего месяца                           и передается регулятору </w:t>
      </w:r>
      <w:r>
        <w:rPr>
          <w:sz w:val="28"/>
          <w:szCs w:val="28"/>
        </w:rPr>
        <w:t>ежемесячно в этот</w:t>
      </w:r>
      <w:r>
        <w:rPr>
          <w:rFonts w:eastAsia="Calibri"/>
          <w:sz w:val="28"/>
          <w:szCs w:val="28"/>
        </w:rPr>
        <w:t xml:space="preserve"> же день, за исключением информации об объемах коммунальных услуг, определенных по показаниям индивидуальных приборов учета коммунальных ресурс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мах коммунальных услуг, определенных                                   по показаниям индивидуальных приборов учета коммунальных ресурсов                            (с указанием показаний индивидуальных приборов учета) передается регулятору ежемесячно в срок до 10 часов 28-го числа текущего месяц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для расчета объемов коммунальных услуг, определенных                 по показаниям индивидуальных приборов учета коммунальных ресурсов, устанавливается с 27-го числа предыдущего месяца по 26-е число текущего месяц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формация, указанная в пунктах 3.5-3.8 раздела 3 настоящего регламента, формируется после передачи и на основании информации, указанной в пунктах 4.3-4.5 раздела 4 настоящего регла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before="240" w:after="240"/>
        <w:ind w:left="450" w:firstLine="543"/>
        <w:jc w:val="center"/>
        <w:rPr/>
      </w:pPr>
      <w:r>
        <w:rPr>
          <w:b/>
          <w:sz w:val="28"/>
          <w:szCs w:val="28"/>
        </w:rPr>
        <w:t xml:space="preserve">Передача информации от регулятора поставщикам информации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ередача информации от регулятора поставщикам информации осуществляется с учетом данных о новых нанимателях (собственниках) жилых помещений и сведений об изменении данных о нанимателях (собственниках), а также изменении данных о жилых помещения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ередача информации от регулятора поставщикам информации: ГУПЖХ, ГУП «ПО «Горводоканал»,   ГУП  ПЭО «Байконурэнерго» г. Байконур, специализированной организации осуществляется по каждому нанимателю (</w:t>
      </w:r>
      <w:r>
        <w:rPr>
          <w:rFonts w:eastAsia="Calibri"/>
          <w:color w:val="000000"/>
          <w:sz w:val="28"/>
          <w:szCs w:val="28"/>
        </w:rPr>
        <w:t>собственнику)</w:t>
      </w:r>
      <w:r>
        <w:rPr>
          <w:color w:val="000000"/>
          <w:sz w:val="28"/>
          <w:szCs w:val="28"/>
        </w:rPr>
        <w:t xml:space="preserve"> жилого помещения в многоквартирном доме (жилого дома) (далее – жилое помещение) в разрезе лицевых сче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дача информации от регулятора ГУП ГХ осуществляется </w:t>
      </w:r>
      <w:r>
        <w:rPr>
          <w:sz w:val="28"/>
          <w:szCs w:val="28"/>
        </w:rPr>
        <w:t>по каждому нанимателю (</w:t>
      </w:r>
      <w:r>
        <w:rPr>
          <w:rFonts w:eastAsia="Calibri"/>
          <w:sz w:val="28"/>
          <w:szCs w:val="28"/>
        </w:rPr>
        <w:t>собственнику)</w:t>
      </w:r>
      <w:r>
        <w:rPr>
          <w:sz w:val="28"/>
          <w:szCs w:val="28"/>
        </w:rPr>
        <w:t xml:space="preserve"> жилого помещения, оборудованного сетевым газоснабжением, и  в отношении которого осуществляется продажа бытового газа в баллонах, в объемах и порядке в соответствии с требованиями, установленными законодательством Российской Федерации в сфере газоснабжения </w:t>
      </w:r>
      <w:r>
        <w:rPr>
          <w:rFonts w:eastAsia="Calibri"/>
          <w:sz w:val="28"/>
          <w:szCs w:val="28"/>
        </w:rPr>
        <w:t xml:space="preserve">(с указанием адреса жилого помещения), </w:t>
      </w:r>
      <w:r>
        <w:rPr>
          <w:sz w:val="28"/>
          <w:szCs w:val="28"/>
        </w:rPr>
        <w:t>в разрезе лицевых сче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информации, передаваемой от регулятора ГУПЖ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 произведенных платежах за содержание жилого поме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 изменении лицевого счета, присвоенного регулятором нанимателю (собственнику) жилого помещения, – при наличии такой информ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и, передаваемой от регулятора поставщикам информации: ГУП «ПО «Горводоканал», ГУП ГХ, специализированной организа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нимателе (собственнике) жилого помещения (с указанием фамилии, </w:t>
      </w:r>
      <w:r>
        <w:rPr>
          <w:color w:val="000000"/>
          <w:sz w:val="28"/>
          <w:szCs w:val="28"/>
        </w:rPr>
        <w:t>имени и отчества (последнее – при наличии), даты рождения, даты заключения и номера договора социального найма жилого помещения (даты заключения, номера и сроков договора временного найма жилого помещения), даты, сроков, вида регистрации нанимателя (собственника) жилого помещения, адреса жилого помещения, нанимателем (собственником) которого является потребитель услуг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количестве граждан, зарегистрированных установленным порядком в жилом помещении (с указанием фамилии, имени и отчества (последнее – при наличии), даты рождения, даты, сроков, вида регистрации в жилом помещен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 дате снятия с регистрационного учета по месту пребывания или по месту жительства в жилом помещении нанимателя (собственника) жилого помещения и граждан, с ним проживающих, с указанием адреса по новому месту пребывания или по месту жительства (при наличии)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 изменении лицевого счета, присвоенного регулятором нанимателю (собственнику)</w:t>
      </w:r>
      <w:r>
        <w:rPr>
          <w:sz w:val="28"/>
          <w:szCs w:val="28"/>
        </w:rPr>
        <w:t xml:space="preserve"> жилого поме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 произведенных платежах за коммунальную услуг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передаче информации от регулятора</w:t>
      </w: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УП ПЭО «Байконурэнерго» г. Байконур осуществляется передача информации, указанной в пункте 4.4 раздела 4 настоящего регламента, а также информа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личии (отсутствии) лифта в многоквартирном доме (с указанием адресов жилых помещений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 изменении информации о </w:t>
      </w:r>
      <w:r>
        <w:rPr>
          <w:rFonts w:eastAsia="Calibri"/>
          <w:sz w:val="28"/>
          <w:szCs w:val="28"/>
        </w:rPr>
        <w:t xml:space="preserve">жилом помещении, в том числе, связанной </w:t>
      </w:r>
      <w:r>
        <w:rPr>
          <w:sz w:val="28"/>
          <w:szCs w:val="28"/>
        </w:rPr>
        <w:t xml:space="preserve">                 с газификацией жилых дом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Информация, указанная в </w:t>
      </w:r>
      <w:r>
        <w:rPr>
          <w:color w:val="000000"/>
          <w:sz w:val="28"/>
          <w:szCs w:val="28"/>
        </w:rPr>
        <w:t>пунктах</w:t>
      </w:r>
      <w:r>
        <w:rPr>
          <w:rFonts w:eastAsia="Calibri"/>
          <w:color w:val="000000"/>
          <w:sz w:val="28"/>
          <w:szCs w:val="28"/>
        </w:rPr>
        <w:t xml:space="preserve"> 4.3-4.5 </w:t>
      </w:r>
      <w:r>
        <w:rPr>
          <w:color w:val="000000"/>
          <w:sz w:val="28"/>
          <w:szCs w:val="28"/>
        </w:rPr>
        <w:t xml:space="preserve">раздела 4 настоящего регламента, за исключением информации о произведенных платежах, </w:t>
      </w:r>
      <w:r>
        <w:rPr>
          <w:rFonts w:eastAsia="Calibri"/>
          <w:color w:val="000000"/>
          <w:sz w:val="28"/>
          <w:szCs w:val="28"/>
        </w:rPr>
        <w:t xml:space="preserve">передается </w:t>
      </w:r>
      <w:r>
        <w:rPr>
          <w:color w:val="000000"/>
          <w:sz w:val="28"/>
          <w:szCs w:val="28"/>
        </w:rPr>
        <w:t>от регулятора поставщикам информац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личии данных о новых нанимателях (собственниках) жилых помещений и сведений об изменении данных о нанимателях (собственниках), а также изменении данных о жилых помещениях, предусмотренных в пунктах 3.3-3.4 раздела 3 настоящего регламента, в срок не более пяти рабочих дней со дня получения такой  информации от ГУПЖХ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 xml:space="preserve"> о произведенных платежах</w:t>
      </w:r>
      <w:r>
        <w:rPr>
          <w:rFonts w:eastAsia="Calibri"/>
          <w:color w:val="000000"/>
          <w:sz w:val="28"/>
          <w:szCs w:val="28"/>
        </w:rPr>
        <w:t xml:space="preserve"> передается </w:t>
      </w:r>
      <w:r>
        <w:rPr>
          <w:color w:val="000000"/>
          <w:sz w:val="28"/>
          <w:szCs w:val="28"/>
        </w:rPr>
        <w:t>от регулятора поставщикам информации ежемесячно в срок  до 22-го числа текущего месяц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доставление информации регулятором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ям информаци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, </w:t>
      </w:r>
      <w:r>
        <w:rPr>
          <w:sz w:val="28"/>
          <w:szCs w:val="28"/>
        </w:rPr>
        <w:t xml:space="preserve">сформированная поставщиками информации, </w:t>
      </w:r>
      <w:r>
        <w:rPr>
          <w:rFonts w:eastAsia="Calibri"/>
          <w:sz w:val="28"/>
          <w:szCs w:val="28"/>
        </w:rPr>
        <w:t>предоставляется регулятором пользователям информации на основании запросов</w:t>
      </w:r>
      <w:r>
        <w:rPr>
          <w:sz w:val="28"/>
          <w:szCs w:val="28"/>
        </w:rPr>
        <w:t xml:space="preserve"> в рамках предоставления государственных услуг в соответствии с нормативными правовыми актами Главы администрации города Байконур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240" w:after="240"/>
        <w:ind w:firstLine="709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рядок информационного взаимодействия при выдаче справки                  об отсутствии (наличии) задолженности по оплате жилого помещения                и коммунальных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справки о наличии (отсутствии) задолженности по оплате жилого помещения и коммунальных услуг (далее – справка о наличии (отсутствии) задолженности) нанимателю (</w:t>
      </w:r>
      <w:r>
        <w:rPr>
          <w:rFonts w:eastAsia="Calibri"/>
          <w:sz w:val="28"/>
          <w:szCs w:val="28"/>
        </w:rPr>
        <w:t>собственнику)</w:t>
      </w:r>
      <w:r>
        <w:rPr>
          <w:sz w:val="28"/>
          <w:szCs w:val="28"/>
        </w:rPr>
        <w:t xml:space="preserve"> жилого помещения (жилого дома) (далее – заявитель), его уполномоченному представителю осуществляется регулят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дача справки о наличии (отсутствии) задолженности осуществляется в течение трех рабочих дней со дня обращения заявителя,  его уполномоченного предста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формирования справки о наличии (отсутствии) задолженности регулятор в срок не позднее дня,  следующего за днем обращения заявителя,  его уполномоченного представителя, производит сверку информации о наличии (отсутствии) задолженности заявителя по оплате жилого помещения                              и коммунальных услуг с поставщиками информации по состоянию на дату, определенную заявителем, его уполномоченным представител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справки о наличии (отсутствии) задолженности, перечень документов и процедур при выдаче заявителю,  его уполномоченному представителю справки о наличии (отсутствии) задолженности определяются регулятором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настоящего регламента, предоставление недостоверной информации участники информационного взаимодействия несут ответственность в соответствии                         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рганизации расчетов, заключаемый в соответствии                         с настоящим регламентом, конкретизирует формы передачи информации                                     и ее содержание, а также определяет иные вопросы взаимодействия при осуществлении возложенных на стороны функций и полномоч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держание договора об организации расчетов не может противоречить положениям настоящего регламента.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68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946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2">
    <w:name w:val=" Знак Знак2"/>
    <w:qFormat/>
    <w:rPr>
      <w:rFonts w:ascii="Arial" w:hAnsi="Arial" w:eastAsia="Times New Roman" w:cs="Arial"/>
      <w:sz w:val="2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59:00Z</dcterms:created>
  <dc:creator>OC</dc:creator>
  <dc:description/>
  <cp:keywords/>
  <dc:language>en-US</dc:language>
  <cp:lastModifiedBy>rosfinnadzor</cp:lastModifiedBy>
  <cp:lastPrinted>2017-10-31T14:22:00Z</cp:lastPrinted>
  <dcterms:modified xsi:type="dcterms:W3CDTF">2017-11-15T04:00:00Z</dcterms:modified>
  <cp:revision>76</cp:revision>
  <dc:subject/>
  <dc:title>УТВЕРЖДЕН</dc:title>
</cp:coreProperties>
</file>