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396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Я, нижеподписавшийся  ______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Зарегистрированный по адресу 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Паспорт (удостоверение личности) №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ыдан _____________________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Согласен на обработку уполномоченным органом администрации города Байконур представленных данных в целях принятия решения об оформлении пропуск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_____________           ___________________</w:t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Я, нижеподписавшийся  ______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Зарегистрированный по адресу 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Паспорт (удостоверение личности) №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ыдан _____________________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Согласен на обработку уполномоченным органом администрации города Байконур представленных данных в целях принятия решения об оформлении пропуск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_____________           ___________________</w:t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Я, нижеподписавшийся  ______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Зарегистрированный по адресу 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Паспорт (удостоверение личности) №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ыдан _____________________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Согласен на обработку уполномоченным органом администрации города Байконур представленных данных в целях принятия решения об оформлении пропуск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_____________           ___________________</w:t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Я, нижеподписавшийся  ______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Зарегистрированный по адресу 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Паспорт (удостоверение личности) №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ыдан _____________________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Согласен на обработку уполномоченным органом администрации города Байконур представленных данных в целях принятия решения об оформлении пропуск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_____________           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i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0:00Z</dcterms:created>
  <dc:creator>Отдел по распределению жилья</dc:creator>
  <dc:description/>
  <cp:keywords/>
  <dc:language>en-US</dc:language>
  <cp:lastModifiedBy>Митрофанова </cp:lastModifiedBy>
  <cp:lastPrinted>2016-03-15T12:05:00Z</cp:lastPrinted>
  <dcterms:modified xsi:type="dcterms:W3CDTF">2017-05-03T03:28:00Z</dcterms:modified>
  <cp:revision>8</cp:revision>
  <dc:subject/>
  <dc:title>Главе городской администрации</dc:title>
</cp:coreProperties>
</file>