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справк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лановой выездной проверки результатов финансово-хозяйственной деятельности Государственного унитарного предприятия «Производственное объединение «Горводоканал» города Байконур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правлением финансового контроля города Байконур проведена плановая выездная проверка результатов финансово-хозяйственной деятельности Государственного унитарного предприятия </w:t>
      </w:r>
      <w:r>
        <w:rPr/>
        <w:t>«Производственное объединение «Горводоканал» города Байконур</w:t>
      </w:r>
      <w:r>
        <w:rPr>
          <w:color w:val="000000"/>
        </w:rPr>
        <w:t xml:space="preserve"> (далее – Предприятие). Результаты плановой проверки нашли отражение в акте от 13.04.2017 № 13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трольным мероприятием установлено следующе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метом и целями деятельности Предприятия является обеспечение объектов космодрома «Байконур» и города Байконур питьевой и технической водой, отвод хозяйственно-фекальных стоков из города Байконур, а также выполнение других видов услуг на договорных условиях с целью извлечения прибыл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ормирование доходов Предприятия в проверяемом периоде осуществлялось за счет предоставления услуг по основной деятельности Предприятия, получения средств субсидий из бюджета города Байконур и от прочей деятельности (автоуслуги, очистка сетей канализации, устранение аварий водопроводной сети, замена участка наружной водопроводной сети и т.д.).</w:t>
      </w:r>
    </w:p>
    <w:p>
      <w:pPr>
        <w:pStyle w:val="Style19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проверяемом периоде Предприятию из бюджета города Байконур предоставлялись следующие виды субсидий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в целях возмещения недополученных доходов в связи с оказанием населению города Байконур услуг водоснабжения и водоотведения по тарифам, не обеспечивающим возмещение издержек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в 2014 году на сумму не более </w:t>
      </w:r>
      <w:r>
        <w:rPr>
          <w:rFonts w:cs="Times New Roman" w:ascii="Times New Roman" w:hAnsi="Times New Roman"/>
          <w:sz w:val="24"/>
          <w:szCs w:val="24"/>
        </w:rPr>
        <w:t>37561,0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тыс. рублей, в 2015 году на сумму не более </w:t>
      </w:r>
      <w:r>
        <w:rPr>
          <w:rFonts w:cs="Times New Roman" w:ascii="Times New Roman" w:hAnsi="Times New Roman"/>
          <w:sz w:val="24"/>
          <w:szCs w:val="24"/>
        </w:rPr>
        <w:t>42101,0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тыс. рублей, </w:t>
      </w:r>
      <w:r>
        <w:rPr>
          <w:rFonts w:cs="Times New Roman" w:ascii="Times New Roman" w:hAnsi="Times New Roman"/>
          <w:sz w:val="24"/>
          <w:szCs w:val="24"/>
        </w:rPr>
        <w:t>в 2016 году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на сумму не более</w:t>
      </w:r>
      <w:r>
        <w:rPr>
          <w:rFonts w:cs="Times New Roman" w:ascii="Times New Roman" w:hAnsi="Times New Roman"/>
          <w:sz w:val="24"/>
          <w:szCs w:val="24"/>
        </w:rPr>
        <w:t xml:space="preserve"> 18536,0 тыс. рублей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убсидия на возмещение затрат </w:t>
      </w:r>
      <w:r>
        <w:rPr>
          <w:rFonts w:cs="Times New Roman" w:ascii="Times New Roman" w:hAnsi="Times New Roman"/>
          <w:sz w:val="24"/>
          <w:szCs w:val="24"/>
        </w:rPr>
        <w:t>по составлению проектных документов на добычу подземных вод действующего водозабора «Левобережное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на сумму </w:t>
      </w:r>
      <w:r>
        <w:rPr>
          <w:rFonts w:cs="Times New Roman" w:ascii="Times New Roman" w:hAnsi="Times New Roman"/>
          <w:sz w:val="24"/>
          <w:szCs w:val="24"/>
        </w:rPr>
        <w:t>1574,3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тыс. рублей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на возмещение затрат по содержанию и ремонту объектов внешнего благоустройства города Байконур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на сумму </w:t>
      </w:r>
      <w:r>
        <w:rPr>
          <w:rFonts w:cs="Times New Roman" w:ascii="Times New Roman" w:hAnsi="Times New Roman"/>
          <w:sz w:val="24"/>
          <w:szCs w:val="24"/>
        </w:rPr>
        <w:t>15989,7 тыс. рублей.</w:t>
      </w:r>
    </w:p>
    <w:p>
      <w:pPr>
        <w:pStyle w:val="Normal"/>
        <w:ind w:firstLine="709"/>
        <w:jc w:val="both"/>
        <w:rPr/>
      </w:pPr>
      <w:r>
        <w:rPr/>
        <w:t xml:space="preserve">Средства субсидий, предоставленных в 2014 – 2016 годах из бюджета города Байконур использовались Предприятием, на цели, соответствующие условиям их получения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По итогам финансово-хозяйственной деятельности в 2015 году Предприятием получен убыток в размере 727,0 тыс. рублей, за 2016 год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 xml:space="preserve">размер </w:t>
      </w:r>
      <w:r>
        <w:rPr/>
        <w:t xml:space="preserve">убытка составил </w:t>
      </w:r>
      <w:r>
        <w:rPr>
          <w:i/>
          <w:shd w:fill="FFFFFF" w:val="clear"/>
        </w:rPr>
        <w:t xml:space="preserve">– </w:t>
      </w:r>
      <w:r>
        <w:rPr/>
        <w:t>18977,1 тыс. рублей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Причинами ухудшения финансового положения Предприятия явились: невыполнение производственной программы, в части реализации воды; невыполнение финансового плана по доходам в 2015 </w:t>
      </w:r>
      <w:r>
        <w:rPr>
          <w:i/>
          <w:shd w:fill="FFFFFF" w:val="clear"/>
        </w:rPr>
        <w:t>–</w:t>
      </w:r>
      <w:r>
        <w:rPr/>
        <w:t xml:space="preserve"> 2016 годах; растущая дебиторская и кредиторская задолженности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Невыполнение пункта 5.3 Устава Предприятия в части обязательств по выполнению утвержденного плана финансово-хозяйственной деятельности на текущий финансовый год привело к постоянному перерасходу фонда оплаты труда; к невыполнению </w:t>
      </w:r>
      <w:r>
        <w:rPr/>
        <w:t>плановых показателей по капитальному, текущему, аварийному ремонтам и техническому обслуживанию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lang w:eastAsia="zh-CN"/>
        </w:rPr>
      </w:pPr>
      <w:r>
        <w:rPr/>
        <w:t xml:space="preserve">В нарушение требований пункта 2 статьи 16 </w:t>
      </w:r>
      <w:r>
        <w:rPr>
          <w:rFonts w:eastAsia="Calibri"/>
          <w:color w:val="000000"/>
          <w:lang w:eastAsia="en-US"/>
        </w:rPr>
        <w:t>Федерального закона от 14 ноября 2002 г. № 161-ФЗ «О государственных и муниципальных унитарных предприятиях»</w:t>
      </w:r>
      <w:r>
        <w:rPr/>
        <w:t xml:space="preserve"> и Устава Предприятия денежные средства фонда развития производства использовались Предприятием на цели, не соответствующие его назначению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lang w:eastAsia="zh-CN"/>
        </w:rPr>
        <w:t>По результатам плановой выездной проверки финансово-хозяйственной деятельности Предприятия установлены нарушения законодательства Российской Федерации о бухгалтерском учете, федеральных законов и иных нормативных правовых актов Российской Федерации, а также нормативных правовых актов Главы администрации города Байконур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нтрольным мероприятием установлены нарушения требований Федерального закона от 06 декабря 2011 г. № 402-ФЗ «О бухгалтерском учете», выразившиеся в принятии к бухгалтерском учету первичных учетных документов, не содержащих обязательных реквизитов, в несвоевременном отражении расходов по счетам бухгалтерского учета, в одновременном отражении одних и тех же активов на разных счетах бухгалтерского учета, в списании дебиторской задолженности без подтверждающих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Обязанность по организации и осуществлению внутреннего контроля, совершаемых фактов хозяйственной жизни, Предприятием должным образом не выполнялась, </w:t>
      </w:r>
      <w:r>
        <w:rPr/>
        <w:t>инвентаризация обязательств в проверяемом периоде не проводилась,</w:t>
      </w:r>
      <w:r>
        <w:rPr>
          <w:rFonts w:eastAsia="Calibri"/>
          <w:bCs/>
          <w:color w:val="000000"/>
          <w:lang w:eastAsia="en-US"/>
        </w:rPr>
        <w:t xml:space="preserve"> что противоречит требованиям статей 11, 19 Федерального закона № 402-ФЗ,</w:t>
      </w:r>
      <w:r>
        <w:rPr/>
        <w:t xml:space="preserve"> пункта 27 Положения по ведению бухгалтерского учета и бухгалтерской отчетности в Российской Федерации, утвержденного приказом Минфина РФ от 29 июля 1998 г. № 34н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оверкой выявлены случаи необоснованного отнесения затрат, не связанных с основной деятельностью Предприятия, на себестоимость производств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олжностными лицами Предприятия допущен неправомерный расход денежных средств, выразившийся в переплате командировочных расходов, в неверном расчете курсовой разницы по авансовым отчетам, в оплате штрафа физического лица, в дважды произведенной оплате за материалы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Предприятием не организован раздельный учет доходов и расходов по регулируемой и нерегулируемой деятельности. Кроме того, в нарушение требований постановления Главы администрации города Байконур от 01.03.2016 г. № 41 Предприятием, стоимость услуг по неосновной деятельности не согласована с Управлением экономического развития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ходе контрольного мероприятия установлены случаи неэффективного расхода денежных средств  Предприятия, выразившиеся в списании запасных частей без документов, подтверждающих необходимость ремонта автотранспорта, в применении дополнительных коэффициентов износа при списании автошин, в дополнительной оплате штрафных санкций  по налоговым обязательствам и договорам, в ремонте и аренде жилого помещения, не используемого для проживания работников Предприят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ыявлены случаи ненадлежащего проведения инвентаризации остатков ГСМ на складе Предприятия, что противоречит требованиям Методических указаний по инвентаризации имущества и финансовых обязательств, утвержденных приказом Минфина РФ от 13.06.1995 г. № 49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едприятием не соблюдались требования распоряжения Главы администрации города Байконур от 18.03.2008 № 01-93р «Об утверждении годовых норм пробега транспортных средства»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нтрольными обмерами установлены завышения физических объемов работ, выполненных хозяйственным способом силами Предприятия, а также завышение сметной стоимости дорожно-ремонтных работ, выполненных подрядной организацией ГУПБиК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бухгалтерском учете Предприятия не создан резерв по сомнительным долгам, что противоречит Положению по ведению бухгалтерского учета и бухгалтерской отчетности в Российской Федерации, утвержденному приказом Минфина России от 29 июля 1998 г. № 34н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Предприятием допускались пропуски сроков выплаты работникам заработной платы, вопреки требованиям статьи 136 ТК РФ, Коллективного договора.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явлен факт совершения Предприятием крупной сделки без согласия администрации города Байконур, нарушающий требования Федерального закона «О государственных и муниципальных унитарных предприятиях» от 14.11.2002 № 161-ФЗ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новная часть нарушений ведения бухгалтерского учета устранена в период проведения контрольного мероприятия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уководителю Предприятия направлено письмо с предложениями об устранении и недопущении вновь выявленных нарушений законодательства Российской Федерации о бухгалтерском учете, федеральных законов и иных нормативных правовых актов Российской Федерации, а так же нормативных правовых актов Главы администрации города Байконур.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Sans Unicode" w:hAnsi="Lucida Sans Unicode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ucida Sans Unicode" w:hAnsi="Lucida Sans Unicode" w:cs="Times New Roman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Style16">
    <w:name w:val="Подзаголовок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8">
    <w:name w:val="Основной текст (8)_"/>
    <w:qFormat/>
    <w:rPr>
      <w:rFonts w:ascii="Calibri" w:hAnsi="Calibri" w:cs="Calibri"/>
      <w:b/>
      <w:bCs/>
      <w:sz w:val="23"/>
      <w:szCs w:val="23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l">
    <w:name w:val="h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-16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 w:before="360" w:after="780"/>
    </w:pPr>
    <w:rPr>
      <w:rFonts w:ascii="Calibri" w:hAnsi="Calibri" w:cs="Calibri"/>
      <w:b/>
      <w:bCs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firstLine="709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24:00Z</dcterms:created>
  <dc:creator>KRU-User</dc:creator>
  <dc:description/>
  <dc:language>en-US</dc:language>
  <cp:lastModifiedBy>User004</cp:lastModifiedBy>
  <cp:lastPrinted>2017-04-19T16:15:00Z</cp:lastPrinted>
  <dcterms:modified xsi:type="dcterms:W3CDTF">2017-05-29T04:24:00Z</dcterms:modified>
  <cp:revision>2</cp:revision>
  <dc:subject/>
  <dc:title/>
</cp:coreProperties>
</file>