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результатах плановой выездной проверки результатов финансово-хозяйственной деятельности Государственного унитарного предприят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Головной книжный магазин»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Управлением финансового контроля города Байконур проведена плановая выездная проверка результатов финансово-хозяйственной деятельности Государственного унитарного предприятия «Головной книжный магазин» (далее – Предприятие). Результаты плановой проверки нашли отражение в акте от 11.05.2017 № 16.</w:t>
      </w:r>
    </w:p>
    <w:p>
      <w:pPr>
        <w:pStyle w:val="Normal"/>
        <w:ind w:firstLine="709"/>
        <w:jc w:val="both"/>
        <w:rPr/>
      </w:pPr>
      <w:r>
        <w:rPr/>
        <w:t>Контрольным мероприятием установлено следующее:</w:t>
      </w:r>
    </w:p>
    <w:p>
      <w:pPr>
        <w:pStyle w:val="TextBody"/>
        <w:suppressAutoHyphens w:val="true"/>
        <w:ind w:firstLine="709"/>
        <w:rPr/>
      </w:pPr>
      <w:r>
        <w:rPr>
          <w:rStyle w:val="Emphasis"/>
          <w:b/>
          <w:i w:val="false"/>
          <w:sz w:val="24"/>
          <w:szCs w:val="24"/>
        </w:rPr>
        <w:t>Формирование доходов Предприятия в 2015 – 2016 годах осуществлялось за счет основной деятельности Предприятия (оптовой и розничной реализации полиграфической и канцелярской продукции</w:t>
      </w:r>
      <w:r>
        <w:rPr>
          <w:b w:val="false"/>
          <w:sz w:val="24"/>
          <w:szCs w:val="24"/>
        </w:rPr>
        <w:t>)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>Выполнение плана по доходам в 2015 году составило – 69,1 %, в 2016 году – 69,3 %. Расходов Предприятия превысила доходы: в 2015 году на 959,0 тыс. рублей, в 2016 году на 490,4 тыс. рублей.</w:t>
      </w:r>
    </w:p>
    <w:p>
      <w:pPr>
        <w:pStyle w:val="Style23"/>
        <w:rPr/>
      </w:pPr>
      <w:r>
        <w:rPr/>
        <w:t>По итогам финансово-хозяйственной деятельности в 2015 году Предприятием получен убыток в сумме 1219,0 тыс. рублей, за 2016 год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 xml:space="preserve">размер </w:t>
      </w:r>
      <w:r>
        <w:rPr/>
        <w:t>убытка составил 735,0 тыс. рубле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нижение получаемых доходов привело к ухудшению финансового положения Предприятия, в частности, к снижению его платежеспособности и образованию кредиторской задолженности, основная часть которой составляет задолженность перед поставщиками. За проверяемый период кредиторская задолженность Предприятия возросла на 37 %.</w:t>
      </w:r>
    </w:p>
    <w:p>
      <w:pPr>
        <w:pStyle w:val="Normal"/>
        <w:ind w:firstLine="709"/>
        <w:jc w:val="both"/>
        <w:rPr/>
      </w:pPr>
      <w:r>
        <w:rPr/>
        <w:t xml:space="preserve">По результатам </w:t>
      </w:r>
      <w:r>
        <w:rPr>
          <w:lang w:eastAsia="zh-CN"/>
        </w:rPr>
        <w:t>плановой выездной</w:t>
      </w:r>
      <w:r>
        <w:rPr/>
        <w:t xml:space="preserve"> проверки финансово-хозяйственной деятельности Предприятия </w:t>
      </w:r>
      <w:r>
        <w:rPr>
          <w:lang w:eastAsia="zh-CN"/>
        </w:rPr>
        <w:t>установлены</w:t>
      </w:r>
      <w:r>
        <w:rPr/>
        <w:t xml:space="preserve"> нарушения законодательства Российской Федерации о бухгалтерском учете, федеральных законов и иных нормативных правовых актов Российской Федерации, а также нормативных правовых актов Главы администрации города Байконур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веркой установлено нарушение </w:t>
      </w:r>
      <w:r>
        <w:rPr/>
        <w:t xml:space="preserve">требований части 1 статьи 191 Трудового Кодекса Российской Федерации, в части поощрения руководителя </w:t>
      </w:r>
      <w:r>
        <w:rPr>
          <w:bCs/>
        </w:rPr>
        <w:t>Предприятия (получение подарка) без распоряжения работодателя – Главы администрации города Байконур.</w:t>
      </w:r>
      <w:r>
        <w:rPr/>
        <w:t xml:space="preserve"> В период проверки денежные средства внесены в кассу Предприятия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В нарушение требований статьи 136 Трудового кодекса Российской Федерации и Коллективного договора, Предприятием допускались случаи задержки выплаты   работникам заработной платы на срок от 11 до 68 дней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заключенных Предприятием договорах, на поставку книжной, печатной и иной продукции, отсутствуют сведения о наименовании, количестве поставляемого товара, цене договора и сроках поставки, что не соответствует требованиям статей 432, 455, 506 Гражданского кодекса Российской Федерации (далее – ГК РФ)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нарушение пункта 2 статьи 295 ГК РФ и пункта 2 статьи 18 Федерального закона от 14 ноября 2002 г. № 161-ФЗ «О государственных и муниципальных унитарных предприятиях» имущество Предприятия (торговый павильон) в период с июня 2014 г. по март 2017 г. находилось в аренде у индивидуального предпринимателя,  без согласия собственника имущест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без согласия собственника имущества Предприятием совершались сделки, связанные с получением займов у сотрудников Предприятия, что противоречит требованиям пункта 2 статьи 24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ого закона от 14 ноября 2002 г. № 161-ФЗ «О государственных и муниципальных унитарных предприятиях» и </w:t>
      </w:r>
      <w:r>
        <w:rPr>
          <w:rFonts w:cs="Times New Roman" w:ascii="Times New Roman" w:hAnsi="Times New Roman"/>
          <w:sz w:val="24"/>
          <w:szCs w:val="24"/>
        </w:rPr>
        <w:t>пункта 3.6 Устава Предприятия.</w:t>
      </w:r>
    </w:p>
    <w:p>
      <w:pPr>
        <w:pStyle w:val="Normal"/>
        <w:ind w:firstLine="709"/>
        <w:jc w:val="both"/>
        <w:rPr/>
      </w:pPr>
      <w:r>
        <w:rPr/>
        <w:t>Предприятием допущен неэффективный расход денежных средств, выразившийся в выплате заработной платы (с 01.01.2015 г. по 01.05.2017 г.) по должностям «товаровед–продавец», отсутствующих в Общероссийском классификаторе профессий рабочих, должностей служащих и тарифных разрядов (ОК 016-94), принятом постановлением Госстандарта Российской Федерации от 26.12.1994 № 367 (далее – Классификатор). В период проверки штатное расписание приведено в соответствие с Классификатором и направлено на согласование в Управление экономического развития администрации города Байконур.</w:t>
      </w:r>
    </w:p>
    <w:p>
      <w:pPr>
        <w:pStyle w:val="Normal"/>
        <w:ind w:firstLine="709"/>
        <w:jc w:val="both"/>
        <w:rPr/>
      </w:pPr>
      <w:r>
        <w:rPr/>
        <w:t>В проверяемый период закупка товаров, работ, услуг для собственных нужд осуществлялась без проведения процедур закупок, установленных Федеральным законом от 08.07.2011 № 223-ФЗ «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новная часть нарушений устранена в период проведения контрольного мероприятия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уководителю Предприятия направлено письмо с предложениями об устранении и недопущении вновь выявленных нарушений законодательства Российской Федерации о бухгалтерском учете, федеральных законов и иных нормативных правовых актов Российской Федерации, а так же нормативных правовых актов Главы администрации города Байкону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Style23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5"/>
      <w:jc w:val="both"/>
    </w:pPr>
    <w:rPr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9:00Z</dcterms:created>
  <dc:creator>KRU-User</dc:creator>
  <dc:description/>
  <cp:keywords/>
  <dc:language>en-US</dc:language>
  <cp:lastModifiedBy>User004</cp:lastModifiedBy>
  <cp:lastPrinted>2016-11-07T10:38:00Z</cp:lastPrinted>
  <dcterms:modified xsi:type="dcterms:W3CDTF">2017-05-29T11:02:00Z</dcterms:modified>
  <cp:revision>3</cp:revision>
  <dc:subject/>
  <dc:title/>
</cp:coreProperties>
</file>