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57" w:hanging="57"/>
        <w:jc w:val="center"/>
        <w:rPr/>
      </w:pPr>
      <w:r>
        <w:rPr>
          <w:b/>
        </w:rPr>
        <w:t>о результатах плановой выездной проверки в отношении Государственного унитарного предприятия «Жилищное хозяйство» по вопросу использования средств субсидий в целях возмещения расходов на содержание незаселенных жилых помещений жилищного фонда города Байкону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 проведена плановая выездная проверка внутреннего финансового контроля в сфере бюджетных правоотношений в отношении Государственного унитарного предприятия «Жилищное хозяйство» (далее – Предприятие) по вопросу использования средств субсидий в целях возмещения  расходов на содержание незаселенных жилых помещений жилищного фонда города Байконур, предоставленных из бюджета города Байконур в 2015-2016 годах. Результаты проверки отражены в акте от 6 апреля 2017 г. № 10.</w:t>
      </w:r>
    </w:p>
    <w:p>
      <w:pPr>
        <w:pStyle w:val="Normal"/>
        <w:ind w:firstLine="709"/>
        <w:jc w:val="both"/>
        <w:rPr/>
      </w:pPr>
      <w:r>
        <w:rPr/>
        <w:t>Проверкой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 основании Соглашения на предоставление субсидии в целях возмещения  расходов на содержание незаселенных жилых помещений  жилищного фонда города Байконур от 30.01.2015 № 05/04 (далее – Соглашение), </w:t>
      </w:r>
      <w:r>
        <w:rPr>
          <w:color w:val="000000"/>
        </w:rPr>
        <w:t xml:space="preserve">заключенного между Управлением финансов </w:t>
      </w:r>
      <w:r>
        <w:rPr/>
        <w:t xml:space="preserve">и </w:t>
      </w:r>
      <w:r>
        <w:rPr>
          <w:color w:val="000000"/>
        </w:rPr>
        <w:t>Предприятием</w:t>
      </w:r>
      <w:r>
        <w:rPr/>
        <w:t>, Предприятию предоставлена субсидия в сумме 324,5 тыс. рублей. Предоставление субсидии осуществлялось в соответствии с Порядком предоставления субсидии из бюджета города Байконур, утвержденным постановлением Главы администрации города Байконур от 30.12.2014 №298/04</w:t>
      </w:r>
      <w:r>
        <w:rPr>
          <w:color w:val="000000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глашения на предоставление субсидии в целях возмещения  расходов на содержание незаселенных жилых помещений  жилищного фонда города Байкон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1.2016 № 06/04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 между Управлением финансов и Предприятием</w:t>
      </w:r>
      <w:r>
        <w:rPr>
          <w:rFonts w:cs="Times New Roman" w:ascii="Times New Roman" w:hAnsi="Times New Roman"/>
          <w:sz w:val="24"/>
          <w:szCs w:val="24"/>
        </w:rPr>
        <w:t>, Предприятию предоставлена субсидия в сумме 149,8 тыс. рублей. Предоставление субсидии осуществлялось в соответствии с Порядком предоставления субсидии из бюджета города Байконур, утвержденным постановлением Главы администрации города Байконур от 15.01.2016 № 02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были предоставлены Предприятию после получения Управлением финансов Сводных реестров незаселенных жилых помещений за отчетный период, сформированных Управлением безопасности и режима администрации города Байконур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возмещаемых расходов на содержание незаселенных жилых помещений был рассчитан Управлением финансов по Сводному реестру незаселенных жилых помещений за отчетный период и тарифам на жилищно-коммунальные услуги, действующим на период возмеще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Предприятию субсидий, проверкой не выявлено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 расхождение по общим площадям жилых помещений, указанным в Сводных реестрах с данными техпаспортов квартир, что привело к необоснованному расходу средств субсидии в сумме 0,9 тыс. рублей. Излишне полученная сумма субсидии возвращена в бюджет города Байконур платежным поручением от 7 апреля 2017 г. № 78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6:00Z</dcterms:created>
  <dc:creator>KRU-User</dc:creator>
  <dc:description/>
  <dc:language>en-US</dc:language>
  <cp:lastModifiedBy>User004</cp:lastModifiedBy>
  <cp:lastPrinted>2017-04-21T11:54:00Z</cp:lastPrinted>
  <dcterms:modified xsi:type="dcterms:W3CDTF">2017-05-26T11:46:00Z</dcterms:modified>
  <cp:revision>2</cp:revision>
  <dc:subject/>
  <dc:title/>
</cp:coreProperties>
</file>