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лановой выездной проверки результатов финансово-хозяйственной деятельности </w:t>
      </w:r>
      <w:r>
        <w:rPr>
          <w:b/>
          <w:color w:val="000000"/>
          <w:sz w:val="26"/>
          <w:szCs w:val="26"/>
        </w:rPr>
        <w:t>Государственного казенного учреждения «Инженерные работы»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правлением финансового контроля города Байконур проведена плановая выездная проверка результатов финансово-хозяйственной деятельности Государственного казенного учреждения «Инженерные работы» (далее – Учреждение) за период с 01.01.2015г. по 30.09.2016г. Результаты плановой проверки нашли отражение в акте от 07.04.2017 № 11.</w:t>
      </w:r>
    </w:p>
    <w:p>
      <w:pPr>
        <w:pStyle w:val="Normal"/>
        <w:ind w:firstLine="709"/>
        <w:jc w:val="both"/>
        <w:rPr/>
      </w:pPr>
      <w:r>
        <w:rPr/>
        <w:t>Контрольным мероприятием установлено следующее.</w:t>
      </w:r>
    </w:p>
    <w:p>
      <w:pPr>
        <w:pStyle w:val="Normal"/>
        <w:ind w:firstLine="709"/>
        <w:jc w:val="both"/>
        <w:rPr/>
      </w:pPr>
      <w:r>
        <w:rPr/>
        <w:t>Источником формирования имущества и финансовых ресурсов Учреждения являются: средства, выделяемые из бюджета города Байконур согласно утвержденной бюджетной смете; средства, выделяемые целевым назначением на реализацию целевых программ, реконструкцию и капитальный ремонт; имущество, переданное Учреждению администрацией города Байконур или уполномоченным органом.</w:t>
      </w:r>
    </w:p>
    <w:p>
      <w:pPr>
        <w:pStyle w:val="Normal"/>
        <w:ind w:firstLine="709"/>
        <w:jc w:val="both"/>
        <w:rPr/>
      </w:pPr>
      <w:r>
        <w:rPr/>
        <w:t>Постановлением Главы администрации города Байконур от 12 декабря 2014 г. № 271 «О бюджете города Байконур на 2015 год» Учреждению  на 2015 год были предусмотрены бюджетные ассигнования в сумме 319391,6 тыс. рублей. Постановлениями Главы администрации города Байконур от 23 апреля 2015 г. № 86,  от 13 июля 2015 г. № 142, от 10 ноября 2015 г. № 252 бюджетные ассигнования Учреждению изменены и составили 324135,3 тыс. рублей.</w:t>
      </w:r>
    </w:p>
    <w:p>
      <w:pPr>
        <w:pStyle w:val="Normal"/>
        <w:ind w:firstLine="709"/>
        <w:jc w:val="both"/>
        <w:rPr/>
      </w:pPr>
      <w:r>
        <w:rPr/>
        <w:t xml:space="preserve">Распоряжением Главы администрации города Байконур от 23 декабря 2014г. № 01-441р «Об утверждении Перечня объектов реконструкции и капитального ремонта инфраструктуры комплекса «Байконур» на 2015 год, финансируемых за счет межбюджетных трансфертов на развитие и поддержку инфраструктуры города Байконур» (с изменениями), утвержден перечень объектов реконструкции и капитального ремонта инфраструктуры комплекса «Байконур» на 2015 год, финансируемых за счет межбюджетных трансфертов на развитие и поддержку инфраструктуры города Байконур», с общим лимитом </w:t>
      </w:r>
      <w:r>
        <w:rPr>
          <w:bCs/>
          <w:color w:val="000000"/>
        </w:rPr>
        <w:t>193967,7</w:t>
      </w:r>
      <w:r>
        <w:rPr/>
        <w:t xml:space="preserve"> </w:t>
      </w:r>
      <w:r>
        <w:rPr>
          <w:bCs/>
        </w:rPr>
        <w:t>тыс. рублей.</w:t>
      </w:r>
    </w:p>
    <w:p>
      <w:pPr>
        <w:pStyle w:val="Normal"/>
        <w:ind w:firstLine="709"/>
        <w:jc w:val="both"/>
        <w:rPr/>
      </w:pPr>
      <w:r>
        <w:rPr/>
        <w:t>Распоряжением Главы администрации города Байконур от 17 февраля 2015г. № 01-34р «Об утверждении Перечня № 2 объектов реконструкции и капитального ремонта инфраструктуры города Байконур на 2015 год, финансируемых за счет межбюджетных трансфертов на развитие и поддержку инфраструктуры города Байконур» (с изменениями) утвержден перечень № 2 объектов реконструкции и капитального ремонта инфраструктуры города Байконур на 2015 год, финансируемых за счет межбюджетных трансфертов на развитие и поддержку инфраструктуры города Байконур», с общим лимитом 33944,5 тыс. рублей.</w:t>
      </w:r>
    </w:p>
    <w:p>
      <w:pPr>
        <w:pStyle w:val="Normal"/>
        <w:ind w:firstLine="709"/>
        <w:jc w:val="both"/>
        <w:rPr/>
      </w:pPr>
      <w:r>
        <w:rPr/>
        <w:t xml:space="preserve">На 2015 год утверждены следующие целевые программы: 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/>
      </w:pPr>
      <w:r>
        <w:rPr/>
        <w:t xml:space="preserve">– </w:t>
      </w:r>
      <w:r>
        <w:rPr/>
        <w:t>«Противодействие и профилактика преступлений и правонарушений на территории города Байконур на 2013-2015 годы» (утв. постановлением Главы администрации города Байконур от 29 декабря 2012 г. № 257 (с изменениями) – 94,10 тыс. рублей;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/>
      </w:pPr>
      <w:r>
        <w:rPr/>
        <w:t xml:space="preserve">– </w:t>
      </w:r>
      <w:r>
        <w:rPr/>
        <w:t xml:space="preserve">«Безопасный город» (утв. постановлением Главы администрации города Байконур от 01 февраля 2013 г. № 11) – 1943,4 тыс. рублей; 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/>
      </w:pPr>
      <w:r>
        <w:rPr/>
        <w:t xml:space="preserve">– </w:t>
      </w:r>
      <w:r>
        <w:rPr/>
        <w:t xml:space="preserve">«Социальная поддержка и реабилитация инвалидов в городе Байконур на 2013-2015 годы» (с изменениями) (утв. постановлением Главы администрации города Байконур от 20 декабря 2012 г. № 227) – 267,5 тыс. рублей; 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/>
      </w:pPr>
      <w:r>
        <w:rPr/>
        <w:t xml:space="preserve">– </w:t>
      </w:r>
      <w:r>
        <w:rPr/>
        <w:t xml:space="preserve">«Благоустройство придомовых территорий города Байконур» (с изменениями) (утв. постановлением Главы администрации города Байконур от 15 января 2014 г. № 05) – 14508,1 тыс. рублей; 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/>
      </w:pPr>
      <w:r>
        <w:rPr/>
        <w:t xml:space="preserve">– </w:t>
      </w:r>
      <w:r>
        <w:rPr/>
        <w:t>«Развитие и поддержка малого и среднего предпринимательства в городе Байконур на 2014-2016 годы» (с изменениями) (утв. постановлением Главы администрации города Байконур от 04 февраля 2014 г. № 25) – 120,0 тыс. рублей.</w:t>
      </w:r>
    </w:p>
    <w:p>
      <w:pPr>
        <w:pStyle w:val="Normal"/>
        <w:ind w:firstLine="709"/>
        <w:jc w:val="both"/>
        <w:rPr/>
      </w:pPr>
      <w:r>
        <w:rPr/>
        <w:t xml:space="preserve">Нецелевого использования средств, предоставленных из бюджета города Байконур в 2015 году, Учреждением проверкой не установлено. </w:t>
      </w:r>
    </w:p>
    <w:p>
      <w:pPr>
        <w:pStyle w:val="Normal"/>
        <w:ind w:firstLine="709"/>
        <w:jc w:val="both"/>
        <w:rPr/>
      </w:pPr>
      <w:r>
        <w:rPr/>
        <w:t xml:space="preserve">Постановлением Главы администрации города Байконур </w:t>
      </w:r>
      <w:hyperlink r:id="rId2">
        <w:r>
          <w:rPr>
            <w:rStyle w:val="InternetLink"/>
            <w:color w:val="000000"/>
            <w:u w:val="none"/>
          </w:rPr>
          <w:t>от 23 декабря 2015 г. № 316</w:t>
        </w:r>
      </w:hyperlink>
      <w:r>
        <w:rPr/>
        <w:t xml:space="preserve"> «О бюджете города Байконур на 2016 год», Учреждению были предусмотрены бюджетные ассигнования в сумме 285536,6 тыс. рублей. На основании постановлений Главы администрации от 04 августа 2016 г. </w:t>
      </w:r>
      <w:hyperlink r:id="rId3">
        <w:r>
          <w:rPr>
            <w:rStyle w:val="InternetLink"/>
            <w:color w:val="000000"/>
            <w:u w:val="none"/>
          </w:rPr>
          <w:t>№ 216</w:t>
        </w:r>
      </w:hyperlink>
      <w:r>
        <w:rPr/>
        <w:t xml:space="preserve">, от 16 ноября 2016 г. </w:t>
      </w:r>
      <w:hyperlink r:id="rId4">
        <w:r>
          <w:rPr>
            <w:rStyle w:val="InternetLink"/>
            <w:color w:val="000000"/>
            <w:u w:val="none"/>
          </w:rPr>
          <w:t>№</w:t>
        </w:r>
      </w:hyperlink>
      <w:r>
        <w:rPr/>
        <w:t xml:space="preserve"> 332 бюджетные ассигнования изменены и составили 290509,5 тыс. рублей.</w:t>
      </w:r>
    </w:p>
    <w:p>
      <w:pPr>
        <w:pStyle w:val="Normal"/>
        <w:ind w:firstLine="709"/>
        <w:jc w:val="both"/>
        <w:rPr/>
      </w:pPr>
      <w:r>
        <w:rPr/>
        <w:t xml:space="preserve">Распоряжением Главы администрации города Байконур от 11.12.2015 № 01-398р, утвержден перечень объектов реконструкции и капитального ремонта инфраструктуры комплекса «Байконур» на 2016 год, финансируемых за счет межбюджетных трансфертов на развитие и поддержку инфраструктуры города Байконур», с общим лимитом </w:t>
      </w:r>
      <w:r>
        <w:rPr>
          <w:bCs/>
          <w:color w:val="000000"/>
        </w:rPr>
        <w:t xml:space="preserve">188719,2 </w:t>
      </w:r>
      <w:r>
        <w:rPr>
          <w:bCs/>
        </w:rPr>
        <w:t>тыс. рублей.</w:t>
      </w:r>
    </w:p>
    <w:p>
      <w:pPr>
        <w:pStyle w:val="Normal"/>
        <w:ind w:firstLine="709"/>
        <w:jc w:val="both"/>
        <w:rPr/>
      </w:pPr>
      <w:r>
        <w:rPr/>
        <w:t>Распоряжением Главы администрации города Байконур от 16 марта 2016 г. № 01-76р (с изменениями) утвержден перечень № 2 объектов реконструкции и капитального ремонта инфраструктуры города Байконур на 2016 год, финансируемых за счет межбюджетных трансфертов на развитие и поддержку инфраструктуры города Байконур», с общим лимитом 12677,0 тыс. рублей.</w:t>
      </w:r>
    </w:p>
    <w:p>
      <w:pPr>
        <w:pStyle w:val="Normal"/>
        <w:ind w:firstLine="709"/>
        <w:jc w:val="both"/>
        <w:rPr/>
      </w:pPr>
      <w:r>
        <w:rPr/>
        <w:t>На 2016 год утверждены целевые программы: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/>
      </w:pPr>
      <w:r>
        <w:rPr/>
        <w:t xml:space="preserve">– </w:t>
      </w:r>
      <w:r>
        <w:rPr/>
        <w:t>«Профилактика преступлений и правонарушений на территории города Байконур на 2016-2020 годы» (с изменениями) (утв. постановлением Главы администрации города Байконур от 31 декабря 2015 г. № 330) – 100,4 тыс. рублей;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/>
      </w:pPr>
      <w:r>
        <w:rPr/>
        <w:t xml:space="preserve">– </w:t>
      </w:r>
      <w:r>
        <w:rPr/>
        <w:t>«Безопасный город» (с изменениями) (утв. постановлением Главы администрации города Байконур от 01 февраля 2013 г. № 11) – 1949, 2 тыс. рублей;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/>
      </w:pPr>
      <w:r>
        <w:rPr/>
        <w:t xml:space="preserve">– </w:t>
      </w:r>
      <w:r>
        <w:rPr/>
        <w:t xml:space="preserve">«Социальная поддержка и реабилитация инвалидов в городе Байконур на 2016-2018 годы» (с изменениями) (утв. постановлением Главы администрации города Байконур от 20 декабря 2012 г. № 227) – </w:t>
      </w:r>
      <w:r>
        <w:rPr>
          <w:color w:val="000000"/>
        </w:rPr>
        <w:t xml:space="preserve">312,2 </w:t>
      </w:r>
      <w:r>
        <w:rPr/>
        <w:t>тыс. рублей;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/>
      </w:pPr>
      <w:r>
        <w:rPr/>
        <w:t xml:space="preserve">– </w:t>
      </w:r>
      <w:r>
        <w:rPr/>
        <w:t>«Благоустройство придомовых территорий города Байконур» (с изменениями) (утв. постановлением Главы администрации города Байконур от 15 января 2014 г. № 05 – 5119,7 тыс. рублей;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/>
      </w:pPr>
      <w:r>
        <w:rPr/>
        <w:t xml:space="preserve">– </w:t>
      </w:r>
      <w:r>
        <w:rPr/>
        <w:t>«Развитие и поддержка малого и среднего предпринимательства в городе Байконур на 2014-2016 годы» (с изменениями) (утв. постановлением Главы администрации города Байконур от 04 февраля 2014 г. № 25 – 185,0 тыс. рублей.</w:t>
      </w:r>
    </w:p>
    <w:p>
      <w:pPr>
        <w:pStyle w:val="Normal"/>
        <w:ind w:firstLine="709"/>
        <w:jc w:val="both"/>
        <w:rPr/>
      </w:pPr>
      <w:r>
        <w:rPr/>
        <w:t xml:space="preserve">Нецелевого использования средств, предоставленных из бюджета города Байконур 2016 году, Учреждением проверкой не установлено. 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/>
      </w:pPr>
      <w:r>
        <w:rPr/>
        <w:t xml:space="preserve">Между тем, плановой выездной проверкой внутреннего финансового контроля в сфере бюджетных правоотношений выявлены случаи нарушения бюджетного законодательства Российской Федерации, законодательства Российской Федерации о бухгалтерском учете и иных нормативных правовых актов Российской Федерации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571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ными мероприятиями выявлены завышения объемов и стоимости выполненных работ по объектам, включенным в Перечни объектов реконструкции и капитального ремонта инфраструктуры города Байконур на 2015, 2016 годы, финансируемых за счет межбюджетных трансфертов на развитие и поддержку инфраструктуры города Байконур, а также по работам, произведенным в рамках целевой программы «Благоустройство придомовых территорий города Байконур»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Учреждением допускались случаи заключения контрактов (договоров)</w:t>
      </w:r>
      <w:r>
        <w:rPr>
          <w:b w:val="false"/>
          <w:sz w:val="24"/>
          <w:szCs w:val="24"/>
        </w:rPr>
        <w:t xml:space="preserve">, подлежащих исполнению за счет бюджетных средств, при отсутствии </w:t>
      </w:r>
      <w:r>
        <w:rPr>
          <w:b w:val="false"/>
          <w:sz w:val="24"/>
          <w:szCs w:val="24"/>
          <w:shd w:fill="FFFFFF" w:val="clear"/>
        </w:rPr>
        <w:t xml:space="preserve">доведенных лимитов </w:t>
      </w:r>
      <w:r>
        <w:rPr>
          <w:b w:val="false"/>
          <w:sz w:val="24"/>
          <w:szCs w:val="24"/>
        </w:rPr>
        <w:t>бюджетных обязательств</w:t>
      </w:r>
      <w:r>
        <w:rPr>
          <w:b w:val="false"/>
          <w:sz w:val="24"/>
          <w:szCs w:val="24"/>
          <w:shd w:fill="FFFFFF" w:val="clear"/>
        </w:rPr>
        <w:t>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хозяйственные операции, совершенные Учреждением, признаны противоречащими принципу эффективности использования бюджетных средств, закрепленного статьей 34 БК РФ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ой выездной проверкой выявлены нарушения законодательства Российской Федерации о бухгалтерском, выразившиеся: в отражении фактов хозяйственной жизни на основании первичных учетных документов, оформленных ненадлежащим образом; в несоблюдении порядка учета основных средств, материальных запасов по соответствующим группировочным счетам; в неверном отражении в бухгалтерском учете объекта основных средств, и иные нарушения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/>
      </w:pPr>
      <w:r>
        <w:rPr/>
        <w:t>По результатам проверки финансово-хозяйственной деятельности руководителю Учреждения направлено письмо от 17.04.2017 №05/03-07-03-100 с предложениями выполнить ряд мероприятий, направленных на устранение причин и условий, способствовавших возникновению этих нарушений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lenie-finansov-baikonur.ru/statja/postanovlenie-glavy-2015-12-23/" TargetMode="External"/><Relationship Id="rId3" Type="http://schemas.openxmlformats.org/officeDocument/2006/relationships/hyperlink" Target="http://www.upravlenie-finansov-baikonur.ru/statja/postanovlenie-glavy-2016-08-04/" TargetMode="External"/><Relationship Id="rId4" Type="http://schemas.openxmlformats.org/officeDocument/2006/relationships/hyperlink" Target="http://www.upravlenie-finansov-baikonur.ru/statja/postanovlenie-glavy-2016-11-1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2:00Z</dcterms:created>
  <dc:creator>KRU-User</dc:creator>
  <dc:description/>
  <dc:language>en-US</dc:language>
  <cp:lastModifiedBy>User004</cp:lastModifiedBy>
  <cp:lastPrinted>2014-10-01T09:35:00Z</cp:lastPrinted>
  <dcterms:modified xsi:type="dcterms:W3CDTF">2017-05-26T11:42:00Z</dcterms:modified>
  <cp:revision>2</cp:revision>
  <dc:subject/>
  <dc:title/>
</cp:coreProperties>
</file>