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982"/>
        <w:gridCol w:w="1972"/>
        <w:gridCol w:w="1448"/>
        <w:gridCol w:w="1440"/>
        <w:gridCol w:w="1276"/>
        <w:gridCol w:w="1568"/>
        <w:gridCol w:w="1594"/>
        <w:gridCol w:w="1158"/>
        <w:gridCol w:w="902"/>
        <w:gridCol w:w="1062"/>
      </w:tblGrid>
      <w:tr>
        <w:trPr>
          <w:trHeight w:val="276" w:hRule="atLeast"/>
        </w:trPr>
        <w:tc>
          <w:tcPr>
            <w:tcW w:w="15315" w:type="dxa"/>
            <w:gridSpan w:val="1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K12"/>
            <w:r>
              <w:rPr>
                <w:b/>
                <w:bCs/>
              </w:rPr>
              <w:t xml:space="preserve">Сведения о субъектах малого и среднего предпринимательства – получателей поддержки, </w:t>
              <w:br/>
              <w:t>оказываемой администрацией города Байконур за 2017 год</w:t>
            </w:r>
            <w:bookmarkEnd w:id="0"/>
          </w:p>
        </w:tc>
      </w:tr>
      <w:tr>
        <w:trPr>
          <w:trHeight w:val="439" w:hRule="atLeast"/>
        </w:trPr>
        <w:tc>
          <w:tcPr>
            <w:tcW w:w="15315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ест-ровой записи и дата включе-ния сведе-ний в ре-естр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 включения (исключения) сведений в реестр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убъекте малого и сред</w:t>
              <w:softHyphen/>
              <w:t>него предпринимательства – получателей поддержки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едоставленной поддержке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 нарушении порядка и условий предоставления поддержки (если имеется), в том числе о нецелевом использовании средств поддержки</w:t>
            </w:r>
          </w:p>
        </w:tc>
      </w:tr>
      <w:tr>
        <w:trPr>
          <w:trHeight w:val="4080" w:hRule="atLeast"/>
        </w:trPr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лица или фамилия, имя и отчество (если имеется) индивидуального предпринимател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-ного предпринимателя получателя поддерж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записи о 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-ционный номер налогоплат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ьщик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поддержки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           поддержк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поддержки (руб.)                      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азания поддержки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0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ыполнение мероприятия городской целевой программы «Развитие и поддержка малого и среднего предпринимате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ва в городе Байконур на 2017-2019 годы». Проведение выставок товаров, работ и услуг СМСП города Байконур в ГБУ «Городской Дворец Культуры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Восток+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да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ан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фе "Восток"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83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йконур,  пр. Абая № 1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699010030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1007569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овая для предоставления аренды дем.площади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оставление аренды демонстрацион ной площади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0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етербург"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енеральный директор                Рахматулли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ер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харови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"Хутрок"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83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йконур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. Абая, д.1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9010039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103335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овая для предоставления аренды дем.площад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оставление аренды демонстрацион ной площад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2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Кристалл"           генеральный директор Ан Вячеслав Владими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 "Гинза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832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айконур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л. Янгеля., д.5а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9010001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103351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нансовая для предоставления аренды дем.площади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аренды демонстрацион-ной площади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2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Фололе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юдми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газин – салон «Сундучо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832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айконур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Абая, 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9901000009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10217366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для предоставления аренды дем.площади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аренды демонстрацион-ной площади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овая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2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рахманова Гульнара Назарбек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терский цех «Жана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832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йкону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ького, 42, кв.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990118600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102633879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для предоставления аренды дем.площади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аренды демонстрацион-ной площади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2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Александ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Умелые рук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832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айконур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кр, д.18, кв. 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13774622800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10330587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для предоставления аренды дем.площади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аренды демонстрацион-ной площади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________________________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0:00Z</dcterms:created>
  <dc:creator>SamLab.ws</dc:creator>
  <dc:description/>
  <dc:language>en-US</dc:language>
  <cp:lastModifiedBy>UER</cp:lastModifiedBy>
  <cp:lastPrinted>2017-03-10T11:28:00Z</cp:lastPrinted>
  <dcterms:modified xsi:type="dcterms:W3CDTF">2017-03-21T09:30:00Z</dcterms:modified>
  <cp:revision>2</cp:revision>
  <dc:subject/>
  <dc:title>Реестр субъектов малого и среднего предпринимательства – получателей поддержки,</dc:title>
</cp:coreProperties>
</file>