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зяйственный отде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ь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 Главы администр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безопасности и режима\Бюро пропус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бюро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безопасности и режима\Отдел учетной регистрации и пропуск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(9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(9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(9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(9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 24.06.2016</w:t>
      </w:r>
    </w:p>
    <w:sectPr>
      <w:type w:val="nextPage"/>
      <w:pgSz w:orient="landscape" w:w="16838" w:h="11906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Раздел Знак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11">
    <w:name w:val="1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5:00Z</dcterms:created>
  <dc:creator>Ефимова Жанна</dc:creator>
  <dc:description/>
  <dc:language>en-US</dc:language>
  <cp:lastModifiedBy>spec-02</cp:lastModifiedBy>
  <dcterms:modified xsi:type="dcterms:W3CDTF">2018-05-16T06:35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