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результатах внеплановой выездной проверки отдельных вопросов финансово-хозяйственной деятельности Государственного унитарного предприятия «Производственное объединение «Горводоканал» города Байконур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м финансового контроля города Байконур проведена внеплановая выездная проверка результатов финансово-хозяйственной деятельности Государственного унитарного предприятия </w:t>
      </w:r>
      <w:r>
        <w:rPr/>
        <w:t>«Производственное объединение «Горводоканал» города Байконур</w:t>
      </w:r>
      <w:r>
        <w:rPr>
          <w:color w:val="000000"/>
        </w:rPr>
        <w:t xml:space="preserve"> (далее – Предприятие). Результаты проверки нашли отражение в акте от </w:t>
      </w:r>
      <w:r>
        <w:rPr/>
        <w:t>14.07.2017 № 22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плановым контрольным мероприятием установлено следующе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по результатам финансово-хозяйственной деятельности Предприятием получен убыток в размере 18,98 млн. рублей.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убыток Предприятия составил 7,27 млн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на 01.04.2017 года составила 61,54 млн. рублей, в том числе задолженность перед бюджетом и внебюджетными фондами г. Байконур составила 42,47 млн. рублей (69 %), задолженность перед поставщиками услуг – 12,80 млн. рублей (21%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на 01.04.2017 г. составила 118,93 млн. рублей, в том числе 87,03 млн. рублей (73 %) задолженность на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состояние Предприятия неустойчивое и характеризуется недостатком оборотных средст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о результатам контрольных мероприятий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, а также нормативных правовых актов Главы администрации города Байконур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Невыполнение пункта 5.3 Устава Предприятия в части обязательств по выполнению утвержденного плана финансово-хозяйственной деятельности на текущий финансовый год привело к </w:t>
      </w:r>
      <w:r>
        <w:rPr/>
        <w:t>перерасходу фонда оплаты труда за 2016 год на 8,05 млн. рублей, который образовался за счет стимулирующих выпла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недопущения нарушений федеральных законов и иных нормативных правовых актов Российской Федерации Управлением, по нарушениям, выявленным ранее проведенными контрольными мероприятиями, в адрес руководителя Предприятия направлялось информационное письмо с предложениями об их устранении (исх. от 27.04.2017 № 05/03-07-03-123) в срок до 20.05.2017г. Однако, недостатки и недочеты в деятельности Предприятия, указанные в акте плановой проверки и в информационном письме не получили со стороны руководства Предприятия должного внимания.</w:t>
      </w:r>
    </w:p>
    <w:p>
      <w:pPr>
        <w:pStyle w:val="Style21"/>
        <w:tabs>
          <w:tab w:val="clear" w:pos="709"/>
          <w:tab w:val="left" w:pos="1134" w:leader="none"/>
        </w:tabs>
        <w:rPr/>
      </w:pPr>
      <w:r>
        <w:rPr>
          <w:rFonts w:eastAsia="Calibri"/>
          <w:bCs/>
          <w:color w:val="000000"/>
          <w:lang w:eastAsia="en-US"/>
        </w:rPr>
        <w:t>Вопреки требованиям статьи 136 ТК РФ, Коллективного договора Предприятия допущены нарушения связанные с пропуском сроков выплаты работникам заработной платы.</w:t>
      </w:r>
      <w:r>
        <w:rPr/>
        <w:t xml:space="preserve"> Выявляются случаи задержки выплаты отпускных работникам Предприятия на срок до 25 календарных дн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ют иметь место случаи необоснованного отнесения затрат, не связанных с основной деятельностью Предприятия, на себестоимость производства.</w:t>
      </w:r>
    </w:p>
    <w:p>
      <w:pPr>
        <w:pStyle w:val="Normal"/>
        <w:ind w:firstLine="709"/>
        <w:jc w:val="both"/>
        <w:rPr/>
      </w:pPr>
      <w:r>
        <w:rPr/>
        <w:t>Проверкой порядка оформления Предприятием платежных документов и порядка выдачи наличных денежных средств из кассы Предприятия, установлены  многочисленные нарушения требований Указаний № 3210-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/>
        <w:t>Предприятие продолжает возмещать денежные средства, выданные в подотчет по первичным учетным документам, оформленным с нарушениями требований Федерального закона № 402-ФЗ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ucida Sans Unicode" w:hAnsi="Lucida Sans Unicode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l">
    <w:name w:val="h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4:00Z</dcterms:created>
  <dc:creator>KRU-User</dc:creator>
  <dc:description/>
  <dc:language>en-US</dc:language>
  <cp:lastModifiedBy>Приемная-УФК</cp:lastModifiedBy>
  <cp:lastPrinted>2017-04-19T16:15:00Z</cp:lastPrinted>
  <dcterms:modified xsi:type="dcterms:W3CDTF">2017-07-25T06:34:00Z</dcterms:modified>
  <cp:revision>2</cp:revision>
  <dc:subject/>
  <dc:title/>
</cp:coreProperties>
</file>