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lineRule="auto" w:line="288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 заседаний Режимной комиссии по въезду и проживанию, трудоустройству в городе Байконур за 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:</w:t>
      </w:r>
    </w:p>
    <w:p>
      <w:pPr>
        <w:pStyle w:val="Normal"/>
        <w:keepNext w:val="true"/>
        <w:widowControl w:val="false"/>
        <w:bidi w:val="0"/>
        <w:spacing w:lineRule="auto" w:line="288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72"/>
        <w:gridCol w:w="155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о заседаний Режимной комиссии    о разрешении гражданам въезда для временного пребывания и въезда для постоянного проживания в город Байконур  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граждан, в отношении которых рассматривались заявления и материалы, на    Режим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4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 рассмотрения: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ешен      гражданам въезд для временного пребывания и въезд для постоянного проживания в город Байконур    (вперв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ешено продление временного пребывания и постоянное прожи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казано гражданам во въезде для временного пребывания и въезда для постоянного проживания в город Байконур      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нено решений    Режим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06:00Z</dcterms:created>
  <dc:creator/>
  <dc:description/>
  <dc:language>en-US</dc:language>
  <cp:lastModifiedBy/>
  <dcterms:modified xsi:type="dcterms:W3CDTF">2017-01-1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1</vt:lpwstr>
  </property>
</Properties>
</file>