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82"/>
        <w:gridCol w:w="1972"/>
        <w:gridCol w:w="1448"/>
        <w:gridCol w:w="1440"/>
        <w:gridCol w:w="1276"/>
        <w:gridCol w:w="1568"/>
        <w:gridCol w:w="1594"/>
        <w:gridCol w:w="1158"/>
        <w:gridCol w:w="902"/>
        <w:gridCol w:w="1062"/>
      </w:tblGrid>
      <w:tr>
        <w:trPr>
          <w:trHeight w:val="276" w:hRule="atLeast"/>
        </w:trPr>
        <w:tc>
          <w:tcPr>
            <w:tcW w:w="1531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K12"/>
            <w:r>
              <w:rPr>
                <w:b/>
                <w:bCs/>
              </w:rPr>
              <w:t xml:space="preserve">Реестр субъектов малого и среднего предпринимательства – получателей поддержки, </w:t>
              <w:br/>
              <w:t>оказываемой администрацией города Байконур в 2016 г.</w:t>
            </w:r>
            <w:bookmarkEnd w:id="0"/>
          </w:p>
        </w:tc>
      </w:tr>
      <w:tr>
        <w:trPr>
          <w:trHeight w:val="660" w:hRule="atLeast"/>
        </w:trPr>
        <w:tc>
          <w:tcPr>
            <w:tcW w:w="1531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-ровой записи и дата включе-ния сведе-ний в ре-естр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 включения (исключения) сведений в реестр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</w:t>
              <w:softHyphen/>
              <w:t>него предпринимательства – получателей поддержк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trHeight w:val="408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 фамилия, имя и отчество (если имеется) индивидуального предпринимател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-ного предпринимателя получателя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номер налогоплательщи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ддержки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           поддерж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оддержки (руб.)               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мероприятия городской целевой программы «Развитие и поддержка малого и среднего предпринимательства в городе Байконур на 2014-2016 годы». Проведение выставок товаров, работ и услуг СМСП города Байконур в ГБУ «Городской Дворец Культуры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пекарня магазина"Болашак" индивидуальный предприниматель Жаппасбаев Ерлан Бердибек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мкр, д. 1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990121900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223634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сток+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"Восток"         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данова Марал Ам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  пр. Абая № 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90100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756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ной площа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некарня "Нурсауле"  индивидуальный предприниматель Кенжебаев Серикбай Жеткерге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Байконур,  ул. Глушко, дом 1 "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18200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0663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ной площа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сочная "Минутка" индивидуальный предприниматель Бодыкова Ажаркуль Шингисбе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 мкр, дом. 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90110100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1335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ной площа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тербург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"Хутрок" генеральный директор                Такмазян Николай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 Абая, д.1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901003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33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ной площа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ристалл"           Кафе "Гинз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Ан Вячеслав Владимир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Янгеля., д.5а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901000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35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-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мероприятия городской целевой программы «Развитие и поддержка малого и среднего предпринимательства в городе Байконур на 2014-2016 годы». Содействие СМСП в профессиональном обучении кад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 ГБ ПОУ </w:t>
            </w:r>
            <w:r>
              <w:rPr>
                <w:b/>
                <w:sz w:val="18"/>
                <w:szCs w:val="18"/>
              </w:rPr>
              <w:t>«Байконурский индустриальный техникум»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имб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магу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кешо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ролева, 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2900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14465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молд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у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лж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вардейская,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17000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41170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синова Гульшат Кенесо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кр, № 13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05800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02265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 Эльданиз Гусейн огл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90127900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048101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азка» 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дъя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м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но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7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01000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393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Ахтамар+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о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шанови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Байкону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. Королева       д. №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01003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770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к+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д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. Абая № 1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901003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756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из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утб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ролева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9010037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765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етербур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маз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, д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36600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335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Р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б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т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рмина,                  около д. № 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901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405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ая для обучения кад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фессиональное обучение кадров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ние конкурсной комиссии по определению победителей конкурса «Лучший  предприниматель города Байконур» от 20.05.2016г.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жмолдаев Сейфулла  Адилжанови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вардейская,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9900508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41170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 предприниматель города Байкону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анчес Лабаут Альфредо Любоми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0101700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10291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«Лучший  молодой предприниматель города Байконур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ние заседания Комиссии по развитию и поддержке малого и среднего предпринимательства на территории города Байконур от 12 мая 2016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поощрении ценными подарками индивидуальных предпринимателей  объекты, которых вводятся в эксплуатацию в День города» 02 июня 2016 г.»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185" w:firstLine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дейна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Дмитриевн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Фитнес клуб «</w:t>
            </w:r>
            <w:r>
              <w:rPr>
                <w:sz w:val="18"/>
                <w:szCs w:val="18"/>
                <w:lang w:val="en-US"/>
              </w:rPr>
              <w:t>Viking</w:t>
            </w:r>
            <w:r>
              <w:rPr>
                <w:sz w:val="18"/>
                <w:szCs w:val="18"/>
              </w:rPr>
              <w:t xml:space="preserve">»,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5 мкр., д. 28 (магазин № 84).</w:t>
            </w:r>
          </w:p>
          <w:p>
            <w:pPr>
              <w:pStyle w:val="TextBodyIndent"/>
              <w:ind w:left="0" w:right="-185" w:firstLine="10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90100001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0129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ный подар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нкурсной комиссии по определению победителей конкурса «Лучший по профессии в сфере потребительского рын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19.07.2016 г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 Азимут  транс логист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ижапбарова Гуль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рхано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,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010000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01034675 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премия в номин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продавец продовольственных товаров» продавец- консультант отдела «вино–водочный каскет» Калымбетов Нурж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избайулы.С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азк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мадъярова Курмет Катеновна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д.7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01000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393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минации</w:t>
            </w:r>
          </w:p>
          <w:p>
            <w:pPr>
              <w:pStyle w:val="TextBodyIndent"/>
              <w:spacing w:before="0" w:after="0"/>
              <w:ind w:left="0" w:right="-111" w:hanging="0"/>
              <w:rPr/>
            </w:pPr>
            <w:r>
              <w:rPr>
                <w:sz w:val="18"/>
                <w:szCs w:val="18"/>
              </w:rPr>
              <w:t>«Лучший продавец продовольственных товаров» продавец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йшыбаева Акбопе Корабайкыз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ОО «Арсенал-Мобайл» 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ыпко Андрей Анато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,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901000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363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минации 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продавец продовольственных товаров» продавец-консультант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лобова Наталья Валерьевн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Хрыпко Андрей.Анатольевич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,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04100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0001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минации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учший продавец непродовольственных товаров продавец-консультант» Абдрахманов Акылбек Альбергенович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Санчес Лабаут Альфредо .Любомир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това, 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90101700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10291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минации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/>
            </w:pPr>
            <w:r>
              <w:rPr>
                <w:sz w:val="18"/>
                <w:szCs w:val="18"/>
              </w:rPr>
              <w:t>«Лучший продавец непродовольственных товаров продавец- продавец-консультан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ик Елена Александровн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Хрыпко Анд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.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 ,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04100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0001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минации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/>
            </w:pPr>
            <w:r>
              <w:rPr>
                <w:sz w:val="18"/>
                <w:szCs w:val="18"/>
              </w:rPr>
              <w:t>«Лучший продавец непродовольственных товаров продавец- продавец-консультант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йтурсын Айнур Ерболаткыз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аравелла» 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Надеж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 ,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01000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56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минации «Лучший официант»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Владимир Александрович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аравелла» 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 ,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01000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56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минации «Лучший официант»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ханов Санжар Болатович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етербург» генеральный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кмаз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Сергеевич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, д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36600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3335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минации 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официант»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 Константин Петрович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Шеримбетова</w:t>
            </w:r>
          </w:p>
          <w:p>
            <w:pPr>
              <w:pStyle w:val="TextBodyIndent"/>
              <w:spacing w:before="0" w:after="0"/>
              <w:ind w:left="0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р Утебе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,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0112700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153320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минации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парикмахер»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имбетова Камар Утебековна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 Свечников Виктор Викторович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ролева, 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12600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11899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минации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парикмахер»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инова Наталья Евгеньевн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зова Нелли Николае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лушко,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90129800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13804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ая премия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оминации 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парикмахер»</w:t>
            </w:r>
          </w:p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ибаева Асемкул Кадирбаевн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 по развитию и поддержке малого и среднего предпринимательства на территории города Байкону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Хрыпко 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 ,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90104100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0000010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части затрат по приобретению оборудован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4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 24.10.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нкурсной комиссии по определению победителей конкурса «Лучшее новогоднее оформление предприятий торговли, общественного питания и бытового обслужи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23 декабря 2016 г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  <w:br/>
              <w:t xml:space="preserve">Айсиева Анар Алашбаев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ермаркет «</w:t>
            </w:r>
            <w:r>
              <w:rPr>
                <w:sz w:val="18"/>
                <w:szCs w:val="18"/>
                <w:lang w:val="en-US"/>
              </w:rPr>
              <w:t>Alas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ролева, 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159901000004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9010004907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 «Лучшее оформление предприятий торговли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Бексулт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екееев Бекен Кода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Байтерек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делина, 1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06990118700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9010126359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 «Лучшее оформление предприятий торговли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Сказ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дъярова Курм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маркет «Гранд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кр., д. 19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01000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393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 «Лучшее оформление предприятий торговли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ПКО Контак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ец Ларис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 «Эдем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кр., д.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900508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164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 «Лучшее оформление предприятий общественного питания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Каравел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Надежд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 «Арсеналъ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 ,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901000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561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 «Лучшее оформление предприятий общественного питания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Алиева Дариха Ше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терий «Куликовский дом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кр., ул. Барм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9901000511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19976470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 «Лучшее оформление предприятий общественного питания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ыгенова Гулим  Танат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икмахерская «Жулдыз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9901159000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10073844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 «Лучшее оформление предприятий бытового обслуживания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Т 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ирогова Ольга Сергеев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Королева, 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01000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399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 «Лучшее оформление предприятий бытового обслуживания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ейная Надежда Дмитрие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тнес- клуб «</w:t>
            </w:r>
            <w:r>
              <w:rPr>
                <w:sz w:val="18"/>
                <w:szCs w:val="18"/>
                <w:lang w:val="en-US"/>
              </w:rPr>
              <w:t>VIKIN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кр., д. 28 (магазин № 84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901000013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00129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приз в номинации  «Лучшее оформление предприятий бытового обслуживания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7:00Z</dcterms:created>
  <dc:creator>SamLab.ws</dc:creator>
  <dc:description/>
  <dc:language>en-US</dc:language>
  <cp:lastModifiedBy>UER</cp:lastModifiedBy>
  <cp:lastPrinted>2016-09-06T09:47:00Z</cp:lastPrinted>
  <dcterms:modified xsi:type="dcterms:W3CDTF">2017-01-16T05:57:00Z</dcterms:modified>
  <cp:revision>2</cp:revision>
  <dc:subject/>
  <dc:title>Реестр субъектов малого и среднего предпринимательства – получателей поддержки,</dc:title>
</cp:coreProperties>
</file>