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-хозяйственной деятельности Государственного бюджетного учреждения дополнительного образования детской музыкальной школ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(далее – Управление) на основании плана работы Управления на 2016 год проведена плановая выездная проверка результатов финансово-хозяйственной деятельности Государственного бюджетного учреждения дополнительного образования детской музыкальной школы № 1 (далее – Учреждение) за период с 01.01.2015г. по 30.09.2016г. Результаты плановой проверки нашли отражение в акте от 15.12.2016 № 41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.</w:t>
      </w:r>
    </w:p>
    <w:p>
      <w:pPr>
        <w:pStyle w:val="Normal"/>
        <w:ind w:firstLine="709"/>
        <w:jc w:val="both"/>
        <w:rPr/>
      </w:pPr>
      <w:r>
        <w:rPr/>
        <w:t>Ведение бухгалтерского учета Учреждения осуществляет ГКУ «Централизованная бухгалтерия по обслуживанию учреждений образования города Байконур», согласно договору о бухгалтерском обслуживании от 01.07.2013 №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точниками финансирования Учреждения являются субсидии на финансовое обеспечение выполнения государственного задания на оказание государственной услуги (выполнение работ) (далее – Субсидия), а также средства, поступившие от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 xml:space="preserve">Соглашением от 26.12.2014 № 05/02 (далее – Соглашение № 05/02), заключенным между Управлением финансов и Учреждением о порядке и условиях предоставления Субсидии на финансовое обеспечение выполнения государственного задания на оказание государственной услуги «Реализация дополнительных общеобразовательных программ в сфере музыкального образования детей», Учреждению предоставлена Субсидия в сумме 22159,1 тыс. рублей. </w:t>
      </w:r>
      <w:r>
        <w:rPr>
          <w:color w:val="000000"/>
          <w:shd w:fill="FFFFFF" w:val="clear"/>
        </w:rPr>
        <w:t>Дополнительными соглашениями от 10.03.2015 № 1, 18.06.2015 № 2 к Соглашению № 05/02 внесены изменения в график перечисления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На основании письма–требования Управления финансов от 17.02.2015 № 07–244/02 </w:t>
      </w:r>
      <w:r>
        <w:rPr/>
        <w:t xml:space="preserve">, в связи с выполнением государственного задания за 2014 год в меньшем объеме, </w:t>
      </w:r>
      <w:r>
        <w:rPr>
          <w:color w:val="000000"/>
          <w:shd w:fill="FFFFFF" w:val="clear"/>
        </w:rPr>
        <w:t>Учреждением произведен возврат денежных средств – 143,7 тыс. рублей</w:t>
      </w:r>
      <w:r>
        <w:rPr/>
        <w:t>, в результате размер Субсидии  составил 22015,4 тыс. рублей.</w:t>
      </w:r>
    </w:p>
    <w:p>
      <w:pPr>
        <w:pStyle w:val="Normal"/>
        <w:ind w:firstLine="709"/>
        <w:jc w:val="both"/>
        <w:rPr/>
      </w:pPr>
      <w:r>
        <w:rPr/>
        <w:t xml:space="preserve">Планом ФХД на 2015г. от 02.02.2015г. (с изменениями от 26.05.2015 г., 12.12.2015 г.) были предусмотрены поступления в размере 22333,3 тыс. рублей, в том числе </w:t>
      </w:r>
      <w:r>
        <w:rPr>
          <w:color w:val="000000"/>
        </w:rPr>
        <w:t>22015,4</w:t>
      </w:r>
      <w:r>
        <w:rPr/>
        <w:t xml:space="preserve"> тыс. рублей – Субсидия; 317,9 тыс. рублей – от оказания услуг по приносящей доход деятельности. Объем выплат предусмотрен в размере 23042,7 тыс. рублей с учетом остатка 709,4 тыс. рублей.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тчетом об исполнении Учреждением плана его финансово–хозяйственной деятельности, форма по ОКУД 0503737 (далее – Отчет ф.0503737) на 01.01.2016 г. исполнение плановых назначений по расходам, производимым за счет средств Субсидии, составило </w:t>
      </w:r>
      <w:r>
        <w:rPr>
          <w:bCs/>
          <w:color w:val="000000"/>
        </w:rPr>
        <w:t>21880,9</w:t>
      </w:r>
      <w:r>
        <w:rPr>
          <w:bCs/>
        </w:rPr>
        <w:t xml:space="preserve"> </w:t>
      </w:r>
      <w:r>
        <w:rPr/>
        <w:t>тыс. рублей или 96,3% от плановых назначений на 2015 год (</w:t>
      </w:r>
      <w:r>
        <w:rPr>
          <w:bCs/>
          <w:color w:val="000000"/>
        </w:rPr>
        <w:t xml:space="preserve">22724,8 </w:t>
      </w:r>
      <w:r>
        <w:rPr/>
        <w:t>тыс. рублей).</w:t>
      </w:r>
    </w:p>
    <w:p>
      <w:pPr>
        <w:pStyle w:val="Normal"/>
        <w:ind w:firstLine="709"/>
        <w:jc w:val="both"/>
        <w:rPr/>
      </w:pPr>
      <w:r>
        <w:rPr/>
        <w:t>Неиспользованные остатки средств Субсидии на выполнение государственного задания в 2015 году в сумме 843,9 тыс. рублей оставлены в распоряжении Учреждения на 2016 год.</w:t>
      </w:r>
    </w:p>
    <w:p>
      <w:pPr>
        <w:pStyle w:val="Normal"/>
        <w:ind w:firstLine="709"/>
        <w:jc w:val="both"/>
        <w:rPr/>
      </w:pPr>
      <w:r>
        <w:rPr/>
        <w:t>В соответствии с Отчетом (ф. 0503737) по приносящей доход деятельности на 01.01.2016г. по доходам исполнение составило 51,5 % (</w:t>
      </w:r>
      <w:r>
        <w:rPr>
          <w:bCs/>
          <w:color w:val="000000"/>
        </w:rPr>
        <w:t>163,6</w:t>
      </w:r>
      <w:r>
        <w:rPr/>
        <w:t xml:space="preserve"> тыс. рублей) от плановых назначений </w:t>
      </w:r>
      <w:r>
        <w:rPr>
          <w:bCs/>
          <w:color w:val="000000"/>
        </w:rPr>
        <w:t xml:space="preserve">317,9 </w:t>
      </w:r>
      <w:r>
        <w:rPr/>
        <w:t>тыс. рублей. По расходам исполнение составило 49,2 % или 156,5</w:t>
      </w:r>
      <w:r>
        <w:rPr>
          <w:bCs/>
          <w:color w:val="000000"/>
        </w:rPr>
        <w:t xml:space="preserve"> </w:t>
      </w:r>
      <w:r>
        <w:rPr/>
        <w:t>тыс. рублей от плановых назначений (</w:t>
      </w:r>
      <w:r>
        <w:rPr>
          <w:bCs/>
          <w:color w:val="000000"/>
        </w:rPr>
        <w:t xml:space="preserve">317,9 </w:t>
      </w:r>
      <w:r>
        <w:rPr/>
        <w:t>тыс. рублей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оглашением от 15.01.2016 № 11/02 (далее – Соглашение № 11/02), заключенным между Управлением финансов и Учреждением о порядке и условиях предоставления Субсидии,</w:t>
      </w:r>
      <w:r>
        <w:rPr>
          <w:bCs/>
        </w:rPr>
        <w:t xml:space="preserve"> </w:t>
      </w:r>
      <w:r>
        <w:rPr/>
        <w:t xml:space="preserve">Учреждению предоставлена Субсидия в сумме 23270,0 тыс. рублей. </w:t>
      </w:r>
      <w:r>
        <w:rPr>
          <w:color w:val="000000"/>
          <w:shd w:fill="FFFFFF" w:val="clear"/>
        </w:rPr>
        <w:t>Дополнительным соглашением от 20.06.2016 № 1 к Соглашению № 11/02 внесены изменения в график перечисления Субсидии.</w:t>
      </w:r>
    </w:p>
    <w:p>
      <w:pPr>
        <w:pStyle w:val="Normal"/>
        <w:ind w:firstLine="709"/>
        <w:jc w:val="both"/>
        <w:rPr/>
      </w:pPr>
      <w:r>
        <w:rPr/>
        <w:t>Планом ФХД на 2016г. от 05.02.2016г. были предусмотрены поступления в размере 23679,5 тыс. рублей, в том числе 23270,0 тыс. рублей – Субсидия; 409,5 тыс. рублей – от оказания услуг по приносящей доход деятельности. Объем выплат предусмотрен в размере 24530,5 тыс. рублей с учетом остатка 851,0 тыс. рублей (843,9 тыс. рублей – средства Субсидии; 7,1 тыс. рублей – средства от приносящей доход деятельности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В соответствии с Отчетом (ф. 0503737) исполнение плановых назначений по доходам, производимым за счет средств Субсидии на 01.10.2016 г. составило 72,9 % (</w:t>
      </w:r>
      <w:r>
        <w:rPr>
          <w:bCs/>
          <w:color w:val="000000"/>
        </w:rPr>
        <w:t>16970,0</w:t>
      </w:r>
      <w:r>
        <w:rPr/>
        <w:t xml:space="preserve"> тыс. рублей) от плановых назначений 23270,0</w:t>
      </w:r>
      <w:r>
        <w:rPr>
          <w:bCs/>
          <w:color w:val="000000"/>
        </w:rPr>
        <w:t xml:space="preserve"> </w:t>
      </w:r>
      <w:r>
        <w:rPr/>
        <w:t>тыс. рублей. По расходам исполнение составило 15731,4</w:t>
      </w:r>
      <w:r>
        <w:rPr>
          <w:bCs/>
        </w:rPr>
        <w:t xml:space="preserve"> </w:t>
      </w:r>
      <w:r>
        <w:rPr/>
        <w:t xml:space="preserve">тыс. рублей или 65,2 % от плановых назначений на 2016 год – 24113,9 тыс. рублей </w:t>
      </w:r>
    </w:p>
    <w:p>
      <w:pPr>
        <w:pStyle w:val="Normal"/>
        <w:ind w:firstLine="709"/>
        <w:jc w:val="both"/>
        <w:rPr/>
      </w:pPr>
      <w:r>
        <w:rPr/>
        <w:t>В соответствии с Отчетом (ф. 0503737) исполнение плановых назначений от оказания услуг по приносящей доход деятельности на 01.10.2016 г. составило 26,1 % (</w:t>
      </w:r>
      <w:r>
        <w:rPr>
          <w:bCs/>
          <w:color w:val="000000"/>
        </w:rPr>
        <w:t>107,1</w:t>
      </w:r>
      <w:r>
        <w:rPr/>
        <w:t xml:space="preserve"> тыс. рублей) от плановых назначений на 2016 год (409,5</w:t>
      </w:r>
      <w:r>
        <w:rPr>
          <w:bCs/>
          <w:color w:val="000000"/>
        </w:rPr>
        <w:t xml:space="preserve"> </w:t>
      </w:r>
      <w:r>
        <w:rPr/>
        <w:t>тыс. рублей). По расходам исполнение составило 103,0 тыс. рублей или 24,7 % от плановых назначений на 2016 год – 416,6 тыс. рублей.</w:t>
      </w:r>
    </w:p>
    <w:p>
      <w:pPr>
        <w:pStyle w:val="Normal"/>
        <w:ind w:firstLine="720"/>
        <w:jc w:val="both"/>
        <w:rPr/>
      </w:pPr>
      <w:r>
        <w:rPr/>
        <w:t>Отчеты об исполнении государственного задания (за месяц, квартал, год) утверждены начальником УО г. Байконур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 и иных нормативных правовых актов Российской Федерации. </w:t>
      </w:r>
    </w:p>
    <w:p>
      <w:pPr>
        <w:pStyle w:val="Normal"/>
        <w:ind w:firstLine="709"/>
        <w:jc w:val="both"/>
        <w:rPr/>
      </w:pPr>
      <w:r>
        <w:rPr/>
        <w:t>Так, при оформлении табелей учета рабочего времени не соблюдались требования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утвержденных  приказом Минфина России от 30 марта 2015 № 52н.</w:t>
      </w:r>
    </w:p>
    <w:p>
      <w:pPr>
        <w:pStyle w:val="TextBody"/>
        <w:tabs>
          <w:tab w:val="clear" w:pos="708"/>
          <w:tab w:val="left" w:pos="0" w:leader="none"/>
          <w:tab w:val="left" w:pos="408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дельных случаях, не соблюдался порядок учета основных средств по соответствующим группировочным сче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пускалось применение н</w:t>
      </w:r>
      <w:r>
        <w:rPr/>
        <w:t xml:space="preserve">адбавок стимулирующего характера в размерах, превышающих  установленные  Коллективным договором Учреждения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мели место случаи неверного расчета заработной платы сторожам за работу в ночное время, праздничные д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се нарушения устранены в период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55:00Z</dcterms:created>
  <dc:creator>KRU-User</dc:creator>
  <dc:description/>
  <dc:language>en-US</dc:language>
  <cp:lastModifiedBy>Приемная-УФК</cp:lastModifiedBy>
  <cp:lastPrinted>2014-10-01T09:35:00Z</cp:lastPrinted>
  <dcterms:modified xsi:type="dcterms:W3CDTF">2017-01-25T03:55:00Z</dcterms:modified>
  <cp:revision>2</cp:revision>
  <dc:subject/>
  <dc:title/>
</cp:coreProperties>
</file>