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городской целевой программе</w:t>
      </w:r>
    </w:p>
    <w:p>
      <w:pPr>
        <w:pStyle w:val="Heading1"/>
        <w:ind w:firstLine="709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городе Байконур </w:t>
        <w:br/>
        <w:t>на 2016-2020 годы» за 2016 год</w:t>
      </w:r>
    </w:p>
    <w:tbl>
      <w:tblPr>
        <w:tblW w:w="47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00"/>
        <w:gridCol w:w="3696"/>
      </w:tblGrid>
      <w:tr>
        <w:trPr>
          <w:trHeight w:val="585" w:hRule="atLeast"/>
        </w:trPr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реализацию мероприятий</w:t>
            </w:r>
          </w:p>
        </w:tc>
        <w:tc>
          <w:tcPr>
            <w:tcW w:w="3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паганда культуры поведения и организация эффективной системы взаимодействия участников дорожного движения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иодических выступлений на тему пропаганды безопасности дорожного движения по телевидению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18"/>
                <w:szCs w:val="18"/>
              </w:rPr>
              <w:t>проведение широкомасштабных массовых акций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«Внимание - дети!», «Внимание - пешеход!», «Вежливый водитель»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териалов по вопросам безопасности дорожного движения в средствах массовой информации;</w:t>
            </w:r>
          </w:p>
          <w:p>
            <w:pPr>
              <w:pStyle w:val="Style13"/>
              <w:numPr>
                <w:ilvl w:val="0"/>
                <w:numId w:val="3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широкой пропаганды передового опыта работы в общеобразовательных организациях, дошкольных образовательных организациях по предупреждению детского дорожно-транспортного травматизм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; УМВД России </w:t>
              <w:br/>
              <w:t>на комплексе «Байконур»; УКМПТиС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stern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 города Байконур и общеобразовательные организации проделали следующую работу по предупреждению детского дорожно-транспортного травматизма и профилактике безопасности дорожного движения с учётом возрастных особенностей детей:</w:t>
            </w:r>
          </w:p>
          <w:p>
            <w:pPr>
              <w:pStyle w:val="Western"/>
              <w:rPr/>
            </w:pPr>
            <w:r>
              <w:rPr>
                <w:sz w:val="18"/>
                <w:szCs w:val="18"/>
              </w:rPr>
              <w:t>в дошкольных образовательных организациях 1 раз в месяц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но проходили мероприятия: профилактические беседы, викторины, игровая деятельность, конкурсы, целевые прогулки, экскурсии с обучающимися, выставки совместных творческих работ детей и родителей, беседы с родителями (законными представителями) о необходимости приобретения ими для своих детей световозвращающих приспособлений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ых организациях прошли: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нары с классными руководителями по обмену опытом работы с обучающимися по предупреждению детского дорожно-транспортного травматизма, классные часы, просмотр мультимедийных презентаций, конкурс плакатов и рисунков по ПДД; 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иод с 01 сентября 2016 г. по 30 сентября 2016 г. прошла акция по безопасности дорожного движения «Внимание-дети!». Цель акции – активизация работы по предупреждению детского дорожно-транспортного травматизма, восстановление навыков безопасного поведения детей и подростков на улицах и дорогах города, их адаптация к транспортной среде в местах постоянного жительства и учёбы и в связи с началом учебного года. В акции приняли участие 13 дошкольных образовательных организаций, 8 общеобразовательных организаций, подведомственных Управлению образованием города Байконур и ГБУ ДО «ЦРТДиЮ им. В.М. Комарова». В ходе акции были проведены беседы с обучающимися, на которые приглашались инспектора ОГИБДД, конкурсы, выступления агитбригад, викторины, экскурсии к перекресткам и многое другое. Для мероприятий педагоги разработали специальные сценарии, наглядные пособия, дидактический материал для использования в работе по профилактике и предупреждению дорожно-транспортных происшествий с участием детей. Все общеобразовательные организации приняли участие во Всероссийском марафоне безопасности «Дорога – символ жизни». Участники марафона провели акцию «Дороги Байконура – символ жизни». Юные пешеходы брали интервью у водителей, прохожих, родителей и задавали главный вопрос: «Что сделать, чтобы дороги Байконура стали безопасными для детей?». Символом акции стала ромашка, на лепестках которой взрослые давали письменное обещание быть внимательными на дорогах, соблюдать правила дорожного движения. В ходе акции в общеобразовательных организациях прошли: 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ые родительские собрания с приглашением инспекторов ОГИБДД, представителей УМВД России на комплексе «Байконур» – 8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с приглашением инспектора ОГИБДД – 15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с классными руководителями по методике проведения мероприятий по профилактике ДТП – 8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и по профилактике дорожно-транспортных происшествий с родителями и обучающимися – 81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кинофильмов – 98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по профилактике ДТП – 179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презентаций – 20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 на уличном перекрестке – 28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стенгазет, листовок – 8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агитбригад – 3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ы по ПДД – 7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– 25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ью учащихся с учителями, пешеходами на тему «Дороги Байконура – символ жизни!» – 5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 – 8.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школьных образовательных организациях в акции «Внимание-дети!» приняли участие 3610 воспитанников, 305 воспитателей и 1886 родителей.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 в детских садах было проведено: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овещаний с педагогическими работниками по профилактике дорожно-транспортного травматизма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родительских собраний с приглашением инспекторов ОГИБДД, на которых присутствовало более 600 родителей и 52 родительских собраний </w:t>
              <w:br/>
              <w:t xml:space="preserve">с участием 1540 родителей, на которых рассматривались вопросы, посвященные безопасности несовершеннолетних на дороге; 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ены стенды и уголки дорожного движения, организованы выставки литературы по ПДД; 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13 инструктажей для 108 педагогических работников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профилактическая беседа для 1704 воспитанников;</w:t>
            </w:r>
          </w:p>
          <w:p>
            <w:pPr>
              <w:pStyle w:val="Western"/>
              <w:rPr/>
            </w:pPr>
            <w:r>
              <w:rPr>
                <w:sz w:val="18"/>
                <w:szCs w:val="18"/>
              </w:rPr>
              <w:t>27 практических занятиях на уличных перекрестках, в которых приняли участие 707 воспитанников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развлечения на тему: «Безопасность детей на дорогах», для 579 воспитанников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 просмотр мультфильмов и короткометражных фильмов на тему дорожной безопасности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икторины на знание ПДД, в которых приняли участие 297 воспитанников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сюжетно-ролевых игр для 994 воспитанника детских садов;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подвижные спортивные игры, посвященные ПДД, в которых приняли участие 394 воспитанника.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дошкольных образовательных организаций на постоянной основе проводили чтение художественной литературы, направленной на профилактику дорожно-транспортного травматизма на постоянной основе.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тчетный период в дошкольных образовательных организациях было проведено 320 мероприятий, в которых приняли участие 7128 воспитанников, воспитателей и родителей.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ных мероприятиях по вопросам безопасности дорожного движения размещается в средствах массовой информации.</w:t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по профилактике среди несовершеннолетних носила системный, многоаспектный характер, основанный на межведомственном взаимодействии и партнёрских отношениях субъектов профилактики. 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Организация на основе детской автоплощадки занятий по безопасности дорожного движения с учащимися общеобразовательных организаций города Байкону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; УМВД России </w:t>
              <w:br/>
              <w:t>на комплексе «Байконур»;</w:t>
              <w:br/>
              <w:t xml:space="preserve">ГУП Б и КУ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детской автоплощадки были организованы занятия по безопасности дорожного движения с обучающимися 8 общеобразовательных организаций, подведомственных Управлению образованием города Байконур.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Обеспечение функционирования отряда юных инспекторов дорожного движения на базе </w:t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Ш № 7 им. М.К. Янгел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; УМВД России </w:t>
              <w:br/>
              <w:t xml:space="preserve">на комплексе «Байконур»;УКМПТиС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тся работа отряда ЮИД в ГБОУ СШ №7 им. М.К. Янгеля по реализации образовательной программы дополнительного образования «Добрая дорога» (5 «А» и «Б» классы, 15 чел). Куратор отряда проводит 3 раза занятия 5 часов в неделю. За отчётный период отрядом ЮИД проведены: минутки безопасности для обучающихся 1-4 классов, выступления агитбригады.</w:t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ГБОУ НШ №15 приняли участие во встрече с ведущими всемирно известной британской передачи для автолюбителей «Top Gear». Главной темой встречи была безопасность дорожного движения во всём мире.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рганизация изучения Правил дорожного движения в рамках курса «Основы безопасности жизнедеятельности» в общеобразовательных организациях города Байкону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О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о изучение обучающимися общеобразовательных организаций правил безопасного поведения на дорогах в рамках предметных областей «Обществознание и естествознание» («Окружающий мир») (1-4 кл.), «Физическая культура и основы безопасности жизнедеятельности» (5-6 кл.) и «Основы безопасности жизнедеятельности» (8-11 кл.).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Разработка и размещение схем безопасных маршрутов движения обучающихся в общеобразовательных организациях города Байконур. Обеспечение учащихся, осваивающие образовательные программы начального общего образования, индивидуальными маршрутными листам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; </w:t>
              <w:br/>
              <w:t>УМВД России</w:t>
              <w:br/>
              <w:t>на комплексе «Байконур»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 xml:space="preserve">В общеобразовательных организациях размещены схемы безопасных маршрутов движения обучающихся. 1655 обучающихся, осваивающие образовательные программы начального общего образования, обеспечены индивидуальными маршрутными листами безопасного движения «Школа –дом. </w:t>
            </w:r>
          </w:p>
        </w:tc>
      </w:tr>
      <w:tr>
        <w:trPr>
          <w:trHeight w:val="694" w:hRule="atLeast"/>
        </w:trPr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оведение до сведения родителей (законных представителей) обучающихся дошкольных образовательных организаций, общеобразовательных организаций города Байконур о необходимости приобретении для обучающихся светоотражающих приспособлений либо верхней одежды, портфелей, школьных ранцев и аналогичных изделий со светоотражающими приспособлениями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О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18"/>
                <w:szCs w:val="18"/>
              </w:rPr>
              <w:t xml:space="preserve">За отчётный период в образовательных организациях, подведомственных Управлению образованием города Байконур, проведены педагогические советы, родительские собрания, на которых рассмотрен вопрос о необходимости приобретения родителями световозвращающих приспособлений. В общеобразовательных организациях </w:t>
            </w:r>
            <w:r>
              <w:rPr>
                <w:b/>
                <w:bCs/>
                <w:sz w:val="18"/>
                <w:szCs w:val="18"/>
              </w:rPr>
              <w:t>2137 (53%)</w:t>
            </w:r>
            <w:r>
              <w:rPr>
                <w:sz w:val="18"/>
                <w:szCs w:val="18"/>
              </w:rPr>
              <w:t xml:space="preserve"> обучающихся (всего 4069, начальное – 1655) (из них 948 приобретены за счёт средств образовательной организации, 1164 – за счёт родителей, 25 подарены ОГИБДД в рамках акции «Будь заметным на дорогах» и </w:t>
            </w:r>
            <w:r>
              <w:rPr>
                <w:b/>
                <w:bCs/>
                <w:sz w:val="18"/>
                <w:szCs w:val="18"/>
              </w:rPr>
              <w:t xml:space="preserve">1159 (43%) </w:t>
            </w:r>
            <w:r>
              <w:rPr>
                <w:sz w:val="18"/>
                <w:szCs w:val="18"/>
              </w:rPr>
              <w:t>воспитанника (всего 2698) детских садов обеспечены световозвращающими приспособлениями (1119 приобретены за счёт средств дошкольной образовательной организации и 40 – за счёт средств родителей). При проведении профилактических мероприятий также особое внимание было обращено на использование пешеходами световозвращающих элементов в одежде, их значимость и правильность применения. Классными руководителями постоянно осуществляется контроль за ношением световозвращающих приспособлений в среде дошкольников и обучающихся образовательных организаций.</w:t>
            </w:r>
          </w:p>
        </w:tc>
      </w:tr>
    </w:tbl>
    <w:p>
      <w:pPr>
        <w:pStyle w:val="Wester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4"/>
        <w:widowControl/>
        <w:tabs>
          <w:tab w:val="clear" w:pos="708"/>
          <w:tab w:val="left" w:pos="3555" w:leader="none"/>
        </w:tabs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42:00Z</dcterms:created>
  <dc:creator>gx</dc:creator>
  <dc:description/>
  <cp:keywords/>
  <dc:language>en-US</dc:language>
  <cp:lastModifiedBy>user011</cp:lastModifiedBy>
  <cp:lastPrinted>2017-02-06T15:48:00Z</cp:lastPrinted>
  <dcterms:modified xsi:type="dcterms:W3CDTF">2017-02-16T10:58:00Z</dcterms:modified>
  <cp:revision>881</cp:revision>
  <dc:subject/>
  <dc:title/>
</cp:coreProperties>
</file>