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нализ работы по обращениям граждан на предприятиях, в организациях и учреждениях города Байконур за 2016 г.</w:t>
      </w:r>
    </w:p>
    <w:p>
      <w:pPr>
        <w:pStyle w:val="Normal"/>
        <w:spacing w:lineRule="auto" w:line="360"/>
        <w:ind w:right="27" w:firstLine="709"/>
        <w:jc w:val="both"/>
        <w:rPr/>
      </w:pPr>
      <w:r>
        <w:rPr>
          <w:b/>
          <w:sz w:val="28"/>
        </w:rPr>
        <w:t>В  соответствии с  Федеральным  законом  Российской Федерации «О порядке рассмотрения обращений граждан Российской Федерации» № 59-ФЗ от 2 мая 2006 года всего рассмотрено обращений граждан:</w:t>
        <w:tab/>
        <w:t xml:space="preserve">   –       </w:t>
      </w:r>
      <w:r>
        <w:rPr/>
        <w:t>2923</w:t>
      </w:r>
    </w:p>
    <w:tbl>
      <w:tblPr>
        <w:tblW w:w="355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329"/>
        <w:gridCol w:w="643"/>
        <w:gridCol w:w="758"/>
      </w:tblGrid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исьменные обращения, личный прием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56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Горячая линия» Главы администраци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 xml:space="preserve">53 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фициальный сайт администраци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4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Из них:</w:t>
      </w:r>
    </w:p>
    <w:tbl>
      <w:tblPr>
        <w:tblW w:w="4943" w:type="dxa"/>
        <w:jc w:val="left"/>
        <w:tblInd w:w="1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34"/>
        <w:gridCol w:w="1053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явлений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2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ложений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</w:t>
            </w:r>
          </w:p>
        </w:tc>
      </w:tr>
      <w:tr>
        <w:trPr>
          <w:trHeight w:val="132" w:hRule="atLeast"/>
        </w:trPr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лоб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3</w:t>
            </w:r>
          </w:p>
        </w:tc>
      </w:tr>
      <w:tr>
        <w:trPr>
          <w:trHeight w:val="132" w:hRule="atLeast"/>
        </w:trPr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лагодарность от жителей города Байконур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смотрены:</w:t>
      </w:r>
    </w:p>
    <w:tbl>
      <w:tblPr>
        <w:tblW w:w="6707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341"/>
        <w:gridCol w:w="447"/>
        <w:gridCol w:w="980"/>
        <w:gridCol w:w="1559"/>
      </w:tblGrid>
      <w:tr>
        <w:trPr/>
        <w:tc>
          <w:tcPr>
            <w:tcW w:w="3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но положительно 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209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188" w:hanging="0"/>
              <w:rPr/>
            </w:pPr>
            <w:r>
              <w:rPr>
                <w:b/>
                <w:sz w:val="28"/>
              </w:rPr>
              <w:t>(71,5%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о отрицательно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27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188" w:hanging="0"/>
              <w:rPr/>
            </w:pPr>
            <w:r>
              <w:rPr>
                <w:b/>
                <w:sz w:val="28"/>
              </w:rPr>
              <w:t>(  9,4%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ъяснено 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53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188" w:hanging="0"/>
              <w:rPr/>
            </w:pPr>
            <w:r>
              <w:rPr>
                <w:b/>
                <w:sz w:val="28"/>
              </w:rPr>
              <w:t>(18,4%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роцессе исполнения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188" w:hanging="0"/>
              <w:rPr/>
            </w:pPr>
            <w:r>
              <w:rPr>
                <w:b/>
                <w:sz w:val="28"/>
              </w:rPr>
              <w:t>(  0,7%)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иболее часто граждане обращались по вопросам:</w:t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729"/>
        <w:gridCol w:w="283"/>
        <w:gridCol w:w="775"/>
      </w:tblGrid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рудоустройст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дления (получения) прописки, временной регистрации и проживания в городе, разрешения на въезд в гор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едоставление земельных участков, субаренд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лучение архивных сведений, другой справочной информ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одержание и ремонт жилого фон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оциальные вопросы, получение материальной помощ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едоставление различного вида услуг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здравоохран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лучшение жилищных условий, предоставление жилья в город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зачисления в учебные заведения, дошкольные учрежд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Жалобы чаще всего поступали по вопросам, решение которых находится в  компетенции: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51"/>
        <w:gridCol w:w="619"/>
        <w:gridCol w:w="944"/>
        <w:gridCol w:w="2745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УГХ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b/>
                <w:sz w:val="28"/>
              </w:rPr>
              <w:t xml:space="preserve">16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необоснованных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Отдела торговли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8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8"/>
              </w:rPr>
              <w:t>3 необоснованных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ГУПЖХ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необоснованная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6:00Z</dcterms:created>
  <dc:creator>kanc4</dc:creator>
  <dc:description/>
  <cp:keywords/>
  <dc:language>en-US</dc:language>
  <cp:lastModifiedBy>kanc4</cp:lastModifiedBy>
  <dcterms:modified xsi:type="dcterms:W3CDTF">2017-01-26T11:47:00Z</dcterms:modified>
  <cp:revision>3</cp:revision>
  <dc:subject/>
  <dc:title/>
</cp:coreProperties>
</file>