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8" w:leader="none"/>
        </w:tabs>
        <w:ind w:left="57"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лановой выездной проверки результатов финансово -хозяйственной деятельности Государственного бюджетного дошкольного образовательного учреждения детский сад № 63 «Золотая рыбка»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правлением финансового контроля города Байконур проведена плановая выездная проверка результатов финансово-хозяйственной деятельности Государственного бюджетного дошкольного образовательного учреждения детский сад № 63 «Золотая рыбка» (далее – Учреждение). Результаты плановой проверки нашли отражение в акте от 28.12.2016 № 4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ной плановой проверкой установлено следующе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сточниками финансирования деятельности Учреждения в 2015г. – 9 месяцев 2016г. являлись субсидии на финансовое обеспечение выполнения государственного задания на оказание государственных услуг (выполнение работ) (далее – Субсидия), а также средства, поступившие от приносящей доход деятельности.</w:t>
      </w:r>
    </w:p>
    <w:p>
      <w:pPr>
        <w:pStyle w:val="TextBody"/>
        <w:tabs>
          <w:tab w:val="clear" w:pos="708"/>
          <w:tab w:val="left" w:pos="928" w:leader="none"/>
        </w:tabs>
        <w:ind w:firstLine="709"/>
        <w:rPr/>
      </w:pPr>
      <w:r>
        <w:rPr>
          <w:b w:val="false"/>
          <w:color w:val="000000"/>
          <w:sz w:val="24"/>
          <w:szCs w:val="24"/>
        </w:rPr>
        <w:t xml:space="preserve">В 2015 году соглашением </w:t>
      </w:r>
      <w:r>
        <w:rPr>
          <w:b w:val="false"/>
          <w:sz w:val="24"/>
          <w:szCs w:val="24"/>
        </w:rPr>
        <w:t>от 31.12.2014 № 39/02 о порядке и условиях предоставления субсидии на финансовое обеспечение выполнения государственного задания на оказание государственной услуги</w:t>
      </w:r>
      <w:r>
        <w:rPr>
          <w:b w:val="false"/>
          <w:color w:val="000000"/>
          <w:sz w:val="24"/>
          <w:szCs w:val="24"/>
        </w:rPr>
        <w:t xml:space="preserve"> (далее – Соглашением </w:t>
      </w:r>
      <w:r>
        <w:rPr>
          <w:b w:val="false"/>
          <w:sz w:val="24"/>
          <w:szCs w:val="24"/>
        </w:rPr>
        <w:t>от 31.12.2014 № 39/02) объем Субсидии определен в размере 26709,3 тыс. рублей, в том числе: «Реализация образовательных программ дошкольного образования» в сумме 3922,0 тыс. рублей; «Присмотр и уход за детьми» в сумме 22787,3 тыс. рублей.</w:t>
      </w:r>
    </w:p>
    <w:p>
      <w:pPr>
        <w:pStyle w:val="Normal"/>
        <w:ind w:firstLine="709"/>
        <w:jc w:val="both"/>
        <w:rPr/>
      </w:pPr>
      <w:r>
        <w:rPr/>
        <w:t>Дополнительным соглашением от 10.03.2015 № 1 к Соглашению от 31.12.2014           № 39/02 изменен график перечисления Субсид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вязи с внесением изменений в Государственное задание на 2015 год, дополнительным соглашением от 06.11.2015 № 2 к Соглашению от 31.12.2014    № 39/02 изменен порядок и условия предоставления Субсидии: «Реализация образовательных программ дошкольного образования» в сумме 3782,6 тыс. рублей; «Присмотр и уход за детьми» в сумме 22125,0 тыс. рублей.</w:t>
      </w:r>
    </w:p>
    <w:p>
      <w:pPr>
        <w:pStyle w:val="Normal"/>
        <w:ind w:firstLine="709"/>
        <w:jc w:val="both"/>
        <w:rPr/>
      </w:pPr>
      <w:r>
        <w:rPr/>
        <w:t>На основании письма – требования Управления финансов администрации города Байконур (далее – Управление финансов) от 27.02.2015 № 07–300/02 о возврате Субсидии за 2014 год, в связи с выполнением государственного задания за 2014 год в меньшем объеме, Учреждением произведен возврат денежных средств в размере 119,04 тыс. рублей. Фактический объем поступлений средств Субсидии в 2015 году составил – 25788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ланом финансово-хозяйственной деятельности (далее – План ФХД) </w:t>
      </w:r>
      <w:r>
        <w:rPr/>
        <w:t>предусмотрены поступления в размере 36105,7 тыс. рублей, в том числе: 25907,6 тыс. рублей – Субсидия; 10198,1 тыс. рублей – от оказания услуг по приносящей доход деятельности. Объем выплат – 38156,4 тыс. рублей, с учетом остатка 2169,7 тыс. рублей (2142,6 тыс. рублей – средства Субсидии; – 27,1 тыс. рублей – от приносящей доход деятельности).</w:t>
      </w:r>
    </w:p>
    <w:p>
      <w:pPr>
        <w:pStyle w:val="Normal"/>
        <w:ind w:firstLine="709"/>
        <w:jc w:val="both"/>
        <w:rPr/>
      </w:pPr>
      <w:r>
        <w:rPr/>
        <w:t xml:space="preserve">Согласно отчету об исполнении учреждением Плана ФХД, форма по ОКУД 0503737 (далее – Отчет ф.0503737) на 01.01.2016г. исполнение плановых назначений по расходам, производимым за счет средств Субсидии, составило </w:t>
      </w:r>
      <w:r>
        <w:rPr>
          <w:bCs/>
        </w:rPr>
        <w:t xml:space="preserve">25708,9 </w:t>
      </w:r>
      <w:r>
        <w:rPr/>
        <w:t>тыс. рублей или 92% от плановых назначений на 2015 год (</w:t>
      </w:r>
      <w:r>
        <w:rPr>
          <w:bCs/>
        </w:rPr>
        <w:t xml:space="preserve">27931,2 </w:t>
      </w:r>
      <w:r>
        <w:rPr/>
        <w:t xml:space="preserve">тыс. рублей)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соответствии с Отчетом (ф. 0503737) по приносящей доход деятельности на 01.01.2016г. по доходам, исполнение составило 59,7% (6089,0 тыс. рублей) от плановых назначений 10198,1 тыс. рублей. </w:t>
      </w:r>
    </w:p>
    <w:p>
      <w:pPr>
        <w:pStyle w:val="TextBody"/>
        <w:ind w:firstLine="709"/>
        <w:rPr/>
      </w:pPr>
      <w:r>
        <w:rPr>
          <w:b w:val="false"/>
          <w:color w:val="000000"/>
          <w:sz w:val="24"/>
          <w:szCs w:val="24"/>
        </w:rPr>
        <w:t xml:space="preserve">В 2016 году соглашением </w:t>
      </w:r>
      <w:r>
        <w:rPr>
          <w:b w:val="false"/>
          <w:sz w:val="24"/>
          <w:szCs w:val="24"/>
        </w:rPr>
        <w:t>от 15.01.2016 № 46/02 о порядке и условиях предоставления субсидии на финансовое обеспечение выполнения государственного задания (далее – С</w:t>
      </w:r>
      <w:r>
        <w:rPr>
          <w:b w:val="false"/>
          <w:color w:val="000000"/>
          <w:sz w:val="24"/>
          <w:szCs w:val="24"/>
        </w:rPr>
        <w:t xml:space="preserve">оглашение </w:t>
      </w:r>
      <w:r>
        <w:rPr>
          <w:b w:val="false"/>
          <w:sz w:val="24"/>
          <w:szCs w:val="24"/>
        </w:rPr>
        <w:t>от 15.01.2016 № 46/02) объем Субсидии определен в размере 26909,00 тыс. рублей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дополнительного соглашения от 23.09.2016 № 1 к соглашению от 15.01.2016 № 46/02 объем Субсидии определен в размере 26385,00 тыс. рублей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Фактический объем поступлений средств Субсидии за 9 месяцев 2016 года составил – 20100,00 тыс. рублей.</w:t>
      </w:r>
    </w:p>
    <w:p>
      <w:pPr>
        <w:pStyle w:val="TextBody"/>
        <w:ind w:left="5" w:firstLine="70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9 месяцев 2016 года Учреждением получены доходы при осуществлении иной приносящей доход деятельности в размере 3012,9 тыс. рублей.</w:t>
      </w:r>
    </w:p>
    <w:p>
      <w:pPr>
        <w:pStyle w:val="Normal"/>
        <w:ind w:firstLine="720"/>
        <w:jc w:val="both"/>
        <w:rPr/>
      </w:pPr>
      <w:r>
        <w:rPr/>
        <w:t>По результатам проверки финансово-хозяйственной деятельности Учреждения установлены нарушения законодательства Российской Федерации о бухгалтерском учете, федеральных законов и иных нормативных правовых актов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4080" w:leader="none"/>
        </w:tabs>
        <w:ind w:firstLine="709"/>
        <w:rPr/>
      </w:pPr>
      <w:r>
        <w:rPr>
          <w:b w:val="false"/>
          <w:sz w:val="24"/>
          <w:szCs w:val="24"/>
        </w:rPr>
        <w:t>В отдельных случаях, не соблюдался порядок учета основных средств по соответствующим группировочным счетам.</w:t>
      </w:r>
    </w:p>
    <w:p>
      <w:pPr>
        <w:pStyle w:val="TextBody"/>
        <w:tabs>
          <w:tab w:val="clear" w:pos="708"/>
          <w:tab w:val="left" w:pos="1025" w:leader="none"/>
        </w:tabs>
        <w:ind w:right="2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ело место принятие к учету имущества, со сроком полезного использования более 12 месяцев, предназначенного для неоднократного или постоянного использования в процессе деятельности учреждения при выполнении им работ, оказании услуг в качестве материальных запасов. </w:t>
      </w:r>
    </w:p>
    <w:p>
      <w:pPr>
        <w:pStyle w:val="TextBody"/>
        <w:tabs>
          <w:tab w:val="clear" w:pos="708"/>
          <w:tab w:val="left" w:pos="1025" w:leader="none"/>
        </w:tabs>
        <w:ind w:right="2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дельных случаях порядок начисления и оплаты труда работников Учреждения не соответствовал требованиям статьи 117 Трудового кодекса РФ.</w:t>
      </w:r>
    </w:p>
    <w:p>
      <w:pPr>
        <w:pStyle w:val="TextBody"/>
        <w:tabs>
          <w:tab w:val="clear" w:pos="708"/>
          <w:tab w:val="left" w:pos="1025" w:leader="none"/>
        </w:tabs>
        <w:ind w:right="27" w:firstLine="709"/>
        <w:rPr/>
      </w:pPr>
      <w:r>
        <w:rPr>
          <w:b w:val="false"/>
          <w:sz w:val="24"/>
          <w:szCs w:val="24"/>
        </w:rPr>
        <w:t xml:space="preserve">Проведенным контрольным обмером установлены нарушения, допущенные при выполнении текущего ремонта подрядным способом. </w:t>
      </w:r>
    </w:p>
    <w:p>
      <w:pPr>
        <w:pStyle w:val="TextBody"/>
        <w:tabs>
          <w:tab w:val="clear" w:pos="708"/>
          <w:tab w:val="left" w:pos="1025" w:leader="none"/>
        </w:tabs>
        <w:ind w:right="27" w:firstLine="709"/>
        <w:rPr/>
      </w:pPr>
      <w:r>
        <w:rPr>
          <w:b w:val="false"/>
          <w:sz w:val="24"/>
          <w:szCs w:val="24"/>
        </w:rPr>
        <w:t>Выборочной проверкой правильности начисления и выплаты компенсации родительской платы установлены случаи выплаты компенсации, в размерах превышающих размеры, установленные Положением «</w:t>
      </w:r>
      <w:r>
        <w:rPr>
          <w:b w:val="false"/>
          <w:color w:val="000000"/>
          <w:sz w:val="24"/>
          <w:szCs w:val="24"/>
          <w:shd w:fill="FFFFFF" w:val="clear"/>
        </w:rPr>
        <w:t>О порядке расчета, взимания и расходования платы, взимаемой с родителей (законных представителей) за присмотр и уход за детьми в государственных дошкольных образовательных организациях, подведомственных Управлению образованием города Байконур, и порядке обращения за получением компенсации платы за присмотр и уход за детьми и ее выплаты»</w:t>
      </w:r>
      <w:r>
        <w:rPr>
          <w:b w:val="false"/>
          <w:sz w:val="24"/>
          <w:szCs w:val="24"/>
        </w:rPr>
        <w:t xml:space="preserve"> от 31.12.2015 № 335. </w:t>
      </w:r>
    </w:p>
    <w:p>
      <w:pPr>
        <w:pStyle w:val="Normal"/>
        <w:ind w:firstLine="709"/>
        <w:jc w:val="both"/>
        <w:rPr/>
      </w:pPr>
      <w:r>
        <w:rPr/>
        <w:t>Основная часть установленных нарушений устранена в период проведения контрольного мероприятия. В адрес руководителя Учреждения направлено письмо с предложениями об устранении нарушений законодательства Российской Федерации о бухгалтерском учете, федеральных законов и иных нормативных правовых актов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8:00Z</dcterms:created>
  <dc:creator>KRU-User</dc:creator>
  <dc:description/>
  <dc:language>en-US</dc:language>
  <cp:lastModifiedBy>Приемная-УФК</cp:lastModifiedBy>
  <cp:lastPrinted>2014-10-01T09:35:00Z</cp:lastPrinted>
  <dcterms:modified xsi:type="dcterms:W3CDTF">2017-02-09T03:18:00Z</dcterms:modified>
  <cp:revision>2</cp:revision>
  <dc:subject/>
  <dc:title/>
</cp:coreProperties>
</file>