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9716770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 семье инвалида или инвалидов, в том числе ребенка-инвалида или детей-инвалидов, нуждающихся в постоянном постороннем уходе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ребенка или детей (в том числе находящихся под опекой, попечительством), испытывающих трудности в социальной адаптаци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возможности обеспечения ухода (в том числе временного) за инвалидом, ребенком, детьми, а также отсутствии попечения над ним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государственной услуг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государствен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953"/>
        <w:gridCol w:w="1559"/>
        <w:gridCol w:w="709"/>
        <w:gridCol w:w="1842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064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10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условий жизнедеятельности получателей социальных услуг при сохранении пребывания получателей социальных услуг в привычной благоприятной среде − месте их прожи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14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10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объем государственной услуги:</w:t>
      </w:r>
    </w:p>
    <w:tbl>
      <w:tblPr>
        <w:tblW w:w="15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560"/>
        <w:gridCol w:w="144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064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4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ловий жизнедеятельности получателей социальных услуг при сохранении пребывания получателей социальных услуг в привычной благоприятной среде − месте их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аждан, получивших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38"/>
        <w:gridCol w:w="1549"/>
        <w:gridCol w:w="2268"/>
        <w:gridCol w:w="517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а Байкону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апрел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утверждения тарифов на социальные услуги на основании подушевых нормативов финансиро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государственной услуги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Главы администрации города Байконур от 11 декабря 2015 г. № 28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Об утверждении порядков предоставления социальных услуг поставщиками социальных услуг в городе Байкон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рядок информирования потенциальных потребителей государственной услуги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140"/>
        <w:gridCol w:w="499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6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информации на официальном сайте администр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ода Байкону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onu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ли на официальном сайте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жде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в учрежден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именовани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работы учреждения и приема специа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руководителя учреждения и специалистов, адрес и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и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лжностях, фамилиях, именах, отчествах специалист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рифы на социальные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сударственной услуги: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доставление социального обслуживания в полустационар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никальный номе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форме,  включая оказание социально-бытовых услуг, социально-медицинских услу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ведомственному перечн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о-психологических услуг, социально-педагогических услуг, социально-трудовых услуг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о-правовых услуг, услуг в целях повышения коммуникативного потенциала получате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ых услуг, имеющих ограничения жизнедеятельности, в том числе детей-инвалидов, срочных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государственной услуг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возможности обеспечения ухода (в том числе временного) за инвалидом, ребенком, детьми, а также отсутствие попечения над ним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 семье инвалида или инвалидов, в том числе ребенка-инвалида или детей-инвалидов, нуждающихся в постоянном постороннем уходе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ребенка или детей (в том числе находящихся под опекой, попечительством), испытывающих трудности в социальной адаптаци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государственной услуг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государствен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953"/>
        <w:gridCol w:w="1559"/>
        <w:gridCol w:w="709"/>
        <w:gridCol w:w="1842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0640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10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получателей социальных услуг при временном нахождении в организации социального обслуживания (в определенно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3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рушений санитар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суток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в отчетном году, выявленных при проведении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108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412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) входа, выхода и 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; дублирование голосовой информации текстовой информацией, надписями и (или светов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объем государственной услуги:</w:t>
      </w:r>
    </w:p>
    <w:tbl>
      <w:tblPr>
        <w:tblW w:w="15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  <w:gridCol w:w="1417"/>
        <w:gridCol w:w="1418"/>
        <w:gridCol w:w="1275"/>
        <w:gridCol w:w="1276"/>
        <w:gridCol w:w="1418"/>
        <w:gridCol w:w="1417"/>
        <w:gridCol w:w="992"/>
        <w:gridCol w:w="1560"/>
        <w:gridCol w:w="144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100000000000100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получателей социальных услуг при временном нахождении в организации социального обслуживания (в определенное время су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граждан, получивших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8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38"/>
        <w:gridCol w:w="1549"/>
        <w:gridCol w:w="2268"/>
        <w:gridCol w:w="517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а Байкону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апрел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утверждения тарифов на социальные услуги на основании подушевых нормативов финансиро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государственной услуги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Главы администрации города Байконур от 11 декабря 2015 г. № 28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Об утверждении порядков предоставления социальных услуг поставщиками социальных услуг в городе Байконур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2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рядок информирования потенциальных потребителей государственной услуги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804"/>
        <w:gridCol w:w="475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6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щение информации на официальном сайте администрации города Байкону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baikonurad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ли на официальном сайте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в учреж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именовани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к работы учреждения и приема специалис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руководителя учреждения и специалистов, адрес интернет-сайта и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лжностях, фамилиях, именах, отчествах специалист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рифы на социальные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ты ______________________________________________________________________  Уникальный номер 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  по ведомственному перечн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 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работы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499"/>
        <w:gridCol w:w="1499"/>
        <w:gridCol w:w="1081"/>
        <w:gridCol w:w="1984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в %) 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казатели, характеризующие объем работы: </w:t>
      </w:r>
    </w:p>
    <w:tbl>
      <w:tblPr>
        <w:tblW w:w="15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8"/>
        <w:gridCol w:w="1418"/>
        <w:gridCol w:w="1417"/>
        <w:gridCol w:w="1418"/>
        <w:gridCol w:w="1417"/>
        <w:gridCol w:w="1418"/>
        <w:gridCol w:w="1417"/>
        <w:gridCol w:w="992"/>
        <w:gridCol w:w="1560"/>
        <w:gridCol w:w="156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 (очередной финансовый год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16770" cy="636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7:00Z</dcterms:created>
  <dc:creator>Морозова</dc:creator>
  <dc:description/>
  <cp:keywords/>
  <dc:language>en-US</dc:language>
  <cp:lastModifiedBy>Специалист</cp:lastModifiedBy>
  <cp:lastPrinted>2017-02-01T09:40:00Z</cp:lastPrinted>
  <dcterms:modified xsi:type="dcterms:W3CDTF">2017-02-20T11:49:00Z</dcterms:modified>
  <cp:revision>3</cp:revision>
  <dc:subject/>
  <dc:title/>
</cp:coreProperties>
</file>