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0"/>
        <w:gridCol w:w="1120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во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 Режимной комиссии  о разрешении гражданам въезда для временного пребывания и въезда для постоянного проживания в город Байконур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2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гражданам въезд для временного пребывания и въезд для постоянного проживания в город Байконур  (вперв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временного пребывания и постоянное про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но гражданам во въезде для временного пребывания и въезда для постоянного проживания в город Байконур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трудоустройство жителям поселка Торетам и аульного округа Ак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ьного округа Ак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723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rezim</dc:creator>
  <dc:description/>
  <dc:language>en-US</dc:language>
  <cp:lastModifiedBy/>
  <cp:lastPrinted>2017-07-04T12:44:00Z</cp:lastPrinted>
  <dcterms:modified xsi:type="dcterms:W3CDTF">2017-12-29T06:22:15Z</dcterms:modified>
  <cp:revision>4</cp:revision>
  <dc:subject/>
  <dc:title>АДМИНИСТРАЦИЯ</dc:title>
</cp:coreProperties>
</file>