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30"/>
        <w:gridCol w:w="1110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во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заседаний Режимной комиссии  о разрешении гражданам въезда для временного пребывания и въезда для постоянного проживания в город Байконур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в отношении которых рассматривались заявления и материалы, на  Режим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 гражданам въезд для временного пребывания и въезд для постоянного проживания в город Байконур  (впервы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продление временного пребывания и постоянное прожи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ано гражданам во въезде для временного пребывания и въезда для постоянного проживания в город Байконур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трудоустройство жителям поселка Торетам и аульного округа Ак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разрешении труд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ьного округа Ак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Цитата"/>
    <w:basedOn w:val="Normal"/>
    <w:qFormat/>
    <w:pPr>
      <w:widowControl w:val="false"/>
      <w:ind w:left="-108" w:right="-108" w:hanging="0"/>
      <w:jc w:val="center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6:00Z</dcterms:created>
  <dc:creator>rezim</dc:creator>
  <dc:description/>
  <dc:language>en-US</dc:language>
  <cp:lastModifiedBy/>
  <cp:lastPrinted>2017-07-04T12:44:00Z</cp:lastPrinted>
  <dcterms:modified xsi:type="dcterms:W3CDTF">2017-12-29T06:21:27Z</dcterms:modified>
  <cp:revision>6</cp:revision>
  <dc:subject/>
  <dc:title>АДМИНИСТРАЦИЯ</dc:title>
</cp:coreProperties>
</file>