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Заседание Жилищной комиссии по распределению жилых помещений в городе Байконур 02.11.2017 г. протокол № 11:</w:t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1740"/>
        <w:gridCol w:w="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оличество рассмотренных заявлений (обращений)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семей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ие на учет жителей города Байконур и членов их семей в качестве нуждающихся в жилых помещениях (далее – уч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ица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состав семьи жителей города Байконур и членов их семей, состоящих на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rPr/>
            </w:pPr>
            <w:r>
              <w:rPr/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пределение жилых помещений жителям города Байконур и членам их семей, состоящим на уче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на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еменный най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жеб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ие дополнительных заявлений очередников, а также ходатайств от руководителей Организаций на предоставление жилых поме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ица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оформление жилых помещений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 связи со сменой на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менение договоров найма на жилые помещения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оформление постоянного прожи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ица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обмена жилыми помещениями между наним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проживания жителям города Байконур </w:t>
            </w:r>
          </w:p>
          <w:p>
            <w:pPr>
              <w:pStyle w:val="Normal"/>
              <w:rPr/>
            </w:pPr>
            <w:r>
              <w:rPr/>
              <w:t xml:space="preserve">и членам их семей, проживающим в жилых помещениях по договору временного найма </w:t>
            </w:r>
          </w:p>
          <w:p>
            <w:pPr>
              <w:pStyle w:val="Normal"/>
              <w:rPr/>
            </w:pPr>
            <w:r>
              <w:rPr/>
              <w:t xml:space="preserve">на момент оформления документов </w:t>
            </w:r>
          </w:p>
          <w:p>
            <w:pPr>
              <w:pStyle w:val="Normal"/>
              <w:rPr/>
            </w:pPr>
            <w:r>
              <w:rPr/>
              <w:t xml:space="preserve">(продление регистрации по месту пребы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проживания гражданам Российской Федерации, получившим жилую площадь на территории Российской Федерации в порядке отселения с комплекса «Байко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</w:tr>
      <w:tr>
        <w:trPr>
          <w:trHeight w:val="2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Оформлени</w:t>
            </w:r>
            <w:r>
              <w:rPr>
                <w:sz w:val="20"/>
              </w:rPr>
              <w:t xml:space="preserve">е, </w:t>
            </w:r>
            <w:r>
              <w:rPr>
                <w:b w:val="false"/>
                <w:sz w:val="20"/>
              </w:rPr>
              <w:t>разрешени</w:t>
            </w:r>
            <w:r>
              <w:rPr>
                <w:sz w:val="20"/>
              </w:rPr>
              <w:t>е</w:t>
            </w:r>
            <w:r>
              <w:rPr>
                <w:b w:val="false"/>
                <w:sz w:val="20"/>
              </w:rPr>
              <w:t xml:space="preserve"> на использование ранее оформленных жилых помещений Организациям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проживания своих работников по ходатайствам руководителей, а также прекращение использования жилых помещений  Организациями, в которых ранее проживали их работники, для последующего оформления жилых помещений установленным порядком с учетом ходатайства руководител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64" w:right="-211" w:hanging="0"/>
              <w:jc w:val="left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положитель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 учета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ие документов о предоставлении жилых помещений, в соответствии  со ст. 90 ЖК РФ</w:t>
            </w:r>
          </w:p>
          <w:p>
            <w:pPr>
              <w:pStyle w:val="Normal"/>
              <w:rPr/>
            </w:pPr>
            <w:r>
              <w:rPr/>
              <w:t>(для выселения по решению 26 Г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рассмотрено заявлен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5:00Z</dcterms:created>
  <dc:creator>user005</dc:creator>
  <dc:description/>
  <dc:language>en-US</dc:language>
  <cp:lastModifiedBy/>
  <cp:lastPrinted>2017-11-29T11:31:00Z</cp:lastPrinted>
  <dcterms:modified xsi:type="dcterms:W3CDTF">2017-12-07T08:22:38Z</dcterms:modified>
  <cp:revision>66</cp:revision>
  <dc:subject/>
  <dc:title>                                                                                             Руководителю аппарата </dc:title>
</cp:coreProperties>
</file>