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 № 1</w:t>
      </w:r>
    </w:p>
    <w:p>
      <w:pPr>
        <w:pStyle w:val="Normal"/>
        <w:ind w:left="5040" w:right="0" w:firstLine="48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5040" w:right="0" w:firstLine="489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9000" w:leader="none"/>
        </w:tabs>
        <w:ind w:left="5040" w:right="0" w:firstLine="489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Главы</w:t>
      </w:r>
    </w:p>
    <w:p>
      <w:pPr>
        <w:pStyle w:val="Normal"/>
        <w:tabs>
          <w:tab w:val="clear" w:pos="708"/>
          <w:tab w:val="left" w:pos="9000" w:leader="none"/>
        </w:tabs>
        <w:ind w:left="5040" w:right="0" w:hanging="0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>администрации города Байконур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uppressAutoHyphens w:val="true"/>
        <w:ind w:left="0" w:right="45" w:firstLine="5400"/>
        <w:rPr/>
      </w:pPr>
      <w:r>
        <w:rPr>
          <w:sz w:val="28"/>
        </w:rPr>
        <w:t>      </w:t>
      </w:r>
      <w:r>
        <w:rPr>
          <w:sz w:val="28"/>
        </w:rPr>
        <w:t>от</w:t>
      </w:r>
      <w:r>
        <w:rPr>
          <w:i/>
          <w:sz w:val="28"/>
        </w:rPr>
        <w:t xml:space="preserve"> 15 декабря 2017 г.</w:t>
      </w:r>
      <w:r>
        <w:rPr>
          <w:sz w:val="28"/>
        </w:rPr>
        <w:t xml:space="preserve"> № 430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обеспечению устойчивого развития экономики и социальной стабильности в городе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                Байкону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сев Н.П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                Байкону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а И.Н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заместитель начальника управления – начальник отдела социально-экономического планирования Управления экономического развития администрации города Байкону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 Р.А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чик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заместитель Управляющего  Государственным учреждением – Отделением Пенсионного фонда Российской Федерации по г. 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панов Б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руководитель государственного учреждения «Управление по обеспечению деятельности специального представителя Президента Республики Казахстан на комплексе «Байконур»;</w:t>
            </w:r>
          </w:p>
        </w:tc>
      </w:tr>
      <w:tr>
        <w:trPr>
          <w:trHeight w:val="6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Л.С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Правового управления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 В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по работе с общественными формированиями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А. 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главный специалист отдела торговли, потребительского рынка, защиты прав потребителей и развития малого и среднего предпринимательства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лю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ИФНС России по городу и космодрому Байконур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Управления по имущественным и земельным отношениям Российской Федерации администрации г. 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ервичной профсоюзной организации комплекса «Байкону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нко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МВД России на комплексе «Байкону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финансов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контроля условий аренды, обеспечения режима и охраны объектов филиала Госкорпорации «Роскосмос» на Байконуре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 С.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финансового контроля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йембетов Ш.Ш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заведующий филиалом Кармакшинского районного отдела занятости, социальных программ и регистрации актов гражданского состояния по городу Байконы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това К.С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ГКУ «ЦЗН г. Байкону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ва Н.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заместитель начальника ИФНС России по городу и космодрому Байконур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Ю.Р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социальной защиты насел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отдела – старший судебный приста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судебных приставов по комплексу «Байконур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right="0" w:firstLine="489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right="0" w:firstLine="48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firstLine="48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УТВЕРЖДЕНО</w:t>
      </w:r>
    </w:p>
    <w:p>
      <w:pPr>
        <w:pStyle w:val="Normal"/>
        <w:ind w:left="5040" w:right="0" w:firstLine="489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тановлением Главы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администрации города Байконур</w:t>
      </w:r>
    </w:p>
    <w:p>
      <w:pPr>
        <w:pStyle w:val="Normal"/>
        <w:shd w:fill="FFFFFF" w:val="clear"/>
        <w:suppressAutoHyphens w:val="true"/>
        <w:ind w:left="0" w:right="45" w:firstLine="5220"/>
        <w:rPr/>
      </w:pPr>
      <w:r>
        <w:rPr>
          <w:sz w:val="28"/>
        </w:rPr>
        <w:t xml:space="preserve">от </w:t>
        <w:softHyphen/>
        <w:softHyphen/>
        <w:t>15 декабря 2017 г._ №____430_</w:t>
      </w:r>
      <w:r>
        <w:rPr>
          <w:i/>
          <w:sz w:val="28"/>
        </w:rPr>
        <w:t xml:space="preserve">      </w:t>
        <w:tab/>
      </w:r>
    </w:p>
    <w:p>
      <w:pPr>
        <w:pStyle w:val="Normal"/>
        <w:shd w:fill="FFFFFF" w:val="clear"/>
        <w:suppressAutoHyphens w:val="true"/>
        <w:ind w:left="360" w:right="45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uppressAutoHyphens w:val="true"/>
        <w:ind w:left="360" w:right="45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45"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ind w:left="0" w:right="0"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 Подкомиссии по мобилизации налоговых и неналоговых доходов в бюджет города Байконур</w:t>
      </w:r>
    </w:p>
    <w:p>
      <w:pPr>
        <w:pStyle w:val="Normal"/>
        <w:ind w:left="0" w:right="0" w:firstLine="72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1.1. Настоящее Положение определяет статус, полномочия, порядок формирования и работы Подкомиссии  </w:t>
      </w:r>
      <w:r>
        <w:rPr>
          <w:color w:val="000000"/>
          <w:spacing w:val="5"/>
          <w:sz w:val="28"/>
          <w:szCs w:val="28"/>
        </w:rPr>
        <w:t>по мобилизации налоговых и неналоговых доходов в бюджет города Байконур</w:t>
      </w:r>
      <w:r>
        <w:rPr>
          <w:bCs/>
          <w:color w:val="000000"/>
          <w:sz w:val="28"/>
          <w:szCs w:val="28"/>
        </w:rPr>
        <w:t xml:space="preserve"> (далее – Подкомиссия).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</w:rPr>
        <w:t>1.2. </w:t>
      </w:r>
      <w:r>
        <w:rPr>
          <w:sz w:val="28"/>
          <w:szCs w:val="28"/>
        </w:rPr>
        <w:t xml:space="preserve">Подкомиссия по мобилизации налоговых и неналоговых доходов в бюджет города Байконур является коллегиальным совещательным органом, созданным администрацией города Байконур в структуре Межведомственной комиссии  </w:t>
      </w:r>
      <w:r>
        <w:rPr>
          <w:color w:val="000000"/>
          <w:spacing w:val="5"/>
          <w:sz w:val="28"/>
          <w:szCs w:val="28"/>
        </w:rPr>
        <w:t>по обеспечению устойчивого развития экономики и социальной стабильности в городе Байконур</w:t>
      </w:r>
      <w:r>
        <w:rPr>
          <w:sz w:val="28"/>
          <w:szCs w:val="28"/>
        </w:rPr>
        <w:t xml:space="preserve"> с целью координации взаимодействия </w:t>
      </w:r>
      <w:r>
        <w:rPr>
          <w:spacing w:val="5"/>
          <w:sz w:val="28"/>
          <w:szCs w:val="28"/>
        </w:rPr>
        <w:t xml:space="preserve">администрации города Байконур, территориальных органов федеральных органов исполнительной власти, организаций всех форм собственности, функционирующих на территории города Байконур, </w:t>
      </w:r>
      <w:r>
        <w:rPr>
          <w:sz w:val="28"/>
          <w:szCs w:val="28"/>
        </w:rPr>
        <w:t>по реализации мер, направленных на выполнение следующих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стойчивой положительной динамики по всем видам налоговых и неналоговых доход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долженности по платежам в бюджет города Байкону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имущества города Байконур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дкомиссия в своей деятельности руководствуется </w:t>
      </w:r>
      <w:r>
        <w:rPr>
          <w:color w:val="000000"/>
          <w:sz w:val="28"/>
          <w:szCs w:val="28"/>
        </w:rPr>
        <w:t xml:space="preserve">Договором аренды комплекса «Байконур» между Правительством Российской Федерации </w:t>
        <w:br/>
        <w:t xml:space="preserve">и Правительством Республики Казахстан от 10 декабря 1994 г., Соглашением между Российской Федерацией и Республикой Казахстан о статусе города Байконур, порядке формирования и статусе его органов исполнительной власти  от 23 декабря 1995 г., </w:t>
      </w:r>
      <w:r>
        <w:rPr>
          <w:sz w:val="28"/>
          <w:szCs w:val="28"/>
        </w:rPr>
        <w:t>законодательством Российской Федерации, нормативно-правовыми актами Главы администрации города Байконур, и настоящим Положе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 Персональный и количественный состав Подкомиссии утверждается постановлением Главы администрации города Байкону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Подкомиссии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одкомиссии являютс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1. Координация и обеспечение эффективного взаимодействия </w:t>
      </w:r>
      <w:r>
        <w:rPr>
          <w:spacing w:val="5"/>
          <w:sz w:val="28"/>
          <w:szCs w:val="28"/>
        </w:rPr>
        <w:t xml:space="preserve">администрации города Байконур, территориальных органов федеральных органов исполнительной власти, иных органов государственной власти Российской Федерации, организаций всех форм собственности, функционирующих на территории города Байконур, </w:t>
      </w:r>
      <w:r>
        <w:rPr>
          <w:sz w:val="28"/>
          <w:szCs w:val="28"/>
        </w:rPr>
        <w:t>предпринимателей, осуществляющих свою деятельность без образования юридического лица, по реализации мер, предусмотренных разделом 2 настоящего Поло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предложений по совершенствованию организации работы, связанной с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 Исполнением плановых назначений бюджета по налоговым и неналоговым доходам бюджета города Байкону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Своевременной постановкой на учет в налоговые органы налогоплательщ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 Достижением устойчивой положительной динамики по всем видам налоговых и неналоговых дох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Сокращением задолженности и предупреждением причин, порождающих задержку  уплаты налоговых и неналоговых платежей в бюджет города Байконур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2.5. Обеспечением координации взаимодействия </w:t>
      </w:r>
      <w:r>
        <w:rPr>
          <w:spacing w:val="5"/>
          <w:sz w:val="28"/>
          <w:szCs w:val="28"/>
        </w:rPr>
        <w:t>администрации города Байконур, территориальных органов федеральных органов исполнительной власти, иными органами государственной власти Российской Федерации, функционирующими на территории города Байконур,</w:t>
      </w:r>
      <w:r>
        <w:rPr>
          <w:sz w:val="28"/>
          <w:szCs w:val="28"/>
        </w:rPr>
        <w:t xml:space="preserve"> с налогоплательщиками по погашению недоимки в бюджет города Байкону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Обобщением и анализом итогов работы, проведенной Подкомиссией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Подкомиссии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миссия для выполнения возложенных на нее задач имеет прав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отнесенные к ее компетен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дготавливать рекомендации и предложения для внесения установленным порядком в проекты нормативных и иных правовых актов администрации города Байконур в целях реализации мероприятий, предусмотренных разделом 2 настоящего Полож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3. Обеспечивать координацию взаимодействия </w:t>
      </w:r>
      <w:r>
        <w:rPr>
          <w:spacing w:val="5"/>
          <w:sz w:val="28"/>
          <w:szCs w:val="28"/>
        </w:rPr>
        <w:t xml:space="preserve">администрации города Байконур, территориальных органов федеральных органов исполнительной власти, иных органов государственной власти Российской Федерации, организаций всех форм собственности, функционирующих на территории города Байконур, </w:t>
      </w:r>
      <w:r>
        <w:rPr>
          <w:sz w:val="28"/>
          <w:szCs w:val="28"/>
        </w:rPr>
        <w:t>по реализации мер, предусмотренных разделом 2 настоящего Поло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е Подкомиссии и заслушивать руководителей предприятий и организаций, индивидуальных предпринимателей без образования юридического лица, имеющих задолженности по платежам в бюджет города Байконур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5. Запрашивать и получать в установленном порядке у руководителей </w:t>
      </w:r>
      <w:r>
        <w:rPr>
          <w:spacing w:val="5"/>
          <w:sz w:val="28"/>
          <w:szCs w:val="28"/>
        </w:rPr>
        <w:t>территориальных органов федеральных органов исполнительной власти, иных органов государственной власти Российской Федерации, организаций всех форм собственности, функционирующих на территории города Байконур,</w:t>
      </w:r>
      <w:r>
        <w:rPr>
          <w:sz w:val="28"/>
          <w:szCs w:val="28"/>
        </w:rPr>
        <w:t xml:space="preserve"> предпринимателей, осуществляющих свою деятельность без образования юридического лица, информацию, необходимую для работы Под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 Обращаться в правоохранительные, контрольно-ревизионные, фискальные службы, налоговые органы, функционирующие на территории города Байконур, по инициированию проверок финансово-хозяйственной деятельности организаций, допустивших финансовые нару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Подкомиссии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комиссия осуществляет свою деятельность в соответствии с настоящим Положе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Подкомиссии проводятся по мере необходимости, но не реже одного раза в кварта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я комиссии ведет председатель Подкомиссии, в его отсутствие – заместитель председателя Под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ту, время, место проведения заседаний Подкомиссии и повестку дня ее заседаний определяет председатель Подкомиссии либо лицо, исполняющее его обязан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, месте проведения и повестке дня очередного заседания Подкомиссии ее члены должны быть проинформированы не позднее, чем за три  рабочих дня до даты его прове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если член Подкомиссии по каким-либо причинам не может присутствовать на ее заседании, он обязан известить об этом секретаря Под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Подкомиссии, отсутствующий на заседании Подкомиссии, может представить свое мнение по вопросам повестки дня заседания Подкомиссии в письменной форме, которое оглашается на заседании Подкомиссии и приобщается к протоколу ее засед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Подкомиссии является правомочным, если на нем присутствуют более половины от установленного числа ее член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Подкомиссии принимаются большинством голосов от числа членов Подкомиссии, присутствующих на ее заседа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Подкомиссии является решающи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Подкомиссии оформляются протоколами, которые подписываются председательствующим на заседании Подкомиссии и секретарем Под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Подкомисси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в повестку дня заседаний Подкомисс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поручения по вопросам, входящим в компетенцию Подкомисс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ся с материалами по вопросам, рассматриваемым Подкомиссией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заседаниях Подкомисс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аво решающего голоса на заседаниях Подкомисс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документы, в том числе протоколы заседаний Подкомисси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выполнением решений, принятых комисси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екретарь Подкомисс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Подкомиссии, в том числе извещает членов Подкомиссии и приглашенных на ее заседания лиц о дате, времени, месте проведения и повестке дня заседания Подкомиссии, рассылает документы, их проекты и иные материалы, подлежащие обсужде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елопроизводства Под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вопросов на заседание Подкомиссии и осуществляет необходимые меры по выполнению ее решен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Под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Под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Подкомиссии рассылаются членам Подкомиссии и другим заинтересованным лицам  секретарем Подкомиссии в пятидневный срок после проведения ее заседания.</w:t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jc w:val="center"/>
        <w:rPr/>
      </w:pPr>
      <w:r>
        <w:rPr>
          <w:sz w:val="28"/>
        </w:rPr>
        <w:t>       </w:t>
      </w:r>
      <w:r>
        <w:rPr>
          <w:sz w:val="28"/>
        </w:rPr>
        <w:t>Приложение № 3</w:t>
      </w:r>
    </w:p>
    <w:p>
      <w:pPr>
        <w:pStyle w:val="Normal"/>
        <w:ind w:left="504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5040" w:right="0" w:firstLine="489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9000" w:leader="none"/>
        </w:tabs>
        <w:ind w:left="5040" w:right="0" w:firstLine="489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Главы</w:t>
      </w:r>
    </w:p>
    <w:p>
      <w:pPr>
        <w:pStyle w:val="Normal"/>
        <w:tabs>
          <w:tab w:val="clear" w:pos="708"/>
          <w:tab w:val="left" w:pos="9000" w:leader="none"/>
        </w:tabs>
        <w:ind w:left="5040" w:right="0" w:hanging="0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>администрации города Байконур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uppressAutoHyphens w:val="true"/>
        <w:ind w:left="0" w:right="45" w:firstLine="5400"/>
        <w:rPr/>
      </w:pPr>
      <w:r>
        <w:rPr>
          <w:sz w:val="28"/>
        </w:rPr>
        <w:t>от</w:t>
      </w:r>
      <w:r>
        <w:rPr>
          <w:i/>
          <w:sz w:val="28"/>
        </w:rPr>
        <w:t xml:space="preserve"> 15 декабря 2017 г.</w:t>
      </w:r>
      <w:r>
        <w:rPr>
          <w:sz w:val="28"/>
        </w:rPr>
        <w:t xml:space="preserve"> № _430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дкомиссии по мобилизации налоговых и неналоговых доходов в бюджет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Байкону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д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финансов администрации города Байкон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под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ва С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отдела доходов Управления финансов администрации города Байкону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д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 Р.А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Байконур;</w:t>
            </w:r>
          </w:p>
        </w:tc>
      </w:tr>
      <w:tr>
        <w:trPr>
          <w:trHeight w:val="201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Л.С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Правового управления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чик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заместитель Управляющего  Государственным учреждением – Отделением Пенсионного фонда Российской Федерации по г. 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отдела экономической безопасности и противодействия коррупции УМВД России на комплексе «Байкону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А. 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главный специалист отдела торговли, потребительского рынка, защиты прав потребителей и развития малого и среднего предпринимательства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ева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ИФНС России по городу и космодрому Байконур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йбергенова Г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амеральных проверок ИНФС России по городу и космодрому Байконур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едниченко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аналитического отдела ИФНС России по городу и космодрому Байконур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Т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 - заместитель старшего судебного пристава отдела судебных приставов по комплексу «Байкону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Е.Н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 </w:t>
            </w:r>
            <w:r>
              <w:rPr>
                <w:sz w:val="28"/>
                <w:szCs w:val="28"/>
              </w:rPr>
              <w:t>начальник отдела аренды государственного имущества Управления по имущественным и земельным отношениям Российской Федерации администрации г.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 С.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финансового контроля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енков И.Ю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земельных отно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ения по имущественным и земельным отношениям Российской Федерации администрации г. Байконур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ова Д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исполнению административного законодательства УМВД России на комплексе «Байконур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8:00Z</dcterms:created>
  <dc:creator>uer</dc:creator>
  <dc:description/>
  <dc:language>en-US</dc:language>
  <cp:lastModifiedBy/>
  <cp:lastPrinted>2017-10-25T18:45:00Z</cp:lastPrinted>
  <dcterms:modified xsi:type="dcterms:W3CDTF">2017-12-19T08:58:05Z</dcterms:modified>
  <cp:revision>26</cp:revision>
  <dc:subject/>
  <dc:title>Приложение № 1</dc:title>
</cp:coreProperties>
</file>