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jc w:val="center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                          </w:t>
      </w:r>
      <w:r>
        <w:rPr>
          <w:color w:val="2D2D2D"/>
          <w:spacing w:val="1"/>
          <w:sz w:val="28"/>
          <w:szCs w:val="28"/>
        </w:rPr>
        <w:t>УТВЕРЖДЕНЫ</w:t>
        <w:br/>
        <w:t xml:space="preserve">                                                                 постановлением Главы администрации</w:t>
        <w:br/>
        <w:t xml:space="preserve">                            города Байконур</w:t>
        <w:br/>
        <w:t xml:space="preserve">                                                    от 11 декабря 2017 г._№__413_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 xml:space="preserve">Изменение 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Положение об Управлении финансового контроля города Байконур 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новой редакции</w:t>
      </w:r>
    </w:p>
    <w:p>
      <w:pPr>
        <w:pStyle w:val="Headertext"/>
        <w:shd w:fill="FFFFFF" w:val="clear"/>
        <w:spacing w:lineRule="auto" w:line="276" w:before="0" w:after="1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финансового контроля города Байконур в новой редакции, утвержденное постановлением Главы администрации города Байконур от 17 марта 2014 г. № 49 «Об утверждении Положения об Управлении финансового контроля города Байконур в новой редакции» (с изменениями) следующее изменение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0 Положения об Управлении финансового контроля города Байконур в новой редакции, утвержденного постановлением Главы администрации города Байконур от 17 марта 2014 г. № 49 «Об утверждении Положения об Управлении финансового контроля города Байконур в новой редакции» (с изменениями), изложить в следующей редакции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Управление действует под непосредственным руководством Главы администрации города Байконур, координирует и контролирует деятельность Управления первый заместитель Главы администрации города Байконур.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0:00Z</dcterms:created>
  <dc:creator>УФК</dc:creator>
  <dc:description/>
  <cp:keywords/>
  <dc:language>en-US</dc:language>
  <cp:lastModifiedBy>Светлана Десятерик</cp:lastModifiedBy>
  <cp:lastPrinted>2017-11-24T12:15:00Z</cp:lastPrinted>
  <dcterms:modified xsi:type="dcterms:W3CDTF">2017-12-12T04:25:00Z</dcterms:modified>
  <cp:revision>7</cp:revision>
  <dc:subject/>
  <dc:title/>
</cp:coreProperties>
</file>