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954" w:hanging="0"/>
        <w:rPr/>
      </w:pPr>
      <w:r>
        <w:rPr>
          <w:rStyle w:val="Style15"/>
          <w:b w:val="false"/>
          <w:bCs w:val="false"/>
          <w:color w:val="000000"/>
        </w:rPr>
        <w:t>Утверждено</w:t>
      </w:r>
    </w:p>
    <w:p>
      <w:pPr>
        <w:pStyle w:val="Normal"/>
        <w:ind w:left="5954" w:hanging="0"/>
        <w:rPr>
          <w:b/>
          <w:b/>
          <w:bCs/>
        </w:rPr>
      </w:pPr>
      <w:r>
        <w:rPr>
          <w:rStyle w:val="Style15"/>
          <w:b w:val="false"/>
          <w:bCs w:val="false"/>
          <w:color w:val="000000"/>
        </w:rPr>
        <w:t>постановлением Главы администрации города Байконур</w:t>
      </w:r>
    </w:p>
    <w:p>
      <w:pPr>
        <w:pStyle w:val="Normal"/>
        <w:ind w:left="5954" w:hanging="0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от 11 декабря 2017 г.  № 410</w:t>
        <w:b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5 декабря 2008 г. № 273-ФЗ «О противодействии коррупции» </w:t>
        <w:br/>
        <w:t>(с изменениями) (далее – Федеральный закон № 273-ФЗ)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) и определяет порядок формирования и деятельности Комиссии по соблюдению требований к служебному поведению муниципальных служащих города Байконур и урегулированию конфликта интересов (далее – комиссия)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Соглашением между Российской Федерацией и Республикой Казахстан о статусе города Байконур, порядке формирования и статусе его органов исполнительной власти,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правовыми актами Главы администрации города Байконур и настоящим Положением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 города Байконур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города Байконур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№ 273-ФЗ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города Байконур мер по предупреждению коррупции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(за исключением должностных лиц, назначенных Президентом Российской Федерации и Правительством Российской Феде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бразуется постановлением Главы администрации города Байкону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 Все члены комиссии (за исключением секретаря комиссии)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ервый заместитель Главы администрации (председатель комиссии), начальник отдела муниципальной службы и кадров администрации города Байконур (далее – Отдел), должностное лицо Отдела, ответственное за работу по профилактике коррупционных и иных правонарушений (секретарь комиссии), муниципальные служащие Правового управления администрации города Байконур, муниципальные служащие других подразделений администрации города Байконур, определяемые Главой администрации города Байконур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Общественного Совета самоуправления города Байконур, образовательных учреждений и общественных организаций города Байкону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Лица, указанные в подпункте «б» пункта 2.2 настоящего Положения, включаются в состав комиссии в установленном порядке по согласованию с Общественным Советом самоуправления города Байконур, образовательными учреждениями и общественными организациями города Байконур на основании запроса Главы администрации города Байконур. Согласование осуществляется в 10-дневный срок со дня получения запро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 Число членов комиссии, не замещающих должности муниципальной службы в администрации города Байконур, должно составлять не менее одной четверти от общего числа членов комисс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Байконур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города Байконур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айконур, недопустимо.</w:t>
      </w:r>
    </w:p>
    <w:p>
      <w:pPr>
        <w:pStyle w:val="Normal"/>
        <w:autoSpaceDE w:val="false"/>
        <w:ind w:firstLine="700"/>
        <w:jc w:val="both"/>
        <w:rPr/>
      </w:pPr>
      <w:bookmarkStart w:id="0" w:name="sub_1435"/>
      <w:bookmarkEnd w:id="0"/>
      <w:r>
        <w:rPr>
          <w:sz w:val="28"/>
          <w:szCs w:val="28"/>
        </w:rPr>
        <w:t>2.8. В случае рассмотрения комиссией вопроса в отношении муниципального служащего, являющегося членом комиссии, его членство в комиссии приостанавливается.</w:t>
      </w:r>
    </w:p>
    <w:p>
      <w:pPr>
        <w:pStyle w:val="Normal"/>
        <w:autoSpaceDE w:val="false"/>
        <w:ind w:firstLine="700"/>
        <w:jc w:val="both"/>
        <w:rPr/>
      </w:pPr>
      <w:bookmarkStart w:id="1" w:name="sub_1435"/>
      <w:bookmarkEnd w:id="1"/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лицом, принявшим решение о проведении проверки в соответствии с пунктом 25 Положения о проверке достоверности и полноты сведений, представляемых гражданами, претендующими на замещение должностей муниципальной службы города Байконур, и муниципальными служащими города Байконур, и соблюдения муниципальными служащими города Байконур требований к служебному поведению, утвержденного постановлением Главы администрации города Байконур </w:t>
      </w:r>
      <w:r>
        <w:rPr>
          <w:bCs/>
          <w:iCs/>
          <w:sz w:val="28"/>
          <w:szCs w:val="28"/>
        </w:rPr>
        <w:t>от 26 августа 2015 г.         № 185</w:t>
      </w:r>
      <w:r>
        <w:rPr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 города Байконур, и муниципальными служащими города Байконур, и соблюдения муниципальными служащими города Байконур требований к служебному поведению» (с изменениями) (далее – постановление № 185), материалов проверки, свидетельствующи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Отдел установленным порядко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обращение гражданина, замещавшего в администрации города Байконур должность муниципальной службы, включенную в Перечень должностей муниципальной службы города Байконур, при назначении на которые граждане и при замещении которых муниципальные служащие города Байконур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администрации города Байконур </w:t>
      </w:r>
      <w:r>
        <w:rPr>
          <w:bCs/>
          <w:iCs/>
          <w:sz w:val="28"/>
          <w:szCs w:val="28"/>
        </w:rPr>
        <w:t>от 26 августа 2015 г. № 184 «О предоставлении гражданами, претендующими на замещение должностей муниципальной службы города Байконур, и муниципальными служащими города Байконур сведений о доходах, об имуществе и обязательствах имущественного характера»</w:t>
      </w:r>
      <w:r>
        <w:rPr>
          <w:sz w:val="28"/>
          <w:szCs w:val="28"/>
        </w:rPr>
        <w:t xml:space="preserve"> (с изменениями) о даче согласия на замещение на условиях трудового договора должности в коммерческой или некоммерческой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города Байконур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города Байконур или любого члена комиссии, касающе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администрации города Байконур мер по предупреждению корруп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города Байконур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 декабря 2012 г. № 230-ФЗ «О контроле за соответствием расходов лиц, замещающих государственные должности, и иных лиц их доходам» (с изменениями) (далее – Федеральный закон № 230-ФЗ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частью 4 статьи 12 Федерального закона № 273-ФЗ </w:t>
      </w:r>
      <w:r>
        <w:rPr>
          <w:iCs/>
          <w:sz w:val="28"/>
          <w:szCs w:val="28"/>
        </w:rPr>
        <w:t>и статьей 64.1 Трудового кодекса Российской Федерации в администрацию города Байконур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Байконур, трудового или гражданско-правового договора на выполнение работ (оказание услуг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города Байконур, при</w:t>
      </w:r>
      <w:r>
        <w:rPr>
          <w:sz w:val="28"/>
          <w:szCs w:val="28"/>
        </w:rPr>
        <w:t xml:space="preserve">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 города Байконур, в Отде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,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лагаемый срок его действия, сумма оплаты за выполнение (оказание) по договору работ (услуг). В Отделе осуществляется рассмотрение обращения, по результатам которого подготавливается мотивированное  заключение по существу обращения с учетом требований статьи 12 Федерального закона № 273-ФЗ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4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ведомление, указанное в подпункте «д» пункта 3.1 настоящего Положения, рассматривается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Байконур, требований статьи 12 Федерального закона № 273-ФЗ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6. Уведомление, указанное в абзаце четвертом подпункта «б» пункта 3.1 настоящего Положения, рассматривается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3.1 настоящего Положения, должностные лица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а Байконур или его заместитель, специально на то уполномоченный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3.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3.1 настоящего Положения, а также рекомендации для принятия одного из решений в соответствии с пунктами 4.3, 4.6, 4.8 настоящего Положения или иного реш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при поступлении к нему в порядке, предусмотренном нормативными правовыми актами Главы администрации города Байконур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10 и 3.11 настоящего Полож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0. Заседание комиссии по рассмотрению заявления, указанного в абзаце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1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Байконур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ами «б» пунктами 3.1 настоящего Положения, не содержит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Байконур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я комиссии и их оформление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города Байконур, и муниципальными служащими города Байконур, и соблюдения муниципальными служащими города Байконур требований к служебному поведению, утвержденного постановлением № 185, являются достоверными и полным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2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(работодателю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2. По итогам рассмотрения вопроса, указанного в абзаце третьем подпункта «а» пункта 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ать гражданину согласие на замещение на условиях трудового договора должности в коммерческой или некоммерческой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коммерческой или некоммерческой организации и (или) в выполнении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</w:t>
      </w:r>
      <w:r>
        <w:rPr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4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 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№ 230-ФЗ, являются достоверными и полным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№ 230-ФЗ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а Байконур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а Байконур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7. По итогам рассмотрения вопросов, предусмотренных подпунктами «а», «б», «г» и «д» пункта 3.1 настоящего Положения, при наличии к тому оснований комиссия может принять иное решение, чем это предусмотрено пунктами 4.1 – 4.4, 4.5 – 4.6, 4.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администрации города Байконур, одно из следующих решений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е статьи 12 Федерального закона </w:t>
        <w:br/>
        <w:t>№ 273-ФЗ. В этом случае комиссия рекомендует Главе администрации города Байконур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9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0. Для исполнения решений комиссии могут быть подготовлены проекты правовых актов администрации города Байконур, решений или поручений Главы администрации города Байконур, которые в установленном порядке представляются на рассмотрение Главы администрации города Байконур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1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3. В протоколе заседания комиссии указыва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а Байконур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5. Копии протокола заседания комиссии в 7-дневный срок со дня заседания направляются Главе администрации города Байконур, полностью или в виде выписок из него – представителю нанимателя (работодателю) муниципального служащего и муниципальному служащему, по которому рассматривался вопрос на заседании комиссии, муниципальному служащему, а также по решению председателя комиссии – иным заинтересованным лица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6. Глава администрации города Байконур,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Байконур,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Главы администрации города Байконур,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7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Главы администрации города Байконур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0. Выписка из решения комиссии, заверенная подписью секретаря комиссии и печатью Отдела, вручается гражданину, замещавшему должность муниципальной службы в администрации города Байконур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30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380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C0EBD80EA450094394BFF112467528BB9944F37E2F3688BAC09181A6454D3AC62C0678EEC9B87n7vAL" TargetMode="External"/><Relationship Id="rId3" Type="http://schemas.openxmlformats.org/officeDocument/2006/relationships/hyperlink" Target="consultantplus://offline/ref=9C8871E94139E475733FE5950BF4DE4A71D2A8242D3FFDB8CD9470DADE231AD6BE27AC10BC0BC715i5UEM" TargetMode="External"/><Relationship Id="rId4" Type="http://schemas.openxmlformats.org/officeDocument/2006/relationships/hyperlink" Target="consultantplus://offline/ref=9C8871E94139E475733FE5950BF4DE4A71D2A8242D3FFDB8CD9470DADE231AD6BE27AC10BC0BC715i5U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8:00Z</dcterms:created>
  <dc:creator>SamLab.ws</dc:creator>
  <dc:description/>
  <cp:keywords/>
  <dc:language>en-US</dc:language>
  <cp:lastModifiedBy>Светлана Десятерик</cp:lastModifiedBy>
  <cp:lastPrinted>2017-09-28T18:02:00Z</cp:lastPrinted>
  <dcterms:modified xsi:type="dcterms:W3CDTF">2017-12-12T04:35:00Z</dcterms:modified>
  <cp:revision>12</cp:revision>
  <dc:subject/>
  <dc:title>Утверждено</dc:title>
</cp:coreProperties>
</file>