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5"/>
        <w:gridCol w:w="720"/>
        <w:gridCol w:w="1160"/>
        <w:gridCol w:w="1000"/>
        <w:gridCol w:w="920"/>
        <w:gridCol w:w="1040"/>
        <w:gridCol w:w="880"/>
        <w:gridCol w:w="1000"/>
        <w:gridCol w:w="880"/>
      </w:tblGrid>
      <w:tr>
        <w:trPr>
          <w:trHeight w:val="1072" w:hRule="atLeast"/>
        </w:trPr>
        <w:tc>
          <w:tcPr>
            <w:tcW w:w="1103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намика цен </w:t>
              <w:br/>
              <w:t>на отдельные виды социально значимых продовольственных товаров первой</w:t>
              <w:br/>
              <w:t xml:space="preserve"> необходимости в ноябре 2017 года по городу Байконур</w:t>
            </w:r>
          </w:p>
        </w:tc>
      </w:tr>
      <w:tr>
        <w:trPr>
          <w:trHeight w:val="21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ду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ктябрь 2017 г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ябрь  2017 г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январь 2017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ябрь  2016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2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3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0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(кроме куриных окороч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5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6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9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4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6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2,5% жир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5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кури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3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4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0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2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6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, ржано-пшенич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33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47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6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3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- ядр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4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3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5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91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60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7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2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набора продовольственных тов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6,8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6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3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0:00Z</dcterms:created>
  <dc:creator>user</dc:creator>
  <dc:description/>
  <cp:keywords/>
  <dc:language>en-US</dc:language>
  <cp:lastModifiedBy>user</cp:lastModifiedBy>
  <dcterms:modified xsi:type="dcterms:W3CDTF">2017-12-01T08:29:00Z</dcterms:modified>
  <cp:revision>7</cp:revision>
  <dc:subject/>
  <dc:title>Динамика цен </dc:title>
</cp:coreProperties>
</file>