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10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ТВЕРЖДЕН</w:t>
      </w:r>
    </w:p>
    <w:p>
      <w:pPr>
        <w:pStyle w:val="TextBody"/>
        <w:spacing w:before="0" w:after="0"/>
        <w:ind w:left="510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тановлением Главы администрации города Байконур</w:t>
      </w:r>
    </w:p>
    <w:p>
      <w:pPr>
        <w:pStyle w:val="TextBody"/>
        <w:ind w:left="5103" w:firstLine="709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от </w:t>
      </w:r>
      <w:r>
        <w:rPr>
          <w:i/>
          <w:sz w:val="26"/>
          <w:szCs w:val="26"/>
          <w:u w:val="single"/>
        </w:rPr>
        <w:t>03 августа 2017 г.</w:t>
      </w:r>
      <w:r>
        <w:rPr>
          <w:i/>
          <w:sz w:val="26"/>
          <w:szCs w:val="26"/>
        </w:rPr>
        <w:t xml:space="preserve"> № </w:t>
      </w:r>
      <w:r>
        <w:rPr>
          <w:i/>
          <w:sz w:val="26"/>
          <w:szCs w:val="26"/>
          <w:u w:val="single"/>
        </w:rPr>
        <w:t>233</w:t>
      </w:r>
    </w:p>
    <w:p>
      <w:pPr>
        <w:pStyle w:val="Heading2"/>
        <w:shd w:fill="FFFFFF" w:val="clear"/>
        <w:spacing w:before="375" w:after="225"/>
        <w:ind w:firstLine="720"/>
        <w:jc w:val="both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pacing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/>
          <w:bCs/>
          <w:i/>
          <w:spacing w:val="2"/>
        </w:rPr>
      </w:r>
    </w:p>
    <w:p>
      <w:pPr>
        <w:pStyle w:val="Heading2"/>
        <w:shd w:fill="FFFFFF" w:val="clear"/>
        <w:spacing w:before="375" w:after="225"/>
        <w:ind w:firstLine="72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i w:val="false"/>
          <w:spacing w:val="2"/>
        </w:rPr>
        <w:t xml:space="preserve">РЕГЛАМЕНТ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по взаимодействию органа службы занятости и                                                        федерального учреждения медико-социальной экспертизы,                                              органа управления образованием                                                                                             по улучшению профессиональной ориентации,                                                     профессионального обучения и трудоустройства инвалидов</w:t>
      </w:r>
    </w:p>
    <w:p>
      <w:pPr>
        <w:pStyle w:val="Heading3"/>
        <w:shd w:fill="FFFFFF" w:val="clear"/>
        <w:spacing w:lineRule="auto" w:line="276" w:before="375" w:after="225"/>
        <w:ind w:firstLine="7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1. Общие положения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. Регламент по взаимодействию органа службы занятости и федерального учреждения медико-социальной экспертизы, органа управления образованием по улучшению профессиональной ориентации, профессионального обучения и трудоустройства инвалидов (далее </w:t>
      </w:r>
      <w:r>
        <w:rPr/>
        <w:t>–</w:t>
      </w:r>
      <w:r>
        <w:rPr>
          <w:spacing w:val="2"/>
          <w:sz w:val="28"/>
          <w:szCs w:val="28"/>
        </w:rPr>
        <w:t xml:space="preserve"> Регламент) определяет порядок межведомственного взаимодействия органа службы занятости, федерального учреждения медико</w:t>
      </w:r>
      <w:r>
        <w:rPr/>
        <w:t>-</w:t>
      </w:r>
      <w:r>
        <w:rPr>
          <w:spacing w:val="2"/>
          <w:sz w:val="28"/>
          <w:szCs w:val="28"/>
        </w:rPr>
        <w:t xml:space="preserve">социальной экспертизы и органа управления образованием в сфере профессиональной ориентации, профессионального обучения и трудоустройства инвалидов в городе Байконур                                   (далее </w:t>
      </w:r>
      <w:r>
        <w:rPr/>
        <w:t>–</w:t>
      </w:r>
      <w:r>
        <w:rPr>
          <w:spacing w:val="2"/>
          <w:sz w:val="28"/>
          <w:szCs w:val="28"/>
        </w:rPr>
        <w:t xml:space="preserve"> межведомственное взаимодействие), порядок и формы межведомственного взаимодействия, требования к содержанию, формам и условиям обмена информацией, в том числе в электронной форме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Настоящий Регламент разработан в целях обеспечения согласованных (скоординированных) действий органа службы занятости, федерального учреждения медико-социальной экспертизы и органа управления образованием в области профессиональной ориентации, профессионального обучения и трудоустройства инвалидов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3. Межведомственное взаимодействие осуществляется следующими участниками межведомственного взаимодействия (далее </w:t>
      </w:r>
      <w:r>
        <w:rPr/>
        <w:t>–</w:t>
      </w:r>
      <w:r>
        <w:rPr>
          <w:spacing w:val="2"/>
          <w:sz w:val="28"/>
          <w:szCs w:val="28"/>
        </w:rPr>
        <w:t xml:space="preserve"> участники межведомственного взаимодействия): 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ударственным казенным учреждением «Центр занятости населения города Байконур» (далее – ГКУ «ЦЗН г. Байконур»);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Бюро медико-социальной экспертизы смешанного профиля № 1 Главного бюро МСЭ ФМБА России</w:t>
      </w:r>
      <w:r>
        <w:rPr>
          <w:spacing w:val="2"/>
          <w:sz w:val="28"/>
          <w:szCs w:val="28"/>
        </w:rPr>
        <w:t xml:space="preserve"> (далее </w:t>
      </w:r>
      <w:r>
        <w:rPr/>
        <w:t>–</w:t>
      </w:r>
      <w:r>
        <w:rPr>
          <w:spacing w:val="2"/>
          <w:sz w:val="28"/>
          <w:szCs w:val="28"/>
        </w:rPr>
        <w:t xml:space="preserve"> Бюро МСЭ);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Управлением образованием города Байконур (далее – Управление образованием). 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межведомственного взаимодействия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В рамках межведомственного взаимодействия ГКУ «ЦЗН г.Байконур» осуществляет следующие действия: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1. Регистрирует инвалидов в целях поиска подходящей работы,                 а также регистрирует их в качестве безработных граждан при условии предъявления ими в ГКУ «ЦЗН г. Байконур» документов, предусмотренных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статьей 3 Закона Российской Федерации от 19 апреля 1991</w:t>
        </w:r>
        <w:r>
          <w:rPr>
            <w:rStyle w:val="InternetLink"/>
            <w:spacing w:val="2"/>
            <w:sz w:val="28"/>
            <w:szCs w:val="28"/>
          </w:rPr>
          <w:t xml:space="preserve"> г.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                     № 1032-1 «О занятости населения в Российской Федерации»</w:t>
        </w:r>
      </w:hyperlink>
      <w:r>
        <w:rPr>
          <w:spacing w:val="2"/>
          <w:sz w:val="28"/>
          <w:szCs w:val="28"/>
        </w:rPr>
        <w:t xml:space="preserve"> (с изменениями), в том числе индивидуальной программы реабилитации или абилитации инвалида                     (далее </w:t>
      </w:r>
      <w:r>
        <w:rPr/>
        <w:t>–</w:t>
      </w:r>
      <w:r>
        <w:rPr>
          <w:spacing w:val="2"/>
          <w:sz w:val="28"/>
          <w:szCs w:val="28"/>
        </w:rPr>
        <w:t xml:space="preserve"> ИПРА инвалида), выданных в соответствии с приказом Минтруда России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16 ноября 2015</w:t>
        </w:r>
        <w:r>
          <w:rPr>
            <w:rStyle w:val="InternetLink"/>
            <w:spacing w:val="2"/>
            <w:sz w:val="28"/>
            <w:szCs w:val="28"/>
          </w:rPr>
          <w:t xml:space="preserve"> г.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 № 872н «Об утверждении Порядка, формы и сроков обмена сведениями между органами службы занятости и федеральными учреждениями медико-социальной экспертизы» </w:t>
        </w:r>
      </w:hyperlink>
      <w:r>
        <w:rPr>
          <w:spacing w:val="2"/>
          <w:sz w:val="28"/>
          <w:szCs w:val="28"/>
        </w:rPr>
        <w:t xml:space="preserve">(далее </w:t>
      </w:r>
      <w:r>
        <w:rPr/>
        <w:t>–</w:t>
      </w:r>
      <w:r>
        <w:rPr>
          <w:spacing w:val="2"/>
          <w:sz w:val="28"/>
          <w:szCs w:val="28"/>
        </w:rPr>
        <w:t xml:space="preserve"> Порядок взаимодействия между ГКУ «ЦЗН г. Байконур» и Бюро МСЭ) и содержащих заключение о рекомендуемом характере и условиях труда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2. С учетом сведений, содержащихся в ИПРА инвалида, предоставляет инвалидам, обратившимся за содействием в трудоустройстве, следующие государственные услуги: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действие гражданам в поиске подходящей работы, а работодателям </w:t>
      </w:r>
      <w:r>
        <w:rPr/>
        <w:t>–</w:t>
      </w:r>
      <w:r>
        <w:rPr>
          <w:spacing w:val="2"/>
          <w:sz w:val="28"/>
          <w:szCs w:val="28"/>
        </w:rPr>
        <w:t xml:space="preserve">                   в подборе необходимых работников;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ирование инвалидов о положении на рынке труда города Байконур;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я ярмарок вакансий учебных рабочих мест для инвалидов;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сихологическая поддержка безработных граждан;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фессиональное обучение и дополнительное профессиональное образование безработных граждан, включая обучение в другой местности;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циальная адаптация безработных граждан на рынке труда;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я проведения оплачиваемых общественных работ;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              от 18 до 20 лет, имеющих среднее профессиональное образование и ищущих работу впервые;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ГКУ «ЦЗН г. Байконур», единовременной финансовой помощи при их государственной регистрации                 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3. В целях планирования и организации работы по содействию трудоустройства незанятых инвалидов специалисты ГКУ «ЦЗН г. Байконур» проводят анализ поступившей из учреждений медико-социальной экспертизы информации о результатах анкетирования граждан для выявления потребности незанятых инвалидов трудоспособного возраста в трудоустройстве и получении профессионального образования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4. Направляет при необходимости письменные запросы в Бюро МСЭ о получении сведений: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рекомендациях по профессиональной реабилитации или абилитации инвалида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уточнении соответствия предлагаемой инвалиду вакансии для трудоустройства рекомендациям о доступных и противопоказанных видах труда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получении аналитических сведений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возможном организационном оснащении и технологическом оборудовании, которым необходимо оснастить рабочее место для конкретного инвалида с учетом характера труда, условий труда, характеристики рабочего места, профессии трудоустройства (должностных обязанностей), нарушения функций организма и ограничения жизнедеятельности инвалида.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5. Представляет в Бюро МСЭ информацию об исполнении ГКУ «ЦЗН г. Байконур» возложенных на него ИПРА инвалида мероприятий, предусмотренных Порядком взаимодействия между ГКУ «ЦЗН г. Байконур»               и Бюро МСЭ, по вопросам взаимодействия при оказании государственной услуги по проведению медико-социальной экспертизы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6. Представляет в Бюро МСЭ информацию о вакансиях для трудоустройства инвалидов, предусмотренных Порядком взаимодействия между ГКУ «ЦЗН г. Байконур» и Бюро МСЭ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7. Принимает участие в мероприятиях, проводимых Бюро МСЭ (совещания, заседания, круглые столы по проблемам и перспективам профессиональной реабилитации инвалидов)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2.1.8. Приглашает (при необходимости) специалистов медико-социальной экспертизы для участия в перерегистрациях безработных инвалидов                           в ГКУ «ЦЗН г. Байконур» с целью оказания методической помощи при подборе подходящих вариантов работы гражданам, имеющим группу инвалидности,                  с учетом их индивидуальных возможностей и состояния здоровья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10. Разрабатывает и издает справочно-информационные материалы               по вопросам профессиональной ориентации, профессионального обучения                 и трудоустройства инвалидов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.11. Осуществляет разработку и реализацию собственных и (или) совместных с Бюро МСЭ, Управлением </w:t>
      </w:r>
      <w:r>
        <w:rPr>
          <w:sz w:val="28"/>
          <w:szCs w:val="28"/>
        </w:rPr>
        <w:t>образованием</w:t>
      </w:r>
      <w:r>
        <w:rPr>
          <w:spacing w:val="2"/>
          <w:sz w:val="28"/>
          <w:szCs w:val="28"/>
        </w:rPr>
        <w:t xml:space="preserve"> программ по профессиональной реабилитации и абилитации инвалидов, включая инвалидов молодого возраста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.12. Размещает информацию Управления </w:t>
      </w:r>
      <w:r>
        <w:rPr>
          <w:sz w:val="28"/>
          <w:szCs w:val="28"/>
        </w:rPr>
        <w:t>образованием</w:t>
      </w:r>
      <w:r>
        <w:rPr>
          <w:spacing w:val="2"/>
          <w:sz w:val="28"/>
          <w:szCs w:val="28"/>
        </w:rPr>
        <w:t xml:space="preserve"> о возможностях прохождения инвалидами профессионального обучения и получения среднего профессионального образования на территории города Байконур                                  на информационных стендах в помещениях ГКУ «ЦЗН г. Байконур» в целях доведения ее до сведения инвалидов и их законных представителей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13. При необходимости направляет письменные запросы в Управление образованием о получении сведений по мониторингу последующего трудоустройства инвалидов молодого возраста, закончивших профессиональные образовательные организации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14. При поступлении письменного запроса от Управления образованием предоставляет информацию о вакансиях для трудоустройства инвалидов и лиц с ограниченными возможностями здоровья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.15. Принимает участие в мероприятиях, проводимых Управлением </w:t>
      </w:r>
      <w:r>
        <w:rPr>
          <w:sz w:val="28"/>
          <w:szCs w:val="28"/>
        </w:rPr>
        <w:t>образованием</w:t>
      </w:r>
      <w:r>
        <w:rPr>
          <w:spacing w:val="2"/>
          <w:sz w:val="28"/>
          <w:szCs w:val="28"/>
        </w:rPr>
        <w:t xml:space="preserve"> (совещания, заседания, круглые столы по проблемам                               и перспективам профессиональной реабилитации инвалидов)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.16. Совместно со специалистами Управления </w:t>
      </w:r>
      <w:r>
        <w:rPr>
          <w:sz w:val="28"/>
          <w:szCs w:val="28"/>
        </w:rPr>
        <w:t>образованием</w:t>
      </w:r>
      <w:r>
        <w:rPr>
          <w:spacing w:val="2"/>
          <w:sz w:val="28"/>
          <w:szCs w:val="28"/>
        </w:rPr>
        <w:t xml:space="preserve"> принимает участие в профориентационных мероприятиях для детей-инвалидов с целью оказания методической помощи при подборе подходящих вариантов профессионального обучения с учетом их индивидуальных возможностей                      и состояния здоровья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В рамках межведомственного взаимодействия Управление образованием осуществляет следующие действия: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1. Участвует в разработке и реализации индивидуального перспективного плана профессионального развития для каждого выпускника-инвалида или выпускника с ограниченными возможностями здоровья, включающего возможность создания для него специального рабочего места, трудоустройства на квотируемые рабочие места, организации сопровождения трудоустройства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2. Организует консультации инвалидов и лиц с ограниченными возможностями здоровья, их родителей (законных представителей) по вопросам получения среднего профессионального образования и профессионального обучения, в том числе с проведением профессиональной диагностики.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3. При необходимости осуществляет организационно-методическую помощь участникам межведомственного взаимодействия по вопросам организации и оказания профессиональной, профориентационной, психологической и иной помощи инвалидам в рамках своей компетенции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4. Организует обучающие семинары, консультации, вебинары для лиц, задействованных в организации работы с детьми-инвалидами и лицами                           с ограниченными возможностями здоровья по основным направлениям профессиональной ориентации школьников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5. Направляет информацию в Бюро МСЭ, ГКУ «ЦЗН г. Байконур» о возможностях получения инвалидами профессионального обучения и среднего профессионального образования на территории города Байконур в целях последующего размещения данной информации на информационных стендах и доведения ее до сведения инвалидов и их законных представителей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6. При поступлении письменного запроса направляет                               в ГКУ «ЦЗН г. Байконур» сведения по мониторингу последующего трудоустройства инвалидов молодого возраста, закончивших профессиональные образовательные организации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7. Направляет письменные запросы в ГКУ «ЦЗН г. Байконур»                        о получении информации о вакансиях для трудоустройства инвалидов и лиц                  с ограниченными возможностями здоровья в целях доведения данной информации до сведения образовательных организаций, расположенных                     на территории города Байконур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8. Приглашает специалистов ГКУ «ЦЗН г. Байконур» для совместного проведения профориентационных мероприятий для детей-инвалидов с целью оказания методической помощи при подборе подходящих вариантов профессионального обучения с учетом их индивидуальных возможностей                   и состояния здоровья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В рамках межведомственного взаимодействия Бюро МСЭ осуществляет следующие действия: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1. В учреждениях медико-социальной экспертизы при оказании государственной услуги по проведению медико-социальной экспертизы проводит анкетирование граждан для выявления потребности незанятых инвалидов трудоспособного возраста в трудоустройстве и получении профессионального образования и направляет данные анкеты                               в ГКУ «ЦЗН г. Байконур».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2.3.2. Проводит первичное информирование инвалидов о возможностях их трудоустройства с участием ГКУ «ЦЗН г. Байконур» с записью в протоколе освидетельствования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3. В соответствии с приказом Министерства труда и социальной защиты Российской Федерации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11 октября 2012</w:t>
        </w:r>
        <w:r>
          <w:rPr>
            <w:rStyle w:val="InternetLink"/>
            <w:spacing w:val="2"/>
            <w:sz w:val="28"/>
            <w:szCs w:val="28"/>
          </w:rPr>
          <w:t xml:space="preserve"> г.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 № 310н «Об утверждении Порядка организации и деятельности федеральных государственных учреждений медико-социальной экспертизы»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(с изменениями) при проведении медико-социальной экспертизы гражданину и установлении факта наличия                у него инвалидности разрабатывает ИПРА инвалида, в которой определяет формы и сроки мероприятий по профессиональной реабилитации. Форма ИПРА инвалида утверждена приказом Министерства труда и социальной защиты Российской Федерации</w:t>
      </w:r>
      <w:r>
        <w:rPr>
          <w:rStyle w:val="Appleconvertedspace"/>
          <w:spacing w:val="2"/>
          <w:sz w:val="28"/>
          <w:szCs w:val="28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31 июля 2015</w:t>
        </w:r>
        <w:r>
          <w:rPr>
            <w:rStyle w:val="InternetLink"/>
            <w:spacing w:val="2"/>
            <w:sz w:val="28"/>
            <w:szCs w:val="28"/>
          </w:rPr>
          <w:t xml:space="preserve"> г.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 № 528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(с изменениями)  (далее </w:t>
      </w:r>
      <w:r>
        <w:rPr/>
        <w:t>–</w:t>
      </w:r>
      <w:r>
        <w:rPr>
          <w:spacing w:val="2"/>
          <w:sz w:val="28"/>
          <w:szCs w:val="28"/>
        </w:rPr>
        <w:t xml:space="preserve"> приказ Минтруда России</w:t>
      </w:r>
      <w:r>
        <w:rPr>
          <w:rStyle w:val="Appleconvertedspace"/>
          <w:spacing w:val="2"/>
          <w:sz w:val="28"/>
          <w:szCs w:val="28"/>
        </w:rPr>
        <w:t>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31 июля 2015</w:t>
        </w:r>
        <w:r>
          <w:rPr>
            <w:rStyle w:val="InternetLink"/>
            <w:spacing w:val="2"/>
            <w:sz w:val="28"/>
            <w:szCs w:val="28"/>
          </w:rPr>
          <w:t xml:space="preserve"> г.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 № 528н</w:t>
        </w:r>
      </w:hyperlink>
      <w:r>
        <w:rPr>
          <w:spacing w:val="2"/>
          <w:sz w:val="28"/>
          <w:szCs w:val="28"/>
        </w:rPr>
        <w:t>), содержит перечень мероприятий профессиональной реабилитации или абилитации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4. В ИПРА инвалида формирует (специалисты медико-социальной экспертизы) заключение о нуждаемости или не нуждаемости инвалида в проведении следующих мероприятий по профессиональной реабилитации и абилитации: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4.1. Профессиональная ориентация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ГОСТ Р 53873-2010. «Национальный стандарт Российской Федерации. Реабилитация инвалидов. Услуги по профессиональной реабилитации инвалидов», утвержденным приказом Федерального агентства                 по техническому регулированию и метрологии</w:t>
      </w:r>
      <w:r>
        <w:rPr>
          <w:rStyle w:val="Appleconvertedspace"/>
          <w:spacing w:val="2"/>
          <w:sz w:val="28"/>
          <w:szCs w:val="28"/>
        </w:rPr>
        <w:t>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17 сентября 2010</w:t>
        </w:r>
        <w:r>
          <w:rPr>
            <w:rStyle w:val="InternetLink"/>
            <w:spacing w:val="2"/>
            <w:sz w:val="28"/>
            <w:szCs w:val="28"/>
          </w:rPr>
          <w:t xml:space="preserve"> г.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 № 253-ст                           «Об утверждении национального стандарта»</w:t>
        </w:r>
      </w:hyperlink>
      <w:r>
        <w:rPr>
          <w:spacing w:val="2"/>
          <w:sz w:val="28"/>
          <w:szCs w:val="28"/>
        </w:rPr>
        <w:t>, профессиональная ориентация включает в себя: профессиональное информирование, профессиональное консультирование, профессиональный подбор, профессиональный отбор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4.2. Рекомендации по условиям организации обучения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мендации о нуждаемости или ненуждаемости в специальных условиях организации обучения формируются специалистами медико-социальной экспертизы с учетом заключения психолого-медико-педагогической комиссии, носят рекомендательный характер для самого инвалида и обязательный к исполнению для органов государственной власти, органов местного самоуправления, а также организаций независимо                           от организационно-правовых форм и форм собственности (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статья 11 Федерального закона от 24 ноября 1995</w:t>
        </w:r>
        <w:r>
          <w:rPr>
            <w:rStyle w:val="InternetLink"/>
            <w:spacing w:val="2"/>
            <w:sz w:val="28"/>
            <w:szCs w:val="28"/>
          </w:rPr>
          <w:t xml:space="preserve"> г.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 № 181-ФЗ «О социальной защите инвалидов»</w:t>
        </w:r>
      </w:hyperlink>
      <w:r>
        <w:rPr>
          <w:spacing w:val="2"/>
          <w:sz w:val="28"/>
          <w:szCs w:val="28"/>
        </w:rPr>
        <w:t xml:space="preserve"> (с изменениями))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4.3. Содействие в трудоустройстве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ециалисты медико-социальной экспертизы делают заключение в ИПРА инвалида о нуждаемости или не нуждаемости инвалида в содействии                            в трудоустройстве. Данная услуга реализуется ГКУ «ЦЗН г. Байконур»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.3.4.4. Рекомендации по трудоустройству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мендации по трудоустройству формируются специалистами медико-социальной экспертизы и включают в себя: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мендации по доступным видам труда;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мендации по трудовым действиям, выполнение которых затруднено;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мендуемые условия труда.</w:t>
      </w:r>
    </w:p>
    <w:p>
      <w:pPr>
        <w:pStyle w:val="Formattexttopleveltext"/>
        <w:shd w:fill="FFFFFF" w:val="clear"/>
        <w:spacing w:lineRule="auto" w:line="276" w:before="0" w:after="0"/>
        <w:ind w:firstLine="5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ро МСЭ согласно приказу Минтруда России</w:t>
      </w:r>
      <w:r>
        <w:rPr>
          <w:rStyle w:val="Appleconvertedspace"/>
          <w:spacing w:val="2"/>
          <w:sz w:val="28"/>
          <w:szCs w:val="28"/>
        </w:rPr>
        <w:t>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31 июля 2015</w:t>
        </w:r>
        <w:r>
          <w:rPr>
            <w:rStyle w:val="InternetLink"/>
            <w:spacing w:val="2"/>
            <w:sz w:val="28"/>
            <w:szCs w:val="28"/>
          </w:rPr>
          <w:t xml:space="preserve"> г.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                     № 528н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едставляет в ГКУ «ЦЗН г. Байконур» выписки из ИПРА инвалидов                       в целях организации работы по трудоустройству данной категории граждан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части профессиональной реабилитации разработанной ИПРА инвалида специалисты Бюро МСЭ определяют нуждаемость инвалида в рекомендациях по условиям организации обучения в соответствии с заключением психолого-медико-педагогической комиссии. Организация получения образования обучающихся с ограниченными возможностями здоровья регламентируется</w:t>
      </w:r>
      <w:r>
        <w:rPr>
          <w:rStyle w:val="Appleconvertedspace"/>
          <w:spacing w:val="2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статьей 79 Федерального закона  от 29 декабря 2012</w:t>
        </w:r>
        <w:r>
          <w:rPr>
            <w:rStyle w:val="InternetLink"/>
            <w:spacing w:val="2"/>
            <w:sz w:val="28"/>
            <w:szCs w:val="28"/>
          </w:rPr>
          <w:t xml:space="preserve"> г.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 № 273-ФЗ «Об образовании в Российской Федерации»</w:t>
        </w:r>
      </w:hyperlink>
      <w:r>
        <w:rPr>
          <w:spacing w:val="2"/>
          <w:sz w:val="28"/>
          <w:szCs w:val="28"/>
        </w:rPr>
        <w:t xml:space="preserve"> (с изменениями)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необходимости инвалидам, поступающим в высшие учебные заведения или обучающимся в них, специалистами Бюро МСЭ выдается заключение об отсутствии или наличии противопоказаний для обучения по программам бакалавриата и специалитета в организациях высшего образования. Данное заключение дается на основе справки 086/у, выдаваемой медицинской организацией, в которой наблюдается гражданин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5. Представляет в ГКУ «ЦЗН г. Байконур» выписки из ИПРА инвалидов в целях организации работы по трудоустройству данной категории граждан в Порядке, определяемом действующим законодательством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6. При необходимости представляет в ГКУ «ЦЗН г. Байконур» сведения: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рекомендациях по профессиональной реабилитации или абилитации инвалида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уточнении соответствия предлагаемой инвалиду вакансии для трудоустройства рекомендациям о доступных и противопоказанных видах труда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получении аналитических сведений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возможном организационном оснащении и технологическом оборудовании, которым необходимо оснастить рабочее место для конкретного инвалида с учетом характера труда, условий труда, характеристики рабочего места, профессии трудоустройства (должностных обязанностей), нарушения функций организма и ограничения жизнедеятельности инвалида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3.7. Размещает информацию Управления </w:t>
      </w:r>
      <w:r>
        <w:rPr>
          <w:sz w:val="28"/>
          <w:szCs w:val="28"/>
        </w:rPr>
        <w:t>образованием</w:t>
      </w:r>
      <w:r>
        <w:rPr>
          <w:spacing w:val="2"/>
          <w:sz w:val="28"/>
          <w:szCs w:val="28"/>
        </w:rPr>
        <w:t xml:space="preserve"> о возможностях получения инвалидами профессионального обучения и среднего профессионального образования на территории города Байконур                                 на информационных стендах в помещении учреждения Бюро МСЭ в целях доведения ее до сведения инвалидов и их законных представителей.</w:t>
      </w:r>
    </w:p>
    <w:p>
      <w:pPr>
        <w:pStyle w:val="Heading3"/>
        <w:shd w:fill="FFFFFF" w:val="clear"/>
        <w:spacing w:lineRule="auto" w:line="276" w:before="375" w:after="225"/>
        <w:ind w:firstLine="7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3. Формы межведомственного взаимодействия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заимодействие участников межведомственного взаимодействия осуществляется в форме: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мена информацией в рамках реализации полномочий в сфере профессиональной ориентации, профессионального обучения и трудоустройства инвалидов, в том числе в электронной форме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ения совместных действий (мероприятий) в рамках реализации ИПРА инвалида;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вместной организации и участия в мероприятиях, проводимых участниками межведомственного взаимодействия (совещания, заседания, круглые столы по проблемам и перспективам профессиональной реабилитации, абилитации инвалидов, ярмарки вакансий и учебных рабочих мест и другое);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ключения соглашений о взаимодействии, издания совместных актов;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ирования совместной деятельности.</w:t>
      </w:r>
    </w:p>
    <w:p>
      <w:pPr>
        <w:pStyle w:val="Heading3"/>
        <w:shd w:fill="FFFFFF" w:val="clear"/>
        <w:spacing w:lineRule="auto" w:line="276" w:before="375" w:after="225"/>
        <w:ind w:firstLine="72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4. Требования к содержанию, формам и условиям обмена информацией,                в том числе в электронной форме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1. Межведомственное взаимодействие в форме обмена информацией между участниками межведомственного взаимодействия осуществляется путем направления межведомственных запросов о предоставлении информации           (далее </w:t>
      </w:r>
      <w:r>
        <w:rPr/>
        <w:t>–</w:t>
      </w:r>
      <w:r>
        <w:rPr>
          <w:spacing w:val="2"/>
          <w:sz w:val="28"/>
          <w:szCs w:val="28"/>
        </w:rPr>
        <w:t xml:space="preserve"> межведомственный запрос)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ловием обмена информацией является соблюдение конфиденциальности персональных данных инвалидов в соответствии                            с законодательством Российской Федерации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Межведомственный запрос направляется на бумажном носителе или     в электронной форме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 формировании межведомственного запроса в случае, когда законодательством Российской Федерации предусмотрено представление документов и информации только при наличии согласия гражданина                           на представление такой информации или обработку иным образом его персональных данных, к межведомственному запросу прилагается соответствующее согласие на обработку его персональных данных                      (далее </w:t>
      </w:r>
      <w:r>
        <w:rPr/>
        <w:t>–</w:t>
      </w:r>
      <w:r>
        <w:rPr>
          <w:spacing w:val="2"/>
          <w:sz w:val="28"/>
          <w:szCs w:val="28"/>
        </w:rPr>
        <w:t xml:space="preserve"> согласие) как в форме электронного документа (при направлении запроса в электронной форме), так и в форме документа на бумажном носителе, подписанного гражданином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гласие в форме электронного документа направляется в виде сканированной копии без заверения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Днем направления межведомственного запроса в электронной форме считается дата отправки документа с межведомственным запросом. В случае направления межведомственного запроса на бумажном носителе днем направления межведомственного запроса считается дата почтового отправления или дата, указанная в расписке уполномоченного лица о получении межведомственного запроса при личном предоставлении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Запрос о получении информации должен содержать следующие сведения: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органа, направляющего межведомственный запрос;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органа, в адрес которого направляется межведомственный запрос;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услуги, для предоставления которой необходимо представление документа и (или) информации;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актную информацию для направления ответа на межведомственный запрос;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у направления межведомственного запроса и срок ожидаемого ответа на межведомственный запрос;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амилию, имя, отчество и должность лица, подготовившего                                 и направившего межведомственный запрос, его подпись, в том числе электронную подпись, а также номер служебного телефона и (или) адрес электронной почты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Если межведомственный запрос о предоставлении информации                     не может быть выполнен запрашиваемым органом, он уведомляет об этом запрашивающий орган в течение трех рабочих дней со дня получения межведомственного запроса.</w:t>
      </w:r>
    </w:p>
    <w:p>
      <w:pPr>
        <w:pStyle w:val="Formattexttoplevel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6. Срок подготовки и направления ответа на межведомственный запрос не может превышать пять рабочих дней со дня поступления межведомственного запроса к участнику межведомственного взаимодействия.</w:t>
      </w:r>
    </w:p>
    <w:p>
      <w:pPr>
        <w:pStyle w:val="Normal"/>
        <w:spacing w:lineRule="auto" w:line="276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__________</w:t>
      </w:r>
    </w:p>
    <w:sectPr>
      <w:headerReference w:type="default" r:id="rId11"/>
      <w:headerReference w:type="first" r:id="rId12"/>
      <w:type w:val="nextPage"/>
      <w:pgSz w:w="11906" w:h="16838"/>
      <w:pgMar w:left="153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color w:val="0000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b/>
      <w:bCs/>
      <w:color w:val="0000FF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16"/>
      <w:szCs w:val="16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5389" TargetMode="External"/><Relationship Id="rId3" Type="http://schemas.openxmlformats.org/officeDocument/2006/relationships/hyperlink" Target="http://docs.cntd.ru/document/420294044" TargetMode="External"/><Relationship Id="rId4" Type="http://schemas.openxmlformats.org/officeDocument/2006/relationships/hyperlink" Target="http://docs.cntd.ru/document/902376110" TargetMode="External"/><Relationship Id="rId5" Type="http://schemas.openxmlformats.org/officeDocument/2006/relationships/hyperlink" Target="http://docs.cntd.ru/document/420294044" TargetMode="External"/><Relationship Id="rId6" Type="http://schemas.openxmlformats.org/officeDocument/2006/relationships/hyperlink" Target="http://docs.cntd.ru/document/420294044" TargetMode="External"/><Relationship Id="rId7" Type="http://schemas.openxmlformats.org/officeDocument/2006/relationships/hyperlink" Target="http://docs.cntd.ru/document/902317431" TargetMode="External"/><Relationship Id="rId8" Type="http://schemas.openxmlformats.org/officeDocument/2006/relationships/hyperlink" Target="http://docs.cntd.ru/document/9014513" TargetMode="External"/><Relationship Id="rId9" Type="http://schemas.openxmlformats.org/officeDocument/2006/relationships/hyperlink" Target="http://docs.cntd.ru/document/420294044" TargetMode="External"/><Relationship Id="rId10" Type="http://schemas.openxmlformats.org/officeDocument/2006/relationships/hyperlink" Target="http://docs.cntd.ru/document/90238961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46:00Z</dcterms:created>
  <dc:creator>дворянская</dc:creator>
  <dc:description/>
  <cp:keywords/>
  <dc:language>en-US</dc:language>
  <cp:lastModifiedBy>rosfinnadzor</cp:lastModifiedBy>
  <cp:lastPrinted>2017-06-05T10:50:00Z</cp:lastPrinted>
  <dcterms:modified xsi:type="dcterms:W3CDTF">2017-08-07T04:46:00Z</dcterms:modified>
  <cp:revision>2</cp:revision>
  <dc:subject/>
  <dc:title>Приложение № 1 </dc:title>
</cp:coreProperties>
</file>