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айкону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3 августа 2017 г.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о юридическом отделе (службе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исконсульте (при отсутствии отдела (службы)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учреждений, находящихся в вед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йкон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Для проведения правовой работы на предприятии и в учреждении, находящемся в ведении  администрации города Байконур  (далее – Предприятие, Учреждение), может быть создан юридический отдел (служба) или введена должность юрисконсуль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отдел (служба), являясь самостоятельным структурным подразделением Предприятия, Учреждения, создается и ликвидируется приказом руководителя Предприятия,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Юридический отдел (служба) непосредственно подчиняется руководителю Предприятия,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Начальник юридического отдела (службы), заместитель(и) начальника юридического отдела (службы) и начальники структурных подразделений (бюро, секторов и пр.) в составе юридического отдела (службы), другие работники юридического отдела (службы) назначаются на должность и освобождаются </w:t>
        <w:br/>
        <w:t xml:space="preserve">от должности приказом руководителя Предприятия, Учреждения </w:t>
        <w:br/>
        <w:t>по согласованию с начальником Правового управления администрации города Байконур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</w:t>
        <w:tab/>
        <w:t>На должность начальника юридического отдела (службы) назначается лицо, имеющее высшее профессиональное (юридическое) образование и стаж работы по специальности не менее 5 ле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На должность заместителя(ей) начальника юридического отдела (службы) и начальника структурных подразделений (бюро, секторов и пр.) </w:t>
        <w:br/>
        <w:t>в составе юридического отдела (службы), назначается лицо, имеющее (указать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На должность юрисконсульта юридического отдела (службы) назначается лицо, имеющее высшее профессиональное (юридическое) образование без 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</w:t>
        <w:br/>
        <w:t>не менее 5 ле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  <w:t>В своей деятельности  юридический отдел (служба)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ми и соглашениями, заключенными между Российской Федерацией и Республикой Казахстан по комплексу «Байконур» (межгосударственными, межправительственными и межведомствен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конституционными закон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и распоряжениями Прави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федеральных органов исполнительной власти Российской Федерации по направлению деятельности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и распоряжениями Главы администрации города Байкон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ми заместителей Главы администрации города Байкон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правовыми актами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(службе), должностными инструкция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9.</w:t>
        <w:tab/>
        <w:t>Юрисконсульт (при отсутствии отдела (службы)) Предприятия, Учреждения назначается и освобождается от должности приказом руководителя Предприятия, Учреждения по согласованию с начальником Правового управления администрации города Байконур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Юрисконсульт (при отсутствии отдела (службы)) непосредственно подчиняется руководителю Предприятия,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 xml:space="preserve">На должность юрисконсульта (при отсутствии отдела (службы))  Предприятия, Учреждения назначается лицо, имеющее высшее профессиональное (юридическое) образование без предъявления требований </w:t>
        <w:br/>
        <w:t xml:space="preserve">к стажу работы или среднее профессиональное (юридическое) образование </w:t>
        <w:br/>
        <w:t xml:space="preserve">и стаж работы в должностях, замещаемых специалистами со средним профессиональным образованием, не менее 5 лет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12.</w:t>
        <w:tab/>
        <w:t>В своей деятельности  юрисконсульт (при отсутствии отдела (службы))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ми и соглашениями, заключенными между Российской Федерацией и Республикой Казахстан по комплексу «Байконур» (межгосударственными, межправительственными и межведомственными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конституционными законами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и распоряжениями Правительства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федеральных органов исполнительной власти Российской Федерации по направлению деятельности Предприятия, Учрежд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и распоряжениями Главы администрации города Байкон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ми заместителей Главы администрации города Байкон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правовыми актами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Структуру и штатную численность юридического отдела (службы) утверждает руководитель Предприятия, Учреждения, исходя из конкретных условий и особенностей деятельности Предприятия,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Юридический отдел (служба) может иметь в своем составе структурные подразделения (группы, секторы, бюро, пр.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Положение о юридическом отделе (службе) согласовывается </w:t>
        <w:br/>
        <w:t xml:space="preserve">с начальником Правового управления администрации города Байконур </w:t>
        <w:br/>
        <w:t>и утверждается руководителем Предприятия,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Положения о подразделениях юридического отдела (службы) </w:t>
        <w:br/>
        <w:t>(бюро, секторах, группах, пр.) согласовываются с начальником Правового управления администрации города Байконур и утверждаются (указать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Распределение обязанностей между работниками подразделений осуществляется </w:t>
      </w:r>
      <w:r>
        <w:rPr>
          <w:rStyle w:val="Style14"/>
          <w:b w:val="false"/>
          <w:color w:val="000000"/>
          <w:sz w:val="28"/>
          <w:szCs w:val="28"/>
        </w:rPr>
        <w:t>в соответствии с должностными инструкция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ind w:firstLine="709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3. Задачи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>На юридический отдел (службу), юрисконсульта (при отсутствии отдела (службы))  возлагаются следующие задач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Обеспечение соблюдения законности на Предприятии, в Учрежде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Юридическая защита интересов Предприятия,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Иные задачи (указать)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ind w:firstLine="709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4. Функц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3" w:name="sub_4"/>
      <w:bookmarkEnd w:id="3"/>
      <w:r>
        <w:rPr>
          <w:sz w:val="28"/>
          <w:szCs w:val="28"/>
        </w:rPr>
        <w:t>4.1.</w:t>
        <w:tab/>
        <w:t>Для выполнения задачи по обеспечению соблюдения законности на Предприятии, в Учреждении на юридический отдел (службу), юрисконсульта (при отсутствии отдела (службы)) возложены следующие функц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 xml:space="preserve">Проведение правовой и антикоррупционной экспертизы проектов приказов, инструкций, положений, других локальных нормативных правовых актов и документов правового характера в соответствии с законодательством Российской Федерации, в том числе, в соответствии с  постановлением Правительства Российской Федерации от 26 февраля 2010 г. № 96 </w:t>
        <w:br/>
        <w:t>«Об антикоррупционной экспертизе нормативных правовых актов и проектов нормативных правовых актов» вместе с «Правилами проведения антикоррупционной экспертизы нормативных правовых актов и 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 (с изменения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 xml:space="preserve">Подготовка заключений по результатам правовой и антикоррупционной экспертизы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Контроль за исполнением заключений по результатам правовой и антикоррупционной экспертизы. При подписании документов вопреки заключению начальник юридической службы (отдела) сообщает об этом вышестоящему должностному лиц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>Участие в подготовке локальных нормативных правовых акт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ы локальных нормативных правовых актов согласовываются </w:t>
        <w:br/>
        <w:t>с Правовым управлением администрации города Байконур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 xml:space="preserve">Визирование проектов приказов, инструкций, положений, других локальных нормативных правовых актов, составленных правильно по существу </w:t>
        <w:br/>
        <w:t>и форм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</w:t>
        <w:tab/>
        <w:t>Подготовка заключений и справок по правовым вопросам, поступающим от руководителя Предприятия, Учреждения, руководителей структурных подразделени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</w:t>
        <w:tab/>
        <w:t>Оказание методической и консультационной помощи по правовым вопросам структурным подразделениям Предприятия, Учрежд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</w:t>
        <w:tab/>
        <w:t>Участие в подготовке и заключении коллективных договоров, а также в разработке и осуществлении мероприятий по укреплению трудовой дисциплины на Предприятии, в Учрежден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</w:t>
        <w:tab/>
        <w:t>Доклад, в случае обнаружения нарушений законности в работе Предприятия, Учреждения, руководителю Предприятия, Учреждения об этих нарушениях для принятия мер к их устранению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</w:t>
        <w:tab/>
        <w:t>Совместно с другими подразделениями Предприятия, Учреждения, а в отдельных случаях самостоятельно, разработка и осуществление мероприятий, направленных на обеспечение соблюдения законодательства Российской Федерации в деятельности Предприятия, Учреждения, принятие мер по предупреждению наруш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Для выполнения задачи по юридической защите Предприятия, Учреждения на юридический отдел (службу), юрисконсульта (при отсутствии отдела (службы)) возложены следующие функци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В рамках выполнения задачи по ведению исков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соблюдению досудебного порядка урегулирования хозяйственных споров (если он установлен соответствующим докумен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сковых заявлений и материалов для предъявления в с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ковых заявлений, направленных Предприятию,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 каждому исковому производству дел, в которые подшиваются копии исковых заявлений и приложений к ним, отзывы на исковые заявления, повестки о вызове на заседание суда и другие документы по данному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стречных исковых заявлений, решений о добровольном удовлетворении исковых требований, предложений по заключению мировых согла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ство интересов Предприятия, Учреждения в заседаниях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решений, определений, постановлений суда и подготовка жалоб на них, в случае, если есть основания считать их незаконными </w:t>
        <w:br/>
        <w:t>и необоснов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анализ результатов рассмотрения судебных дел совместно </w:t>
        <w:br/>
        <w:t>с другими структурными подразделениями, представление руководителю Предприятия, Учреждения предложений об устранении выявленных недостатк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2.2. В рамках выполнения задачи по претензион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ведение претензион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руководства этой работой, если она ведется другими подразделениями Предприятия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аботы по предъявлению и рассмотрению претензий; разработка предложений по устранению недостатков в деятельности Предприятия, Учреждения, выявленных при рассмотрении претензий и хозяйственных споров, и представление этих предложений руководителю Предприятия,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Для выполнения иных задач на юридический отдел (службу), юрисконсульта (при отсутствии отдела (службы)) могут быть возложены иные функции (указать), в том числе, по вопросам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ведения договорной работы, в случае отсутствия структурного подразделения Предприятия, Учреждения, осуществляющего данную функцию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хранности имущества Предприятия, Учрежд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формления заявок и других документов для получения лицензий, разрешений, торговых патентов, иных разрешительных документов, необходимых для осуществления деятельности Предприятия, Учрежд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а совместно с заинтересованными подразделениями (бухгалтерией, отделом материально-технического снабжения и др.) причин, повлекших </w:t>
        <w:br/>
        <w:t>за собой порчу материальных ценностей, а также причин и условий, способствующих хищениям, возникновению потерь, пр.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оведения проверок, проводимых на Предприятии, в Учреждении контрольно-надзорными орган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(указать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ind w:firstLine="709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5. Прав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5" w:name="sub_5"/>
      <w:bookmarkEnd w:id="5"/>
      <w:r>
        <w:rPr>
          <w:sz w:val="28"/>
          <w:szCs w:val="28"/>
        </w:rPr>
        <w:t>Юридический отдел (служба), юрисконсульт (при отсутствии отдела (службы)) Предприятия, Учреждения имеет прав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прашивать и получать от структурных подразделений Предприятия, Учреждения документы, сведения, справочные и другие материалы, необходимые для осуществления свое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едставлять в установленном порядке интересы Предприятия, Учреждения в органах власти, иных учреждениях и организациях по вопросам, входящим в их компетенц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инимать участие в переписке с органами  власти и организациями по правовым вопроса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инимать меры при обнаружении нарушений законности на Предприятии, в Учреждении, в том числе докладывать об этих нарушениях руководителю Предприятия, Учреждения для принятия необходимых мер к их 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Иные права (указ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Взаимоотно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й отдел (служба), юрисконсульт (при отсутствии отдела (службы)) при решении стоящих перед ним задач и реализации возложенных </w:t>
        <w:br/>
        <w:t>на него функций, в пределах своей компетенции, установленным порядком взаимодейств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структурными подразделениями Предприятия, Учреждения по вопросам, касающимся их компетенции (указать какими подраздел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авовым управлением администрации города Байкон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ными лицами (указа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7. Ответствен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bookmarkStart w:id="7" w:name="sub_7"/>
      <w:bookmarkEnd w:id="7"/>
      <w:r>
        <w:rPr>
          <w:sz w:val="28"/>
          <w:szCs w:val="28"/>
        </w:rPr>
        <w:t>7.1.</w:t>
        <w:tab/>
        <w:t>Ответственность за надлежащее и своевременное выполнение юридическим отделом (службой) функций, предусмотренных настоящим Примерным положением, несет начальник юридического отдела (службы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Начальник юридического отдела (службы), не принявший в соответствии с настоящим Примерным положением мер к устранению нарушений законности, несет ответственность наряду с руководителем Предприятия, Учреждения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3.</w:t>
        <w:tab/>
        <w:t>Ответственность работников юридического отдела (службы) устанавливается их должностными инструкц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4.</w:t>
        <w:tab/>
        <w:t>Юрисконсульт (при отсутствии отдела (службы)) несет персональную ответственность за надлежащее и своевременное выполнение функций, предусмотренных настоящим Положением и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5:00Z</dcterms:created>
  <dc:creator>Lawyer</dc:creator>
  <dc:description/>
  <cp:keywords/>
  <dc:language>en-US</dc:language>
  <cp:lastModifiedBy>rosfinnadzor</cp:lastModifiedBy>
  <cp:lastPrinted>2017-07-31T11:36:00Z</cp:lastPrinted>
  <dcterms:modified xsi:type="dcterms:W3CDTF">2017-08-07T04:35:00Z</dcterms:modified>
  <cp:revision>2</cp:revision>
  <dc:subject/>
  <dc:title>                                                                                Утверждено</dc:title>
</cp:coreProperties>
</file>