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Заседание Жилищной комиссии 12.01.2017 г. протокол № 1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08"/>
        <w:gridCol w:w="1400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приня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соц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/>
            </w:pPr>
            <w:r>
              <w:rPr>
                <w:b w:val="false"/>
                <w:sz w:val="20"/>
              </w:rPr>
              <w:t>врем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ереоформление жилых помещений (в связи со сменой нанима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договоров найма (оформление постоянного проживани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и членам их семей, проживающим в жилых помещениях по договору временного найма на момент оформления документов (продление регистрации по месту пребывания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О</w:t>
            </w:r>
            <w:r>
              <w:rPr>
                <w:b w:val="false"/>
                <w:sz w:val="20"/>
              </w:rPr>
              <w:t>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еление в соответствии  со ст. 90 ЖК Р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2</w:t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Заседание Жилищной комиссии 02.02.2017 г. протокол № 2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08"/>
        <w:gridCol w:w="1400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ереоформление жилых помещений (в связи со сменой нанимател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договоров найма (оформление постоянного проживани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и членам их семей, проживающим в жилых помещениях по договору временного найма на момент оформления документов (продление регистрации по месту пребывания)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</w:tr>
      <w:tr>
        <w:trPr>
          <w:trHeight w:val="2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О</w:t>
            </w:r>
            <w:r>
              <w:rPr>
                <w:b w:val="false"/>
                <w:sz w:val="20"/>
              </w:rPr>
              <w:t>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3</w:t>
      </w:r>
    </w:p>
    <w:p>
      <w:pPr>
        <w:pStyle w:val="Heading1"/>
        <w:spacing w:lineRule="auto" w:line="28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Заседание Жилищной комиссии 02.03.2017 г. протокол № 3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08"/>
        <w:gridCol w:w="1400"/>
        <w:gridCol w:w="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4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/най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17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magenta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magenta"/>
              </w:rPr>
            </w:pPr>
            <w:r>
              <w:rPr>
                <w:b w:val="false"/>
                <w:sz w:val="20"/>
                <w:highlight w:val="magenta"/>
              </w:rPr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ереоформление жилых помещений (в связи со сменой нанима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договоров найма (оформление постоянного проживания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и членам их семей, проживающим в жилых помещениях по договору временного найма на момент оформления документов (продление регистрации по месту пребывания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60</w:t>
            </w:r>
          </w:p>
        </w:tc>
      </w:tr>
      <w:tr>
        <w:trPr>
          <w:trHeight w:val="1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О</w:t>
            </w:r>
            <w:r>
              <w:rPr>
                <w:b w:val="false"/>
                <w:sz w:val="20"/>
              </w:rPr>
              <w:t>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</w:t>
            </w:r>
          </w:p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аз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  <w:highlight w:val="green"/>
              </w:rPr>
            </w:pPr>
            <w:r>
              <w:rPr>
                <w:b w:val="false"/>
                <w:sz w:val="20"/>
                <w:highlight w:val="gree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highlight w:val="gree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еление в соответствии  со ст. 90 ЖК Р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highlight w:val="yellow"/>
              </w:rPr>
            </w:pPr>
            <w:r>
              <w:rPr>
                <w:b w:val="false"/>
                <w:sz w:val="20"/>
                <w:highlight w:val="yellow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о положитель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7371" w:leader="none"/>
        </w:tabs>
        <w:spacing w:lineRule="auto" w:line="360"/>
        <w:ind w:left="-142" w:hanging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24:00Z</dcterms:created>
  <dc:creator>user005</dc:creator>
  <dc:description/>
  <cp:keywords/>
  <dc:language>en-US</dc:language>
  <cp:lastModifiedBy>user011</cp:lastModifiedBy>
  <cp:lastPrinted>2016-03-24T15:46:00Z</cp:lastPrinted>
  <dcterms:modified xsi:type="dcterms:W3CDTF">2017-04-24T11:12:00Z</dcterms:modified>
  <cp:revision>152</cp:revision>
  <dc:subject/>
  <dc:title>                                                                                             Руководителю аппарата </dc:title>
</cp:coreProperties>
</file>