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намика цен </w:t>
        <w:br/>
        <w:t>на отдельные виды социально значимых продовольственных товаров первой</w:t>
        <w:br/>
        <w:t xml:space="preserve"> необходимости в августе 2016 года по городу Байконур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900"/>
        <w:gridCol w:w="1080"/>
        <w:gridCol w:w="900"/>
        <w:gridCol w:w="1080"/>
        <w:gridCol w:w="920"/>
        <w:gridCol w:w="880"/>
        <w:gridCol w:w="90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ду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  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   2016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6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(%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  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ядина (кроме бескостного мяс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(кроме бескостного мяс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ина (кроме бескостного мяс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 (кроме куриных окорочк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мороженая неразделан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подсолнечн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питьевое 2,5% жир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курин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-пес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поваренная пищ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черный байхов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, ржано-пшенич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булочные изделия из пшеничной му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гречневая - ядр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миш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набора продовольствен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0:00Z</dcterms:created>
  <dc:creator>Admin</dc:creator>
  <dc:description/>
  <cp:keywords/>
  <dc:language>en-US</dc:language>
  <cp:lastModifiedBy>Admin</cp:lastModifiedBy>
  <dcterms:modified xsi:type="dcterms:W3CDTF">2016-08-31T10:38:00Z</dcterms:modified>
  <cp:revision>1</cp:revision>
  <dc:subject/>
  <dc:title>Динамика цен </dc:title>
</cp:coreProperties>
</file>